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ind w:right="-681" w:hanging="0"/>
        <w:rPr>
          <w:szCs w:val="24"/>
          <w:lang w:val="pt-BR"/>
        </w:rPr>
      </w:pPr>
      <w:r>
        <w:rPr>
          <w:szCs w:val="24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ge">
                  <wp:posOffset>1210310</wp:posOffset>
                </wp:positionV>
                <wp:extent cx="5445125" cy="789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89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1"/>
                              <w:gridCol w:w="2862"/>
                              <w:gridCol w:w="1142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ESTAÇÃO DE CONTAS DE DIÁRIAS/ADIANTAMENTOS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N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DESCRIÇÃO DO ÓRGÃO/ENT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7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IDENTIFICAÇÃO DO SERVIDO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trícu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74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Nome: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4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argo/Empreg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ESLOCA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  <w:cantSplit w:val="true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ta e Hora de Saída da Orig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ta e Hora da Saída do Desti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  <w:cantSplit w:val="true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ta e Hora da Chegada ao Destin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ta e Hora da Chegada à Orig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EIO DE TRANSPORTE UTILIZ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   ) Avião  </w:t>
                                  </w:r>
                                </w:p>
                                <w:p>
                                  <w:pPr>
                                    <w:pStyle w:val="Contedodatabela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  ) Ônibus</w:t>
                                  </w:r>
                                </w:p>
                                <w:p>
                                  <w:pPr>
                                    <w:pStyle w:val="Contedodatabela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  ) Veículo Oficial - Placa:</w:t>
                                  </w:r>
                                </w:p>
                                <w:p>
                                  <w:pPr>
                                    <w:pStyle w:val="Contedodatabela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  ) Veículo Próprio - Pla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OBJETIVO E JUSTIFICATIVA DA VIAG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  <w:cantSplit w:val="true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epargpadro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exos:</w:t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Style w:val="Fontepargpadro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   ) Relatório de Viagem de Veículo  </w:t>
                                  </w:r>
                                </w:p>
                                <w:p>
                                  <w:pPr>
                                    <w:pStyle w:val="Contedodatabela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  ) Certificado</w:t>
                                  </w:r>
                                </w:p>
                                <w:p>
                                  <w:pPr>
                                    <w:pStyle w:val="Contedodatabela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   ) Ata/Lista de Presença </w:t>
                                  </w:r>
                                </w:p>
                                <w:p>
                                  <w:pPr>
                                    <w:pStyle w:val="Contedodatabela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  ) Canhoto de Embarque</w:t>
                                  </w:r>
                                </w:p>
                                <w:p>
                                  <w:pPr>
                                    <w:pStyle w:val="Contedodatabela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   ) Outr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presento Prestação de Contas</w:t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epargpadro1"/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Assinatura</w:t>
                                  </w:r>
                                  <w:r>
                                    <w:rPr>
                                      <w:rStyle w:val="Fontepargpadro1"/>
                                      <w:rFonts w:eastAsia="Arial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do Propo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atLeast"/>
                                <w:cantSplit w:val="true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epargpadro1"/>
                                      <w:szCs w:val="24"/>
                                    </w:rPr>
                                    <w:t>Aprovo a Prestação de Contas</w:t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Style w:val="Fontepargpadro1"/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Style w:val="Fontepargpadro1"/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epargpadro1"/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Assinatura</w:t>
                                  </w:r>
                                  <w:r>
                                    <w:rPr>
                                      <w:rStyle w:val="Fontepargpadro1"/>
                                      <w:rFonts w:eastAsia="Arial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epargpadro1"/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Style w:val="Fontepargpadro1"/>
                                      <w:rFonts w:eastAsia="Arial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epargpadro1"/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carimbo</w:t>
                                  </w:r>
                                  <w:r>
                                    <w:rPr>
                                      <w:rStyle w:val="Fontepargpadro1"/>
                                      <w:rFonts w:eastAsia="Arial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epargpadro1"/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rStyle w:val="Fontepargpadro1"/>
                                      <w:rFonts w:eastAsia="Arial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epargpadro1"/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chefia</w:t>
                                  </w:r>
                                  <w:r>
                                    <w:rPr>
                                      <w:rStyle w:val="Fontepargpadro1"/>
                                      <w:rFonts w:eastAsia="Arial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epargpadro1"/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imediata</w:t>
                                  </w:r>
                                  <w:r>
                                    <w:rPr>
                                      <w:rStyle w:val="Fontepargpadro1"/>
                                      <w:rFonts w:eastAsia="Arial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epargpadro1"/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  <w:r>
                                    <w:rPr>
                                      <w:rStyle w:val="Fontepargpadro1"/>
                                      <w:rFonts w:eastAsia="Arial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epargpadro1"/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proposto</w:t>
                                  </w:r>
                                  <w:r>
                                    <w:rPr>
                                      <w:rStyle w:val="Fontepargpadro1"/>
                                      <w:rFonts w:eastAsia="Arial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epargpadro1"/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  <w:r>
                                    <w:rPr>
                                      <w:rStyle w:val="Fontepargpadro1"/>
                                      <w:rFonts w:eastAsia="Arial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epargpadro1"/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chefe</w:t>
                                  </w:r>
                                  <w:r>
                                    <w:rPr>
                                      <w:rStyle w:val="Fontepargpadro1"/>
                                      <w:rFonts w:eastAsia="Arial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epargpadro1"/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setor</w:t>
                                  </w:r>
                                  <w:r>
                                    <w:rPr>
                                      <w:rStyle w:val="Fontepargpadro1"/>
                                      <w:rFonts w:eastAsia="Arial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epargpadro1"/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responsável</w:t>
                                  </w:r>
                                  <w:r>
                                    <w:rPr>
                                      <w:rStyle w:val="Fontepargpadro1"/>
                                      <w:rFonts w:eastAsia="Arial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epargpadro1"/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pelo</w:t>
                                  </w:r>
                                  <w:r>
                                    <w:rPr>
                                      <w:rStyle w:val="Fontepargpadro1"/>
                                      <w:rFonts w:eastAsia="Arial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epargpadro1"/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deslocamento</w:t>
                                  </w:r>
                                  <w:r>
                                    <w:rPr>
                                      <w:rStyle w:val="Fontepargpadro1"/>
                                      <w:rFonts w:eastAsia="Arial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epargpadro1"/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do servidor.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epargpadro1"/>
                                      <w:szCs w:val="24"/>
                                    </w:rPr>
                                    <w:t>Recebi a Prestação de Contas em conformidade com o Decreto nº 61/2018</w:t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Contedodatabela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tedodatabela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epargpadro1"/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Assinatura</w:t>
                                  </w:r>
                                  <w:r>
                                    <w:rPr>
                                      <w:rStyle w:val="Fontepargpadro1"/>
                                      <w:rFonts w:eastAsia="Arial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do Responsável pelo arquivamento contábi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21.55pt;mso-wrap-distance-left:7.05pt;mso-wrap-distance-right:7.05pt;mso-wrap-distance-top:0pt;mso-wrap-distance-bottom:0pt;margin-top:95.3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1"/>
                        <w:gridCol w:w="2862"/>
                        <w:gridCol w:w="1142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STAÇÃO DE CONTAS DE DIÁRIAS/ADIANTAMENTOS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Nº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8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DESCRIÇÃO DO ÓRGÃO/ENTI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7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IDENTIFICAÇÃO DO SERVIDO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trícula: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74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Nome: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8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85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argo/Emprego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8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ESLOCAMENTOS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  <w:cantSplit w:val="true"/>
                        </w:trPr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a e Hora de Saída da Origem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a e Hora da Saída do Destino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  <w:cantSplit w:val="true"/>
                        </w:trPr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a e Hora da Chegada ao Destino: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a e Hora da Chegada à Origem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IO DE TRANSPORTE UTILIZADO: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8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  ) Avião  </w:t>
                            </w:r>
                          </w:p>
                          <w:p>
                            <w:pPr>
                              <w:pStyle w:val="Contedodatabela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) Ônibus</w:t>
                            </w:r>
                          </w:p>
                          <w:p>
                            <w:pPr>
                              <w:pStyle w:val="Contedodatabela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) Veículo Oficial - Placa:</w:t>
                            </w:r>
                          </w:p>
                          <w:p>
                            <w:pPr>
                              <w:pStyle w:val="Contedodatabela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) Veículo Próprio - Placa: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8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BJETIVO E JUSTIFICATIVA DA VIAGE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  <w:cantSplit w:val="true"/>
                        </w:trPr>
                        <w:tc>
                          <w:tcPr>
                            <w:tcW w:w="8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  <w:cantSplit w:val="true"/>
                        </w:trPr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epargpadro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exos:</w:t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Style w:val="Fontepargpadro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  ) Relatório de Viagem de Veículo  </w:t>
                            </w:r>
                          </w:p>
                          <w:p>
                            <w:pPr>
                              <w:pStyle w:val="Contedodatabela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) Certificado</w:t>
                            </w:r>
                          </w:p>
                          <w:p>
                            <w:pPr>
                              <w:pStyle w:val="Contedodatabela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  ) Ata/Lista de Presença </w:t>
                            </w:r>
                          </w:p>
                          <w:p>
                            <w:pPr>
                              <w:pStyle w:val="Contedodatabela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 ) Canhoto de Embarque</w:t>
                            </w:r>
                          </w:p>
                          <w:p>
                            <w:pPr>
                              <w:pStyle w:val="Contedodatabela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  ) Outro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presento Prestação de Contas</w:t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epargpadro1"/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ssinatura</w:t>
                            </w:r>
                            <w:r>
                              <w:rPr>
                                <w:rStyle w:val="Fontepargpadro1"/>
                                <w:rFonts w:eastAsia="Arial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do Proposto</w:t>
                            </w:r>
                          </w:p>
                        </w:tc>
                      </w:tr>
                      <w:tr>
                        <w:trPr>
                          <w:trHeight w:val="2320" w:hRule="atLeast"/>
                          <w:cantSplit w:val="true"/>
                        </w:trPr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epargpadro1"/>
                                <w:szCs w:val="24"/>
                              </w:rPr>
                              <w:t>Aprovo a Prestação de Contas</w:t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Style w:val="Fontepargpadro1"/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Style w:val="Fontepargpadro1"/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epargpadro1"/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ssinatura</w:t>
                            </w:r>
                            <w:r>
                              <w:rPr>
                                <w:rStyle w:val="Fontepargpadro1"/>
                                <w:rFonts w:eastAsia="Arial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epargpadro1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Style w:val="Fontepargpadro1"/>
                                <w:rFonts w:eastAsia="Arial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epargpadro1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arimbo</w:t>
                            </w:r>
                            <w:r>
                              <w:rPr>
                                <w:rStyle w:val="Fontepargpadro1"/>
                                <w:rFonts w:eastAsia="Arial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epargpadro1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Style w:val="Fontepargpadro1"/>
                                <w:rFonts w:eastAsia="Arial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epargpadro1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hefia</w:t>
                            </w:r>
                            <w:r>
                              <w:rPr>
                                <w:rStyle w:val="Fontepargpadro1"/>
                                <w:rFonts w:eastAsia="Arial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epargpadro1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mediata</w:t>
                            </w:r>
                            <w:r>
                              <w:rPr>
                                <w:rStyle w:val="Fontepargpadro1"/>
                                <w:rFonts w:eastAsia="Arial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epargpadro1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o</w:t>
                            </w:r>
                            <w:r>
                              <w:rPr>
                                <w:rStyle w:val="Fontepargpadro1"/>
                                <w:rFonts w:eastAsia="Arial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epargpadro1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roposto</w:t>
                            </w:r>
                            <w:r>
                              <w:rPr>
                                <w:rStyle w:val="Fontepargpadro1"/>
                                <w:rFonts w:eastAsia="Arial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epargpadro1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Style w:val="Fontepargpadro1"/>
                                <w:rFonts w:eastAsia="Arial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epargpadro1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hefe</w:t>
                            </w:r>
                            <w:r>
                              <w:rPr>
                                <w:rStyle w:val="Fontepargpadro1"/>
                                <w:rFonts w:eastAsia="Arial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epargpadro1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etor</w:t>
                            </w:r>
                            <w:r>
                              <w:rPr>
                                <w:rStyle w:val="Fontepargpadro1"/>
                                <w:rFonts w:eastAsia="Arial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epargpadro1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responsável</w:t>
                            </w:r>
                            <w:r>
                              <w:rPr>
                                <w:rStyle w:val="Fontepargpadro1"/>
                                <w:rFonts w:eastAsia="Arial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epargpadro1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elo</w:t>
                            </w:r>
                            <w:r>
                              <w:rPr>
                                <w:rStyle w:val="Fontepargpadro1"/>
                                <w:rFonts w:eastAsia="Arial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epargpadro1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eslocamento</w:t>
                            </w:r>
                            <w:r>
                              <w:rPr>
                                <w:rStyle w:val="Fontepargpadro1"/>
                                <w:rFonts w:eastAsia="Arial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epargpadro1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o servidor.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epargpadro1"/>
                                <w:szCs w:val="24"/>
                              </w:rPr>
                              <w:t>Recebi a Prestação de Contas em conformidade com o Decreto nº 61/2018</w:t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  <w:p>
                            <w:pPr>
                              <w:pStyle w:val="Contedodatabela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atabela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epargpadro1"/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ssinatura</w:t>
                            </w:r>
                            <w:r>
                              <w:rPr>
                                <w:rStyle w:val="Fontepargpadro1"/>
                                <w:rFonts w:eastAsia="Arial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do Responsável pelo arquivamento contábi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95pt;height:40.6pt" filled="f" o:ole="">
          <v:imagedata r:id="rId2" o:title=""/>
        </v:shape>
        <o:OLEObject Type="Embed" ProgID="" ShapeID="ole_rId1" DrawAspect="Content" ObjectID="_100937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-142875</wp:posOffset>
              </wp:positionV>
              <wp:extent cx="4381500" cy="885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2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28"/>
                            </w:rPr>
                            <w:t>MUNICIPIO DE PAULO LOP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69.75pt;mso-wrap-distance-left:9.05pt;mso-wrap-distance-right:9.05pt;mso-wrap-distance-top:0pt;mso-wrap-distance-bottom:0pt;margin-top:-11.25pt;mso-position-vertical-relative:text;margin-left: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Cs/>
                      </w:rPr>
                    </w:pPr>
                    <w:r>
                      <w:rPr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2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28"/>
                      </w:rPr>
                      <w:t>MUNICIPIO DE PAULO LOP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0:00Z</dcterms:created>
  <dc:creator>Usuario</dc:creator>
  <dc:description/>
  <cp:keywords/>
  <dc:language>en-US</dc:language>
  <cp:lastModifiedBy>user</cp:lastModifiedBy>
  <cp:lastPrinted>2018-10-10T11:42:00Z</cp:lastPrinted>
  <dcterms:modified xsi:type="dcterms:W3CDTF">2018-10-10T15:25:00Z</dcterms:modified>
  <cp:revision>7</cp:revision>
  <dc:subject/>
  <dc:title>ROTEIRO DE VIAGEM PARA DIÁRIAS</dc:title>
</cp:coreProperties>
</file>