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ÍCULOS </w:t>
      </w:r>
    </w:p>
    <w:p>
      <w:pPr>
        <w:pStyle w:val="Normal"/>
        <w:ind w:right="-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FEITURA MUNICIPAL DE PAULO LOPES-SC</w:t>
      </w:r>
    </w:p>
    <w:p>
      <w:pPr>
        <w:pStyle w:val="Normal"/>
        <w:ind w:right="-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center" w:pos="4465" w:leader="none"/>
        </w:tabs>
        <w:ind w:right="-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DE SAÚD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79"/>
        <w:gridCol w:w="1363"/>
        <w:gridCol w:w="1536"/>
      </w:tblGrid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C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NAVA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JY017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BENZ313CDI SPRINTER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1/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7381218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JU87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.BENZ 311CDI STRET 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1/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7311461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KB196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HONDA/NXR150 BROS 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2/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80423610</w:t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QHE414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FIAT/DOBLO ESSENCE 1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5/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4808503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QHE410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FIAT/UNO VIVACE 1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5/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48084083</w:t>
            </w:r>
          </w:p>
        </w:tc>
      </w:tr>
      <w:tr>
        <w:trPr>
          <w:trHeight w:val="4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B998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EUGEOT/BOXER NIKS CAP 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5/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85543118</w:t>
            </w:r>
          </w:p>
        </w:tc>
      </w:tr>
      <w:tr>
        <w:trPr>
          <w:trHeight w:val="4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HR65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EUGEOT/BOXER NIKS CAP P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5/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00251518</w:t>
            </w:r>
          </w:p>
        </w:tc>
      </w:tr>
      <w:tr>
        <w:trPr>
          <w:trHeight w:val="4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W693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HYUNDAI/HB20 1.0 OM UNIQU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8/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58018417</w:t>
            </w:r>
          </w:p>
        </w:tc>
      </w:tr>
      <w:tr>
        <w:trPr>
          <w:trHeight w:val="4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JD82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ESP/CAMINHAO/AMBULANC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8/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69661197</w:t>
            </w:r>
          </w:p>
        </w:tc>
      </w:tr>
      <w:tr>
        <w:trPr>
          <w:trHeight w:val="4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JR749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ESP/CAMINHONETE/AMBULANC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8/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87022117</w:t>
            </w:r>
          </w:p>
        </w:tc>
      </w:tr>
      <w:tr>
        <w:trPr>
          <w:trHeight w:val="4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JR94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HYUNDAI/HB20 1.0 UNIQU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9/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87083710</w:t>
            </w:r>
          </w:p>
        </w:tc>
      </w:tr>
      <w:tr>
        <w:trPr>
          <w:trHeight w:val="4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JS74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W/MASCA GRANMIC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8/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8708475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DA EDUCAÇÃO</w:t>
      </w:r>
    </w:p>
    <w:p>
      <w:pPr>
        <w:pStyle w:val="Normal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418"/>
        <w:gridCol w:w="1590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CA/MOD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NAV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HV08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BENZ/MPOLO VICINO E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/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6910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LZ75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NIBUS VW/MASCA 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3/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959995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DM8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W/MASCA GRANMIDI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7/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236693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ER89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W/MASCA GRANMIDI EOD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/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5978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IN77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/M.BENZ313CDI SPRINTE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/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5591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QHD98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.BENZ/OF 1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4/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951657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QHE26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. BENZ/OF 1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/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51209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HH62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S/MICROONIBUS/NÃO APLI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/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81022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BE27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BENZ/OF1418 NEOBUS SP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6/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9058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LD2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MO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TANA 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3/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993512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QHN33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FIAT/UNO VIVACE 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5/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480858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QIK57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NIBUS VW/MASCA ROMA 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6/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094265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KW65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AS/ONIBUS/NÃO APLI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/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5163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JM 69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S/ONIBUS/NÃO AP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/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52674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JJ94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S/ONIBUS- MERCEDES BE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/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30187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JF75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S/ONIBUS/NAO AP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/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38202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JU9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/M. BENZ SPRINTE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/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769243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ONSELHO TUTELAR</w:t>
      </w:r>
    </w:p>
    <w:p>
      <w:pPr>
        <w:pStyle w:val="Normal"/>
        <w:ind w:right="49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27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LA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ARCA/MOD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RENAV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ID0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ITROEN/AIRCROSS M F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6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8598883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CRETARIA DE OBRAS</w:t>
      </w:r>
    </w:p>
    <w:p>
      <w:pPr>
        <w:pStyle w:val="Normal"/>
        <w:ind w:right="49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27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LA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ARCA/MOD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RENAV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JV2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W/24.250 CNC 6X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1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526056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QHN- 9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ECO/TECTOR 150E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729913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QIE5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W/13.190 CRM 4X2 4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5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923054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GO-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W/GOL 1.0 GIV -  Carro emprestado (saú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9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41573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HF3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/M.BENZ313CDI SPRINTERM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edido por 4 anos (Educaç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9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001216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9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9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CRETARIA DE AGRICULTURA</w:t>
      </w:r>
    </w:p>
    <w:p>
      <w:pPr>
        <w:pStyle w:val="Normal"/>
        <w:ind w:right="-9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084"/>
        <w:gridCol w:w="1256"/>
        <w:gridCol w:w="144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LAC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ARCA/MODE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RENAVAM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FC66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HONDA/CG 150 TITAN 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5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5059685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MH65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MINHÃO BASCULAN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9637733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BF-89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HONDA/CG 125 TITAN 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1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6146515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KS-28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MINHÃO BASCULAN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570164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LYF28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M/S10 COLINA D 4X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5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215137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QIG32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NDA/NXR 160 BR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069510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CRETARIA DE ASSISTENCIA SOCIAL - TERMO DE CESSÃO DE USO (ESTADO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21"/>
        <w:gridCol w:w="1256"/>
        <w:gridCol w:w="25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LAC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ARCA/MODE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AN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RENAVA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LV116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HEVROLLET/CLASSIC L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3/20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3134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QJA825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FORD 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8/20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55603963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GABINETE DO PREFEITO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96"/>
        <w:gridCol w:w="1255"/>
        <w:gridCol w:w="143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LA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ARCA/MODEL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A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RENAVA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GMF50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FIAT/PALIO WK ADVEN FLE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7/20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0810979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JKH82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FIAT/MAREA EL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6/2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780943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E ADMINISTR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657"/>
        <w:gridCol w:w="1483"/>
        <w:gridCol w:w="1690"/>
      </w:tblGrid>
      <w:tr>
        <w:trPr>
          <w:trHeight w:val="46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LAC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ARCA/MODE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A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RENAVAM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MHV47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TROLLER/T4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0/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7300502</w:t>
            </w:r>
          </w:p>
        </w:tc>
      </w:tr>
      <w:tr>
        <w:trPr>
          <w:trHeight w:val="9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QJP50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PAS/AUTOMOVEL (BOMBE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18/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7846808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Prefeitura Municipal de Paulo Lopes, Rua José Pereira da Silva, 130, Centro. Fone: (48)32530161</w:t>
    </w:r>
  </w:p>
  <w:p>
    <w:pPr>
      <w:pStyle w:val="Footer"/>
      <w:rPr/>
    </w:pPr>
    <w:r>
      <w:rPr>
        <w:sz w:val="22"/>
        <w:szCs w:val="22"/>
        <w:lang w:val="en-US"/>
      </w:rPr>
      <w:t>CNPJ 82.892.365/0001-32                   CEP: 88490-000                prefeitura@paulolope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225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pt;height:49.5pt" filled="f" o:ole="">
          <v:imagedata r:id="rId2" o:title=""/>
        </v:shape>
        <o:OLEObject Type="Embed" ProgID="" ShapeID="ole_rId1" DrawAspect="Content" ObjectID="_9922829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4865</wp:posOffset>
              </wp:positionH>
              <wp:positionV relativeFrom="paragraph">
                <wp:posOffset>58420</wp:posOffset>
              </wp:positionV>
              <wp:extent cx="42291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MUNICIPIO DE PAULO LOPES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pt;mso-wrap-distance-left:9.05pt;mso-wrap-distance-right:9.05pt;mso-wrap-distance-top:0pt;mso-wrap-distance-bottom:0pt;margin-top:4.6pt;mso-position-vertical-relative:text;margin-left:6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MUNICIPIO DE PAULO LOPES</w:t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1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9" w:hanging="0"/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919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right="919" w:firstLine="1260"/>
      <w:jc w:val="both"/>
    </w:pPr>
    <w:rPr>
      <w:rFonts w:ascii="Verdana" w:hAnsi="Verdana" w:cs="Verdana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1260" w:right="919" w:hanging="0"/>
      <w:jc w:val="both"/>
    </w:pPr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9:00Z</dcterms:created>
  <dc:creator>PMPL</dc:creator>
  <dc:description/>
  <cp:keywords/>
  <dc:language>en-US</dc:language>
  <cp:lastModifiedBy>user</cp:lastModifiedBy>
  <cp:lastPrinted>2017-04-10T09:41:00Z</cp:lastPrinted>
  <dcterms:modified xsi:type="dcterms:W3CDTF">2019-04-15T14:42:00Z</dcterms:modified>
  <cp:revision>10</cp:revision>
  <dc:subject/>
  <dc:title>Ofício nº 17/2007</dc:title>
</cp:coreProperties>
</file>