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color w:val="000000"/>
          <w:sz w:val="24"/>
          <w:szCs w:val="24"/>
        </w:rPr>
      </w:pPr>
      <w:r>
        <w:rPr>
          <w:rFonts w:cs="Tahoma" w:ascii="Cambria" w:hAnsi="Cambria"/>
          <w:color w:val="000000"/>
          <w:sz w:val="24"/>
          <w:szCs w:val="24"/>
        </w:rPr>
      </w:r>
    </w:p>
    <w:p>
      <w:pPr>
        <w:pStyle w:val="Heading2"/>
        <w:jc w:val="left"/>
        <w:rPr>
          <w:rFonts w:ascii="Cambria" w:hAnsi="Cambria" w:cs="Tahoma"/>
          <w:color w:val="000000"/>
          <w:sz w:val="24"/>
          <w:szCs w:val="24"/>
        </w:rPr>
      </w:pPr>
      <w:r>
        <w:rPr>
          <w:rFonts w:cs="Cambria" w:ascii="Cambria" w:hAnsi="Cambria"/>
          <w:color w:val="000000"/>
          <w:sz w:val="24"/>
          <w:szCs w:val="24"/>
        </w:rPr>
        <w:object w:dxaOrig="5999"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42pt" filled="f" o:ole="">
            <v:imagedata r:id="rId3" o:title=""/>
          </v:shape>
          <o:OLEObject Type="Embed" ProgID="" ShapeID="ole_rId2" DrawAspect="Content" ObjectID="_1929165798" r:id="rId2"/>
        </w:objec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5565</wp:posOffset>
                </wp:positionV>
                <wp:extent cx="4570095" cy="457200"/>
                <wp:effectExtent l="0" t="0" r="0" b="0"/>
                <wp:wrapNone/>
                <wp:docPr id="1" name="Frame1"/>
                <a:graphic xmlns:a="http://schemas.openxmlformats.org/drawingml/2006/main">
                  <a:graphicData uri="http://schemas.microsoft.com/office/word/2010/wordprocessingShape">
                    <wps:wsp>
                      <wps:cNvSpPr txBox="1"/>
                      <wps:spPr>
                        <a:xfrm>
                          <a:off x="0" y="0"/>
                          <a:ext cx="4570095" cy="457200"/>
                        </a:xfrm>
                        <a:prstGeom prst="rect"/>
                        <a:solidFill>
                          <a:srgbClr val="FFFFFF">
                            <a:alpha val="0"/>
                          </a:srgbClr>
                        </a:solidFill>
                      </wps:spPr>
                      <wps:txbx>
                        <w:txbxContent>
                          <w:p>
                            <w:pPr>
                              <w:pStyle w:val="Normal"/>
                              <w:rPr>
                                <w:b/>
                                <w:b/>
                                <w:bCs/>
                                <w:sz w:val="24"/>
                                <w:szCs w:val="24"/>
                              </w:rPr>
                            </w:pPr>
                            <w:r>
                              <w:rPr>
                                <w:b/>
                                <w:sz w:val="24"/>
                                <w:szCs w:val="24"/>
                              </w:rPr>
                              <w:t>ESTADO DE SANTA CATARINA</w:t>
                            </w:r>
                          </w:p>
                          <w:p>
                            <w:pPr>
                              <w:pStyle w:val="Heading3"/>
                              <w:rPr/>
                            </w:pPr>
                            <w:r>
                              <w:rPr>
                                <w:sz w:val="24"/>
                                <w:szCs w:val="24"/>
                              </w:rPr>
                              <w:t>MUNICÍPIO DE PAULO LOPES</w:t>
                            </w:r>
                          </w:p>
                        </w:txbxContent>
                      </wps:txbx>
                      <wps:bodyPr anchor="t" lIns="92075" tIns="46355" rIns="92075" bIns="46355">
                        <a:noAutofit/>
                      </wps:bodyPr>
                    </wps:wsp>
                  </a:graphicData>
                </a:graphic>
              </wp:anchor>
            </w:drawing>
          </mc:Choice>
          <mc:Fallback>
            <w:pict>
              <v:rect fillcolor="#FFFFFF" style="position:absolute;rotation:-0;width:359.85pt;height:36pt;mso-wrap-distance-left:9.05pt;mso-wrap-distance-right:9.05pt;mso-wrap-distance-top:0pt;mso-wrap-distance-bottom:0pt;margin-top:5.95pt;mso-position-vertical-relative:text;margin-left:45pt;mso-position-horizontal-relative:text">
                <v:fill opacity="0f"/>
                <v:textbox inset="0.100694444444444in,0.0506944444444444in,0.100694444444444in,0.0506944444444444in">
                  <w:txbxContent>
                    <w:p>
                      <w:pPr>
                        <w:pStyle w:val="Normal"/>
                        <w:rPr>
                          <w:b/>
                          <w:b/>
                          <w:bCs/>
                          <w:sz w:val="24"/>
                          <w:szCs w:val="24"/>
                        </w:rPr>
                      </w:pPr>
                      <w:r>
                        <w:rPr>
                          <w:b/>
                          <w:sz w:val="24"/>
                          <w:szCs w:val="24"/>
                        </w:rPr>
                        <w:t>ESTADO DE SANTA CATARINA</w:t>
                      </w:r>
                    </w:p>
                    <w:p>
                      <w:pPr>
                        <w:pStyle w:val="Heading3"/>
                        <w:rPr/>
                      </w:pPr>
                      <w:r>
                        <w:rPr>
                          <w:sz w:val="24"/>
                          <w:szCs w:val="24"/>
                        </w:rPr>
                        <w:t>MUNICÍPIO DE PAULO LOPES</w:t>
                      </w:r>
                    </w:p>
                  </w:txbxContent>
                </v:textbox>
                <w10:wrap type="none"/>
              </v:rect>
            </w:pict>
          </mc:Fallback>
        </mc:AlternateContent>
      </w:r>
    </w:p>
    <w:p>
      <w:pPr>
        <w:pStyle w:val="Heading2"/>
        <w:jc w:val="left"/>
        <w:rPr>
          <w:rFonts w:ascii="Cambria" w:hAnsi="Cambria" w:cs="Tahoma"/>
          <w:color w:val="000000"/>
          <w:sz w:val="24"/>
          <w:szCs w:val="24"/>
        </w:rPr>
      </w:pPr>
      <w:r>
        <w:rPr>
          <w:rFonts w:cs="Tahoma" w:ascii="Cambria" w:hAnsi="Cambria"/>
          <w:color w:val="000000"/>
          <w:sz w:val="24"/>
          <w:szCs w:val="24"/>
        </w:rPr>
      </w:r>
    </w:p>
    <w:p>
      <w:pPr>
        <w:pStyle w:val="Heading2"/>
        <w:rPr>
          <w:rFonts w:ascii="Cambria" w:hAnsi="Cambria" w:cs="Tahoma"/>
          <w:color w:val="000000"/>
          <w:sz w:val="24"/>
          <w:szCs w:val="24"/>
        </w:rPr>
      </w:pPr>
      <w:r>
        <w:rPr>
          <w:rFonts w:cs="Tahoma" w:ascii="Cambria" w:hAnsi="Cambria"/>
          <w:color w:val="000000"/>
          <w:sz w:val="24"/>
          <w:szCs w:val="24"/>
        </w:rPr>
      </w:r>
    </w:p>
    <w:p>
      <w:pPr>
        <w:pStyle w:val="Heading2"/>
        <w:rPr>
          <w:rFonts w:ascii="Cambria" w:hAnsi="Cambria" w:cs="Tahoma"/>
          <w:color w:val="000000"/>
          <w:sz w:val="24"/>
          <w:szCs w:val="24"/>
        </w:rPr>
      </w:pPr>
      <w:r>
        <w:rPr>
          <w:rFonts w:cs="Tahoma" w:ascii="Cambria" w:hAnsi="Cambria"/>
          <w:color w:val="000000"/>
          <w:sz w:val="24"/>
          <w:szCs w:val="24"/>
        </w:rPr>
        <w:t>CONTRATO 16/2015</w:t>
      </w:r>
    </w:p>
    <w:p>
      <w:pPr>
        <w:pStyle w:val="Normal"/>
        <w:rPr>
          <w:rFonts w:ascii="Cambria" w:hAnsi="Cambria" w:cs="Tahoma"/>
          <w:color w:val="000000"/>
          <w:sz w:val="24"/>
          <w:szCs w:val="24"/>
        </w:rPr>
      </w:pPr>
      <w:r>
        <w:rPr>
          <w:rFonts w:cs="Tahoma" w:ascii="Cambria" w:hAnsi="Cambria"/>
          <w:color w:val="000000"/>
          <w:sz w:val="24"/>
          <w:szCs w:val="24"/>
        </w:rPr>
      </w:r>
    </w:p>
    <w:p>
      <w:pPr>
        <w:pStyle w:val="Normal"/>
        <w:rPr>
          <w:rFonts w:ascii="Cambria" w:hAnsi="Cambria" w:cs="Tahoma"/>
          <w:color w:val="000000"/>
          <w:sz w:val="24"/>
          <w:szCs w:val="24"/>
        </w:rPr>
      </w:pPr>
      <w:r>
        <w:rPr>
          <w:rFonts w:cs="Tahoma" w:ascii="Cambria" w:hAnsi="Cambria"/>
          <w:color w:val="000000"/>
          <w:sz w:val="24"/>
          <w:szCs w:val="24"/>
        </w:rPr>
      </w:r>
    </w:p>
    <w:p>
      <w:pPr>
        <w:pStyle w:val="Normal"/>
        <w:ind w:left="5103" w:hanging="0"/>
        <w:jc w:val="both"/>
        <w:rPr/>
      </w:pPr>
      <w:r>
        <w:rPr>
          <w:rFonts w:cs="Cambria" w:ascii="Cambria" w:hAnsi="Cambria"/>
          <w:bCs/>
          <w:sz w:val="22"/>
          <w:szCs w:val="22"/>
        </w:rPr>
        <w:t>CONCESSÃO COM ENCARGOS QUE ENTRE SI FAZEM, DE UM LADO, COMO "CONCEDENTE", O MUNICÍPIO DE PAULO LOPES, E DE OUTRO LADO, COMO “CONCESSIONÁRIA” A EMPRESA FUNERÁRIA PAULO LOPES LTDA - ME , EM CONFORMIDADE COM AS CLÁUSULAS ABAIX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I - PARTES E FUNDAMENTOS</w:t>
      </w:r>
    </w:p>
    <w:p>
      <w:pPr>
        <w:pStyle w:val="Normal"/>
        <w:jc w:val="both"/>
        <w:rPr>
          <w:rFonts w:ascii="Cambria" w:hAnsi="Cambria" w:eastAsia="Cambria" w:cs="Cambria"/>
          <w:bCs/>
          <w:sz w:val="22"/>
          <w:szCs w:val="22"/>
        </w:rPr>
      </w:pPr>
      <w:r>
        <w:rPr>
          <w:rFonts w:eastAsia="Cambria" w:cs="Cambria" w:ascii="Cambria" w:hAnsi="Cambria"/>
          <w:bCs/>
          <w:sz w:val="22"/>
          <w:szCs w:val="22"/>
        </w:rPr>
        <w:t xml:space="preserve"> </w:t>
      </w:r>
    </w:p>
    <w:p>
      <w:pPr>
        <w:pStyle w:val="Normal"/>
        <w:jc w:val="both"/>
        <w:rPr/>
      </w:pPr>
      <w:r>
        <w:rPr>
          <w:rFonts w:cs="Cambria" w:ascii="Cambria" w:hAnsi="Cambria"/>
          <w:bCs/>
          <w:sz w:val="22"/>
          <w:szCs w:val="22"/>
        </w:rPr>
        <w:t xml:space="preserve">Contrato Administrativo que celebram de um lado o MUNICÍPIO DE PAULO LOPES, CNPJ nº 82.892.865/0001-32, com sede na Rua José Pereira da Silva, centro, na cidade de Paulo Lopes, Estado de Santa Catarina, neste ato representado pelo Prefeito Municipal Sr. Evandro João dos Santos, CPF: </w:t>
      </w:r>
      <w:r>
        <w:rPr>
          <w:rFonts w:cs="Arial" w:ascii="Arial" w:hAnsi="Arial"/>
          <w:iCs/>
          <w:sz w:val="22"/>
          <w:szCs w:val="22"/>
        </w:rPr>
        <w:t>715.993.209-91</w:t>
      </w:r>
      <w:r>
        <w:rPr>
          <w:rFonts w:cs="Cambria" w:ascii="Cambria" w:hAnsi="Cambria"/>
          <w:bCs/>
          <w:sz w:val="22"/>
          <w:szCs w:val="22"/>
        </w:rPr>
        <w:t xml:space="preserve"> , doravante denominada CONCEDENTE e, de outro lado a empresa Funerária Paulo Lopes Ltda- Me, inscrita no CNPJ 04.411.629/0001-50, estabelecida na Rua Florianópolis, Bairro Centro, Paulo Lopes, SC, CEP 88490-000, representada neste ato pelo(a) Rogério Roberto Martins, portador da Carteira de Identidade nº. 3.467.416-0 SSP/SC, e inscrito no CPF nº983.837.609-49, doravante denominada CONCESSIONÁRIA, decorrente do Processo Administrativo nº060/2014, em conformidade com o disposto nas Leis Federais nº. 8.666/93 e 8.987/95 e suas alterações posteriores c/c a Lei Municipal nº. 1563/2013, celebram o presente contrato, mediante as cláusulas e condições seguint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CLÁUSULA II - DO OBJETO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2.1 - Constitui objeto do presente contrato a outorga de CONCESSÃO para prestação de serviços funerários no Município de Paulo Lopes, conforme especificações constantes no Edital e em seus anexos; 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2.2 - O contrato poderá a qualquer tempo ser aditado, havendo interesse para se adequar às disposições e regulamentações determinadas pela lei aumentando ou diminuindo os serviços funerári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II - DO VALOR, PRAZO, ENCARG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2.1 – Valor, Prazo e Encarg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a) O valor da outorgada da concessão é de R$1.900,00 (um mil e novecentos reais) correspondente ao preço  oferecido  na  proposta  de  preço  para  exploração  dos  serviços  pelo  período  de  10 (dez) anos que é parte integrante e inseparável do presente contra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 o prazo da concessão será de 10(dez) an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c) O prazo de vigência do contrato da CONCESSÃO é de 10 (dez anos), contados a partir da assinatura, incluindo aqui o tempo necessário para adjudicação, assinatura, ordem de serviços, inicio das atividades, encerramento das atividades e cumprimento das demais obrigações contratuais, quando do termino do prazo de execução e operação Concess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d) a Concessionária em rodízio com as demais concessionárias prestará os serviços objeto desta contratação às pessoas em situação de risco social, nos termos do inciso VI do Art. 13 da Lei Municipal nº 1563/2013;</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e) cada concessionária atenderá, no dia de seu plantão, as famílias carentes encaminhadas pela Secretaria Municipal de Assistência Social com ofíci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Para realização dos serviç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f)- A Concessionária prestará gratuitamente até 02 ( dois ) serviços as pessoas com situação de risco social a carentes ao mês, nos termos apresentados em sua proposta técnic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III- DO VALOR CONTRATU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O valor  contratual  mínimo  estimado  é  de  R$  380.000,00  (trezentos e oitenta mil reais), equivalente a media  de óbitos ao somatório do valor presente da remuneração pelos serviços arrecadada anualmente, multiplicada pelo período do contrato da concessão, ou seja, 10 (dez) an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IV- DA CONTRATAÇÃO E DA GARANTIA À EXECUÇ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 A adjudicatária será convocada para, no prazo máximo de 10 (dez) dias, contados da publicação da adjudicação, assinar o contrato cuja minuta é apresentada no Anexo II;</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 O  prazo  para  a  assinatura  do  contrato  poderá  ser prorrogado  uma vez,  por  igual período, quando solicitado por escrito e desde que ocorra motivo justificad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 Caso a Adjudicatária não compareça ou se recuse a assinar o contrato, proceder-se-á a forma do § 2º do art. 64 da Lei Federal nº 8.666/93 e suas alterações, sem prejuízo da perda total das garantias prestadas pela adjudicatár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d) A concessionária prestará garantia contratual de R$ 7.600,00 (sete mil e seiscentos reais) em qualquer das modalidades previstas no artigo 56 § lº da Lei Federal no 8.666/93 e suas alterações, equivalente a 2% (dois ) por cento do valor do contrato, atualizado na forma do § 2º do mesmo dispositiv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e) A garantia poderá ser prestada por meio de caução em dinheiro em moeda corrente nacional, títulos da dívida pública, carta de fiança bancária e ou seguro-garant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f) No caso de caução em dinheiro a mesma deverá ser identificada e depositada em conta corrente vinculada do Município  e estar disponível no máximo até o dia 2 (dois) dias útil imediatamente anterior a assinatura do contrato, correspondente a 2% (dois por cento) do valor estimado da concess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g)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h) Seguro  Garantia, devendo ser entregue com firma reconhecid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i) Fiança Bancaria devendo ser entregue com firma reconhecid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j) A garantia deverá ser apresentada à Secretaria de Administração em até 48(quarenta e oito) horas antes da assinatura do Termo de Contra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k) A garantia será executada no caso do não cumprimento dos requisitos propostos na pontuação técnica;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l) Quaisquer modificações do Contrato Social ou do Termo de Consórcio, durante todo o período de vigência da Concessão, deverão ser encaminhadas para registro no Poder Concedente, no prazo de 30 (trinta) dias, a contar da modificaç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m) A transferência da concessão ou do controle acionário do operador, bem como a realização de fusões, cisões e incorporações deverão ter prévia anuência do Poder Concedente e atender as regras estipuladas no presente edit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n) A transferência da concessão e a realização das alterações previstas nos itens “i” e “m” devem ser solicitadas conjuntamente pelos interessad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o) As alterações previstas no item “m” somente poderão ocorrer após a vigência de 01 (um) ano do prazo contratual e do cumprimento das correspondentes obrigações nele prevista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p) Para fins da anuência de que trata o item “m” os sucessores ou interessados em prestar o serviço público concedido deverão:</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3"/>
        </w:numPr>
        <w:overflowPunct w:val="true"/>
        <w:autoSpaceDE w:val="true"/>
        <w:ind w:left="426" w:hanging="0"/>
        <w:jc w:val="both"/>
        <w:textAlignment w:val="auto"/>
        <w:rPr>
          <w:rFonts w:ascii="Cambria" w:hAnsi="Cambria" w:cs="Cambria"/>
          <w:bCs/>
          <w:sz w:val="22"/>
          <w:szCs w:val="22"/>
        </w:rPr>
      </w:pPr>
      <w:r>
        <w:rPr>
          <w:rFonts w:cs="Cambria" w:ascii="Cambria" w:hAnsi="Cambria"/>
          <w:bCs/>
          <w:sz w:val="22"/>
          <w:szCs w:val="22"/>
        </w:rPr>
        <w:t>Demonstrar,   por  meio   de   processo   administrativo   devidamente   instruído,   que atendem a todas as exigências estabelecidas no procedimento licitatório, em especial qualificação técnica e econômico-financeira;</w:t>
      </w:r>
    </w:p>
    <w:p>
      <w:pPr>
        <w:pStyle w:val="Normal"/>
        <w:numPr>
          <w:ilvl w:val="0"/>
          <w:numId w:val="2"/>
        </w:numPr>
        <w:overflowPunct w:val="true"/>
        <w:autoSpaceDE w:val="true"/>
        <w:ind w:left="426" w:hanging="0"/>
        <w:jc w:val="both"/>
        <w:textAlignment w:val="auto"/>
        <w:rPr>
          <w:rFonts w:ascii="Cambria" w:hAnsi="Cambria" w:cs="Cambria"/>
          <w:bCs/>
          <w:sz w:val="22"/>
          <w:szCs w:val="22"/>
        </w:rPr>
      </w:pPr>
      <w:r>
        <w:rPr>
          <w:rFonts w:cs="Cambria" w:ascii="Cambria" w:hAnsi="Cambria"/>
          <w:bCs/>
          <w:sz w:val="22"/>
          <w:szCs w:val="22"/>
        </w:rPr>
        <w:t>Comprometer-se a cumprir todas as cláusulas do contrato em vigor, sub-rogando-se em todos os direitos e obrigações do cedente e prestando todas as garantias necessárias e estipulada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V- INÍCIO DA OPERAÇÃO E PRORROGAÇ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 A concessionária vencedora deverá obedecer aos requisitos propostos e iniciar as suas atividades no Município em no máximo de 60 (sessenta) dias corridos, contados a partir da emissão da Ordem de Serviço, expedida pela SECRETARIA DE ADMINISTRAÇ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VI - DOS SEGUR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6.1- A CONCESSIONÁRIA contratará e manterá em vigor, ao longo do prazo da CONCESSÃO os seguintes seguros: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1. Seguros de  responsabilidade  civil  visando  à  cobertura  de  danos  materiais  e  morais impostos a terceiros, USUÁRIOS ou não, por força da ação ou omissão de seus agentes na execução do presente CONTRA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2. Seguros para cobertura total de dano aos veículos, instalações, demais itens pertinentes a Concessão, causados por roubo, furto, incêndio, raio, explosão, vendaval, descargas elétricas e outros acident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3. Seguro garantia para o fiel cumprimento do CONTRATO, assegurando o pagamento de multas e eventuais indenizações contratuais devidas ao PODER CONCEDENTE pela CONCESSIONÁRIA, conforme previsto clausula IV.</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4. O seguro indicado no item 6.1.2 e 6.1.3, indicará como beneficiários a CONCESSIONÁRIA ou o MUNICIPI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5. Os limites globais de cobertura dos seguros de que trata a subcláusula serão os seguint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5.1.    Para o seguro  do  item  6.1.1,  R$  50.000,00  por  veículo  da  frota  a  ser utilizada  pela CONCESSIONÁR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5.2. Para o seguro do item 6.1.2., o limite global deve ser suficiente para repor os itens descritos na subcláusul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6. Para o seguro do item 6.1.3, 2% (dois por cento) do valor do CONTRATO, no primeiro ano de sua vigência, 0,6% (seis décimos por cento) do VALOR DO CONTRATO no segundo e terceiro anos de sua vigência e 0,4% (quatro décimos por cento) do valor do CONTRATO nos demais anos de sua vigênc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7. O limite, por evento, de cobertura do seguro de responsabilidade civil não deverá ser inferior a R$ 50.000,00 (cinquenta mil reai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2 Nenhum serviço poderá ter início ou prosseguir sem que a CONCESSIONÁRIA comprove à SECRETARIA DE ADMINISTRAÇÃO que as apólices dos seguros exigidos nos termos desta cláusula se encontrem em vigor.</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3 A CONCESSIONÁRIA deverá certificar à SECRETARIA DE ADMINISTRAÇÃO que as apólices dos seguros previstos neste CONTRATO terão validade anual, devendo ser mantidas até o término do prazo do CONTRATO, sob pena de caducidad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4 A atualização dos VALORES DE SEGUROS para determinação dos limites de cobertura dos seguros  serão reajustados  por meio da aplicação do Índice Nacional de Preços ao Consumidor</w:t>
      </w:r>
    </w:p>
    <w:p>
      <w:pPr>
        <w:pStyle w:val="Normal"/>
        <w:jc w:val="both"/>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INPC ou o que vier a eventualmente substituí-lo.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VII – DAS RESPONSABILIDADES CONTRATUAI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3.1 – A Concessionária será responsável pelos seguintes encarg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 assumir a responsabilidade e o ônus pelo recolhimento de todos os impostos, taxas, tarifas, contribuições ou emolumentos federais, estaduais e municipais que incidam ou venham incidir sobre o objeto deste instrumento, bem como apresentar os respectivos comprovantes quando solicitados a Concedent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 responsabilizar-se pelos prejuízos causados a Concedente ou a terceiros por atos de seus empregados ou prepostos, durante a execução deste contrato; 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 substituir imediatamente qualquer funcionário que gerar constrangimento na execução dos serviços nos diversos órgãos municipai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VIII – DAS OBRIGAÇÕ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4.1 – Obrigações do Municípi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 exercer a fiscalização por servidor ( es ) especialmente designados ( s ) para tal atribuição, na forma da Lei nº. 8.666/93 e pela comissão de fiscalização, nos termos da Lei nº 8.987/95;</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 notificar a licitante por escrito sobre qualquer irregularidade constatada, solicitando providências para regularização das mesmas; 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 os serviços prestados a carentes e pessoas com situação de risco social que ultrapassar o limite da obrigação da Concessionária será pago até o 15º (décimo quinto) dia útil do mês subsequente, mediante apresentação de nota fisc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4.2 – Obrigações da Concessionár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 cumprir as obrigações assumidas estabelecidas no edital e no projeto básico anexo do edit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 sujeitar–se as normas ou regulamentos emanados pelo poder executivo municipal e a fiscalização dos serviços prestados, bem como manter os documentos contábeis e despesas operacionais à disposição da Concedent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c) manter instalações adequadas ao fornecimento dos serviços com sede no município;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d) cumprir as ordens de serviços emanadas pela Concedent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e) obedecer a tipos e padrões dos serviços objetos da concessão, segundo as definições constantes na Tabela Referencial de valores das atividades funerárias no Brasil anexo do edital e as normas da Lei Municipal nº. 1563/2013;</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f) manter no mínimo  01 (um) veículos funerários, com até 05 (cinco) anos de fabricação, em perfeitas condições de uso e trafegabilidade, tanto em termos de mecânicas como de estética, limpeza, higiene e segurança, observadas as determinações do Código de Trânsito e normas do Inmetr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g) assumir todas as responsabilidades trabalhistas, previdenciárias e outras correlatas, em relação aos seus empregados ou prepostos que estiverem na execução e prestação de serviços funerári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h) assumir todas as responsabilidades fiscais, decorrentes da execução e da prestação dos serviços que trata este instrumento de concess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j) não transferir a outrem, no todo ou em parte, o objeto do presente edital sem prévia anuência do municípi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IX - VEDADA A CONCESSIONÁR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5.1 – a manutenção de pessoas, funcionários ou prepostos nos hospitais públicos ou nas proximidades destes com o fim de oferecer seus serviç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5.2 – paralisar os serviços objetos da licitaç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5.3 – será expressamente vedada a concessionária a majoração do preço dos serviços sem expressa autorização do Poder Concedente; 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5.4 – a concessionária poderá dar descontos ou praticar preços inferiores aqueles fixados pelo Poder Concedent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X – DAS PENALIDAD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1 – A adjudicatária que convocada no prazo de validade de sua proposta deixar de entregar ou apresentar documentação falsa, ensejar o retardamento da execução de seu objeto, não mantiver a proposta, comportar-se de modo inidôneo ou cometer fraude fiscal, ficará com suspensão temporária  de  participação  em  licitação  e  impedimento  de  contratar  com  a administração por prazo determinado por lei, sem prejuízo das multas aplicáveis e demais cominações legai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6.2 – Fica estabelecidos os seguintes percentuais de multa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  -  a  recusa  da  proponente  vencedora  em  assinar o  contrato,  dentro  dos prazos  legais, implicará em multa de 1% ( hum por cento ) sobre o valor ofertad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  -  são  aplicáveis  as  sanções  previstas  no  capítulo  IV  da  Lei  Federal  nº.  8.666/93  com alterações   introduzidas   pela   Lei   Federal   nº.   8.883/94 e   demais   normas   pertinentes assegurando o contraditório e a ampla defesa, bem como as seguinte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1) – advertênc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2) – multa de 10% ( dez por cento ) sobre o valor do contrato, no caso de sua inexecução tot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3) – multa de 0,5% (zero virgula cinco por cento ) do valor contratual por descumprimento de qualquer das obrigações decorrentes do ajuste não previsto nos subitens acim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4) – o valor das multas aplicadas após regular processo administrativo deverá ser pago por meio de guia própria à PREFEITURA MUNICIPAL DE PAULO LOPES, no prazo máximo de 30 (trinta) dias úteis a contar da data do trânsito em julgado; 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5) – as sanções previstas poderão ser aplicadas cumulativamente de acordo com a gravidade de descumprimento após regular processo administrativo garantindo o contraditório e a ampla defes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XI – DA RESCIS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7.1- O presente contrato é celebrado por prazo de 10 (dez anos) anos, só podendo ser rescindido em caso de grave inadimplemento de qualquer das partes, de comum acordo ou por decisão judicial e nunca poderá ser rescindido unilateralment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XII – DA EXTINÇÃO DA CONCESS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8.1 – extingue-se a concessão por:</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a) advento do termo contratu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b) encampaç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c) caducidade;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d) rescisã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e) anulação; 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f) falência ou extinção da Concessionár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XIII - REAJUSTAMEN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9.1  –  Após  os  12  (doze)  meses  iniciais  os  reajustes  nos  valores  constantes  do  Decreto Municipal ocorrerão tomando por base a variação da UFM   acumulado nos últimos doze meses, contados da apresentação da propos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9.2 Os demais itens seguirão a atualização da tabela da Tabela Referencial de valores das atividades funerárias no Brasi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XIV – DOS CASOS OMISSO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10.1 – os casos omissos serão resolvidos em conformidade com as disposições na Lei Federal nº. 8.666/93 no que couber.</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CLÁUSULA XV – DO FOR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11.1 – Fica eleito o foro da Comarca de Garopaba/SC para dirimir quaisquer dúvidas referentes a este contrato, com renúncia expressa a qualquer outro, por mais especial que sej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E, por estarem justos e contratados, os representantes das partes assinam o presente instrumento, na presença das testemunhas abaixo, em 02 (duas) vias de igual teor e forma, para um só efei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Paulo Lopes, 21  de maio de 2015.</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Evandro João dos Santos</w:t>
      </w:r>
    </w:p>
    <w:p>
      <w:pPr>
        <w:pStyle w:val="Normal"/>
        <w:jc w:val="both"/>
        <w:rPr>
          <w:rFonts w:ascii="Cambria" w:hAnsi="Cambria" w:cs="Cambria"/>
          <w:bCs/>
          <w:sz w:val="22"/>
          <w:szCs w:val="22"/>
        </w:rPr>
      </w:pPr>
      <w:r>
        <w:rPr>
          <w:rFonts w:cs="Cambria" w:ascii="Cambria" w:hAnsi="Cambria"/>
          <w:bCs/>
          <w:sz w:val="22"/>
          <w:szCs w:val="22"/>
        </w:rPr>
        <w:t>Prefeito Municipal</w:t>
      </w:r>
    </w:p>
    <w:p>
      <w:pPr>
        <w:pStyle w:val="Normal"/>
        <w:jc w:val="both"/>
        <w:rPr>
          <w:rFonts w:ascii="Cambria" w:hAnsi="Cambria" w:cs="Cambria"/>
          <w:bCs/>
          <w:sz w:val="22"/>
          <w:szCs w:val="22"/>
        </w:rPr>
      </w:pPr>
      <w:r>
        <w:rPr>
          <w:rFonts w:cs="Cambria" w:ascii="Cambria" w:hAnsi="Cambria"/>
          <w:bCs/>
          <w:sz w:val="22"/>
          <w:szCs w:val="22"/>
        </w:rPr>
        <w:t xml:space="preserve">Poder Concedente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Rogério Roberto Martins</w:t>
      </w:r>
    </w:p>
    <w:p>
      <w:pPr>
        <w:pStyle w:val="Normal"/>
        <w:jc w:val="both"/>
        <w:rPr>
          <w:rFonts w:ascii="Cambria" w:hAnsi="Cambria" w:cs="Cambria"/>
          <w:bCs/>
          <w:sz w:val="22"/>
          <w:szCs w:val="22"/>
        </w:rPr>
      </w:pPr>
      <w:r>
        <w:rPr>
          <w:rFonts w:cs="Cambria" w:ascii="Cambria" w:hAnsi="Cambria"/>
          <w:bCs/>
          <w:sz w:val="22"/>
          <w:szCs w:val="22"/>
        </w:rPr>
        <w:t>Representante da Concessionár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TESTEMUNHAS:</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Normal"/>
              <w:jc w:val="both"/>
              <w:rPr>
                <w:rFonts w:ascii="Cambria" w:hAnsi="Cambria" w:cs="Cambria"/>
                <w:bCs/>
                <w:sz w:val="22"/>
                <w:szCs w:val="22"/>
              </w:rPr>
            </w:pPr>
            <w:r>
              <w:rPr>
                <w:rFonts w:cs="Cambria" w:ascii="Cambria" w:hAnsi="Cambria"/>
                <w:bCs/>
                <w:sz w:val="22"/>
                <w:szCs w:val="22"/>
              </w:rPr>
              <w:t xml:space="preserve">1.-  </w:t>
              <w:tab/>
            </w:r>
          </w:p>
        </w:tc>
      </w:tr>
      <w:tr>
        <w:trPr/>
        <w:tc>
          <w:tcPr>
            <w:tcW w:w="9792" w:type="dxa"/>
            <w:tcBorders/>
          </w:tcPr>
          <w:p>
            <w:pPr>
              <w:pStyle w:val="Normal"/>
              <w:jc w:val="both"/>
              <w:rPr>
                <w:rFonts w:ascii="Cambria" w:hAnsi="Cambria" w:cs="Cambria"/>
                <w:bCs/>
                <w:sz w:val="22"/>
                <w:szCs w:val="22"/>
              </w:rPr>
            </w:pPr>
            <w:r>
              <w:rPr>
                <w:rFonts w:cs="Cambria" w:ascii="Cambria" w:hAnsi="Cambria"/>
                <w:bCs/>
                <w:sz w:val="22"/>
                <w:szCs w:val="22"/>
              </w:rPr>
              <w:t>Nome</w:t>
            </w:r>
          </w:p>
        </w:tc>
      </w:tr>
      <w:tr>
        <w:trPr/>
        <w:tc>
          <w:tcPr>
            <w:tcW w:w="9792" w:type="dxa"/>
            <w:tcBorders/>
          </w:tcPr>
          <w:p>
            <w:pPr>
              <w:pStyle w:val="Normal"/>
              <w:jc w:val="both"/>
              <w:rPr>
                <w:rFonts w:ascii="Cambria" w:hAnsi="Cambria" w:cs="Cambria"/>
                <w:bCs/>
                <w:sz w:val="22"/>
                <w:szCs w:val="22"/>
              </w:rPr>
            </w:pPr>
            <w:r>
              <w:rPr>
                <w:rFonts w:cs="Cambria" w:ascii="Cambria" w:hAnsi="Cambria"/>
                <w:bCs/>
                <w:sz w:val="22"/>
                <w:szCs w:val="22"/>
              </w:rPr>
              <w:t>RG</w:t>
            </w:r>
          </w:p>
        </w:tc>
      </w:tr>
    </w:tbl>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 xml:space="preserve">2.-  </w:t>
        <w:tab/>
      </w:r>
    </w:p>
    <w:p>
      <w:pPr>
        <w:pStyle w:val="Normal"/>
        <w:jc w:val="both"/>
        <w:rPr>
          <w:rFonts w:ascii="Cambria" w:hAnsi="Cambria" w:cs="Cambria"/>
          <w:bCs/>
          <w:sz w:val="22"/>
          <w:szCs w:val="22"/>
        </w:rPr>
      </w:pPr>
      <w:r>
        <w:rPr>
          <w:rFonts w:cs="Cambria" w:ascii="Cambria" w:hAnsi="Cambria"/>
          <w:bCs/>
          <w:sz w:val="22"/>
          <w:szCs w:val="22"/>
        </w:rPr>
        <w:t>Nome</w:t>
      </w:r>
    </w:p>
    <w:p>
      <w:pPr>
        <w:pStyle w:val="Normal"/>
        <w:jc w:val="both"/>
        <w:rPr>
          <w:rFonts w:ascii="Cambria" w:hAnsi="Cambria" w:cs="Cambria"/>
          <w:bCs/>
          <w:sz w:val="22"/>
          <w:szCs w:val="22"/>
        </w:rPr>
      </w:pPr>
      <w:r>
        <w:rPr>
          <w:rFonts w:cs="Cambria" w:ascii="Cambria" w:hAnsi="Cambria"/>
          <w:bCs/>
          <w:sz w:val="22"/>
          <w:szCs w:val="22"/>
        </w:rPr>
        <w:t>RG</w:t>
      </w:r>
    </w:p>
    <w:p>
      <w:pPr>
        <w:pStyle w:val="Recuodecorpodetexto2"/>
        <w:ind w:left="5387" w:hanging="0"/>
        <w:jc w:val="both"/>
        <w:rPr>
          <w:rFonts w:ascii="Cambria" w:hAnsi="Cambria" w:cs="Cambria"/>
          <w:bCs w:val="false"/>
          <w:color w:val="000000"/>
          <w:sz w:val="24"/>
          <w:szCs w:val="24"/>
        </w:rPr>
      </w:pPr>
      <w:r>
        <w:rPr>
          <w:rFonts w:cs="Cambria" w:ascii="Cambria" w:hAnsi="Cambria"/>
          <w:bCs w:val="false"/>
          <w:color w:val="000000"/>
          <w:sz w:val="24"/>
          <w:szCs w:val="24"/>
        </w:rPr>
      </w:r>
    </w:p>
    <w:sectPr>
      <w:type w:val="nextPage"/>
      <w:pgSz w:w="12240" w:h="15840"/>
      <w:pgMar w:left="1080" w:right="108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ind w:left="90" w:hanging="0"/>
      <w:jc w:val="both"/>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color w:val="000000"/>
    </w:rPr>
  </w:style>
  <w:style w:type="character" w:styleId="RodapChar">
    <w:name w:val="Rodapé Char"/>
    <w:basedOn w:val="Fontepargpadro"/>
    <w:qFormat/>
    <w:rPr>
      <w:color w:val="000000"/>
    </w:rPr>
  </w:style>
  <w:style w:type="character" w:styleId="Ttulo3Char">
    <w:name w:val="Título 3 Char"/>
    <w:basedOn w:val="Fontepargpadro"/>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2"/>
      <w:szCs w:val="22"/>
    </w:rPr>
  </w:style>
  <w:style w:type="paragraph" w:styleId="Recuodecorpodetexto2">
    <w:name w:val="Recuo de corpo de texto 2"/>
    <w:basedOn w:val="Normal"/>
    <w:qFormat/>
    <w:pPr>
      <w:ind w:left="3960" w:hanging="0"/>
    </w:pPr>
    <w:rPr>
      <w:b/>
      <w:bCs/>
      <w:sz w:val="22"/>
      <w:szCs w:val="22"/>
    </w:rPr>
  </w:style>
  <w:style w:type="paragraph" w:styleId="Recuodecorpodetexto3">
    <w:name w:val="Recuo de corpo de texto 3"/>
    <w:basedOn w:val="Normal"/>
    <w:qFormat/>
    <w:pPr>
      <w:ind w:firstLine="10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4:00Z</dcterms:created>
  <dc:creator>PMPL</dc:creator>
  <dc:description/>
  <cp:keywords/>
  <dc:language>en-US</dc:language>
  <cp:lastModifiedBy>user</cp:lastModifiedBy>
  <cp:lastPrinted>2015-05-19T08:55:00Z</cp:lastPrinted>
  <dcterms:modified xsi:type="dcterms:W3CDTF">2015-05-20T13:52:00Z</dcterms:modified>
  <cp:revision>6</cp:revision>
  <dc:subject/>
  <dc:title>C O N T R A T O    Nº  02/2002</dc:title>
</cp:coreProperties>
</file>