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6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ind w:left="1134" w:hanging="426"/>
        <w:jc w:val="center"/>
        <w:rPr/>
      </w:pPr>
      <w:r>
        <w:rPr>
          <w:rFonts w:eastAsia="Arial Unicode MS" w:cs="Arial" w:ascii="Cambria" w:hAnsi="Cambria"/>
          <w:b/>
          <w:sz w:val="22"/>
          <w:szCs w:val="22"/>
        </w:rPr>
        <w:t xml:space="preserve">CONTRATO 29/2016 </w:t>
      </w:r>
    </w:p>
    <w:p>
      <w:pPr>
        <w:pStyle w:val="Default"/>
        <w:ind w:left="3969" w:hanging="0"/>
        <w:jc w:val="both"/>
        <w:rPr>
          <w:rFonts w:ascii="Cambria" w:hAnsi="Cambria" w:eastAsia="Arial Unicode MS" w:cs="Cambria"/>
          <w:b/>
          <w:b/>
          <w:bCs/>
          <w:kern w:val="0"/>
          <w:sz w:val="22"/>
          <w:szCs w:val="22"/>
        </w:rPr>
      </w:pPr>
      <w:r>
        <w:rPr>
          <w:rFonts w:eastAsia="Arial Unicode MS" w:cs="Cambria" w:ascii="Cambria" w:hAnsi="Cambria"/>
          <w:b/>
          <w:bCs/>
          <w:kern w:val="0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CONTRATANTE: MUNICÍPIO DE PAULO LOPES - SC, </w:t>
      </w:r>
      <w:r>
        <w:rPr>
          <w:rFonts w:cs="Arial" w:ascii="Cambria" w:hAnsi="Cambria"/>
          <w:sz w:val="22"/>
          <w:szCs w:val="22"/>
          <w:lang w:val="en-US"/>
        </w:rPr>
        <w:t xml:space="preserve">pessoa jurídica de direito público interno, com sede à </w:t>
      </w:r>
      <w:r>
        <w:rPr>
          <w:rFonts w:cs="Arial" w:ascii="Cambria" w:hAnsi="Cambria"/>
          <w:sz w:val="22"/>
          <w:szCs w:val="22"/>
          <w:highlight w:val="white"/>
          <w:lang w:val="en-US"/>
        </w:rPr>
        <w:t xml:space="preserve">Rua José Pereira da Silva,130, CENTRO, </w:t>
      </w:r>
      <w:r>
        <w:rPr>
          <w:rFonts w:cs="Arial" w:ascii="Cambria" w:hAnsi="Cambria"/>
          <w:sz w:val="22"/>
          <w:szCs w:val="22"/>
          <w:lang w:val="en-US"/>
        </w:rPr>
        <w:t xml:space="preserve">Centro, CEP: 88.490-000, PAULO LOPES/SC, inscrito no CNPJ sob o nº 82.892.365/0001-32, neste ato representado pelo Prefeito Municipal o </w:t>
      </w:r>
      <w:r>
        <w:rPr>
          <w:rFonts w:cs="Arial" w:ascii="Cambria" w:hAnsi="Cambria"/>
          <w:sz w:val="24"/>
          <w:szCs w:val="24"/>
          <w:lang w:val="en-US"/>
        </w:rPr>
        <w:t xml:space="preserve">Sr. </w:t>
      </w:r>
      <w:r>
        <w:rPr>
          <w:rFonts w:cs="Cambria" w:ascii="Cambria" w:hAnsi="Cambria"/>
          <w:sz w:val="24"/>
          <w:szCs w:val="24"/>
        </w:rPr>
        <w:t>Evandro João dos Santos, brasileiro, casado, portador do CPF nº 715.993.209-91</w:t>
      </w:r>
      <w:r>
        <w:rPr>
          <w:rFonts w:cs="Arial" w:ascii="Cambria" w:hAnsi="Cambria"/>
          <w:sz w:val="24"/>
          <w:szCs w:val="24"/>
          <w:lang w:val="en-US"/>
        </w:rPr>
        <w:t>residente e domiciliado a Rua Santa Catarina,  município de Paulo Lopes/SC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CONTRATADA: ETEC - CONSTRUÇÃO E TERRAPLANAGEM EIRELI ME</w:t>
      </w:r>
      <w:r>
        <w:rPr>
          <w:rFonts w:cs="Arial" w:ascii="Cambria" w:hAnsi="Cambria"/>
          <w:sz w:val="22"/>
          <w:szCs w:val="22"/>
          <w:lang w:val="en-US"/>
        </w:rPr>
        <w:t>, pessoa jurídica de direito privado com sede à Av. Thiago Antunes Teixeira, 321, Bela Vista, município de Paulo Lopes , estado de Santa Catarina, inscrita no CNPJ sob nº 26.042.248/0001-09, neste ato representada pelo Sr. Eduardo Nicoleit , CPF nº 030.820.579-00, carteira de identidade sob o registro nº 3844514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As partes acima identificadas têm, entre si, justo e acertado o presente contrato de prestação de serviços, em decorrência do Processo Administrativo Licitatório nº 051/2016 de 20/09/2016, Edital de Convite para obras e serviços de engenharia nº 13/2016, homologado em 30 de setembro de 2016, em conformidade com a Lei 8.666/93 de 21 de junho 1993, alterações posteriores, termo de adjudicação, termos da proposta da contratada e as seguintes cláusulas contratuais: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PRIMEIRA: DO OBJETO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O Presente contrato tem por objeto a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Contratação de empresa para executar  Pavimentação  e Drenagem  da Rua Maria Alcides de Souza , no Bairro Penha Município de Paulo Lopes, conforme especificações constates do projeto básic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SEGUNDA: DO VALOR E CONDIÇÕES DE PAGAMENT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2.1. O valor global deste contrato é de R$ 129.386,48 ( Cento e vinte e nove mil, trezentos e oitenta e seis reais e quarenta e oito centavos)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2.2. O pagamento será efetuado em moeda corrente nacional, através de transferência bancária,conforme liberação de recurso federal, após a entrega da Medição do serviço realizado, na Tesouraria do Município de PAULO LOPES-SC, perante apresentação do correspondente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ocumento fiscal</w:t>
      </w:r>
      <w:r>
        <w:rPr>
          <w:rFonts w:cs="Arial" w:ascii="Cambria" w:hAnsi="Cambria"/>
          <w:sz w:val="22"/>
          <w:szCs w:val="22"/>
          <w:lang w:val="en-US"/>
        </w:rPr>
        <w:t xml:space="preserve"> e boletim de mediçã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2.3. Nenhum pagamento será efetuado à Adjudicatária enquanto estiver pendente de liquidação qualquer obrigação financeira que lhe for imposta em virtude de penalidade ou inadimplemento Contratual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TERCEIRA: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A VIGÊNCIA DO CONTRAT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O presente contrato terá vigência a partir da data da assinatura e seu vencimento será até 31/12/2016,  podendo ser prorrogado com fundamento no art. 57 inciso II, da Lei Federal nº 8.666/93, por tratar-se de serviço de duração continuada aqui definido para todos os fin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QUARTA: DO REAJUST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O referido contrato não será reajustado, nem sofrerá nenhum tipo de atualização monetária, durante sua vigência, exceto se for aditivado, onde se observará a regra do art. 65, inciso II, da Lei Federal nº 8.666/9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QUINTA: DA DOTAÇÃO ORÇAMENTÁRIA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As despesas decorrentes da presente licitação correrá por conta da seguinte dotação orçamentária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957"/>
      </w:tblGrid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rgão: 08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e: 08.01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to: 1.035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vimentação de Ru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00.00.00.00.00.180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127) Aplicações Diret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51.98.00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ras Contratadas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SEXTA: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O LOCAL DA PRESTAÇÃO DOS SERVIÇOS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6.1. Os serviços, objeto deste edital, serão prestados no endereço constante no projeto da obra conforme cronograma propost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6.2. A contratada fica obrigada a disponibilizar todos os equipamentos e materiais necessários, bem como, pessoal técnico e operacional necessários a realização dos trabalhos.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6.3. A Administração permitira o acesso da Contratada em suas obras concluídas ou não a fim de que sejam realizadas verificações, medições, ensaios, fotografias ou filmagens conforme necessidade técnica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SETIMA: DOS ENCARGO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Todos os encargos civis, fiscais, sociais, trabalhistas, previdenciários, estadias, alimentação, uniforme, transporte até a cidade de PAULO LOPES serão suportados pela contratada não cabendo a contratante qualquer indenização ou ressarcimento por parte do contratant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OITAVA: DA RESCIÇÃO CONTRATUAL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Para a rescisão do contrato, aplica-se no que couberem as disposições previstas nos artigos 77 ao 80 da Lei Federal nº 8.666/93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NONA: DA MULTA E DAS SANÇÕES ADMINISTRATIVA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. No caso de atraso injustificado por parte do contratado na execução do contrato, a partir do primeiro dia, o mesmo sujeitar-se-á à multa de mora de 0,5% (zero vírgula cinco por cento) ao dia, sobre o valor inadimplente, que não excederá a 10% (dez por cento) do montante, que será descontado dos valores eventualmente devidos pelo Município de Paulo Lopes - SC, ou ainda, quando for o caso, cobrados judicialment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I. Pela inexecução total ou parcial do objeto do contrato, além do disposto no inciso acima, estará o contratado sujeito às seguintes sanções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) advertênci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b) multa de até 10% (vinte por cento) sobre o valor do contr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c) suspensão temporária da possibilidade de participar de licitação e contratar com o município de PAULO LOPES pelo período de até 02 (dois) anos consecutivos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d) declaração de inidoneidade para licitar ou contratar com a Administração Públic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DECIMA: DO FOR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s partes elegem o foro da Comarca de Garopaba - SC com renúncia de qualquer outro por mais privilegiado que seja, para dirimir questões oriundas do presente contrato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ONZE: DISPOSIÇÕES FINAI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E assim, por estarem justos e acordados, as partes declaram aceitarem as disposições estabelecidas nas cláusulas do presente contrato, bem como observar fielmente outras disposições legais regularmente pertinentes, firmando em 02 (duas) vias de igual teor e forma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val="en-US"/>
        </w:rPr>
        <w:t>Paulo Lopes, 30 de setembro de 2016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479"/>
      </w:tblGrid>
      <w:tr>
        <w:trPr>
          <w:trHeight w:val="23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  <w:t>MUNICÍPIO DE PAULO LOPES-SC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EVANDRO JOÃO DOS SANTO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P/ Contratante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  <w:t xml:space="preserve">EDUARDO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NICOLEIT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>ETEC - CONSTRUÇÃO E TERRAPLANAGEM EIRELI ME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P/ contratada</w:t>
            </w:r>
          </w:p>
        </w:tc>
      </w:tr>
      <w:tr>
        <w:trPr>
          <w:trHeight w:val="1140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estemunhas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Nome: ________________________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CPF:________________________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Nome:___________________________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CPF: ___________________________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KIOP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45.05pt" filled="f" o:ole="">
          <v:imagedata r:id="rId2" o:title=""/>
        </v:shape>
        <o:OLEObject Type="Embed" ProgID="" ShapeID="ole_rId1" DrawAspect="Content" ObjectID="_18884386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25:00Z</dcterms:created>
  <dc:creator>***</dc:creator>
  <dc:description/>
  <dc:language>en-US</dc:language>
  <cp:lastModifiedBy>user</cp:lastModifiedBy>
  <cp:lastPrinted>2016-09-30T09:14:00Z</cp:lastPrinted>
  <dcterms:modified xsi:type="dcterms:W3CDTF">2016-09-30T14:25:00Z</dcterms:modified>
  <cp:revision>2</cp:revision>
  <dc:subject/>
  <dc:title>MINUTA DE CONTRATO</dc:title>
</cp:coreProperties>
</file>