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426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1134" w:hanging="426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  <w:t>CONTRATO Nº 32/2016</w:t>
      </w:r>
    </w:p>
    <w:p>
      <w:pPr>
        <w:pStyle w:val="Normal"/>
        <w:ind w:left="142" w:right="270" w:hanging="0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ind w:left="142" w:right="2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ONTRATANTE</w:t>
      </w:r>
      <w:r>
        <w:rPr>
          <w:rFonts w:cs="Arial" w:ascii="Cambria" w:hAnsi="Cambria"/>
          <w:bCs/>
          <w:sz w:val="22"/>
          <w:szCs w:val="22"/>
          <w:lang w:val="en-US"/>
        </w:rPr>
        <w:t xml:space="preserve">: MUNICÍPIO DE PAULO LOPES - SC, </w:t>
      </w:r>
      <w:r>
        <w:rPr>
          <w:rFonts w:cs="Arial" w:ascii="Cambria" w:hAnsi="Cambria"/>
          <w:sz w:val="22"/>
          <w:szCs w:val="22"/>
          <w:lang w:val="en-US"/>
        </w:rPr>
        <w:t xml:space="preserve">pessoa jurídica de direito público interno, com sede à </w:t>
      </w:r>
      <w:r>
        <w:rPr>
          <w:rFonts w:cs="Arial" w:ascii="Cambria" w:hAnsi="Cambria"/>
          <w:color w:val="2E2E2E"/>
          <w:sz w:val="22"/>
          <w:szCs w:val="22"/>
          <w:highlight w:val="white"/>
          <w:lang w:val="en-US"/>
        </w:rPr>
        <w:t xml:space="preserve">Rua José Pereira da Silva,130, CENTRO, </w:t>
      </w:r>
      <w:r>
        <w:rPr>
          <w:rFonts w:cs="Arial" w:ascii="Cambria" w:hAnsi="Cambria"/>
          <w:sz w:val="22"/>
          <w:szCs w:val="22"/>
          <w:lang w:val="en-US"/>
        </w:rPr>
        <w:t xml:space="preserve">Centro, CEP: 88.490-000, PAULO LOPES/SC, inscrito no CNPJ sob o nº 82.892.365/0001-32, neste ato representado pelo Prefeito Municipal o Sr. </w:t>
      </w:r>
      <w:r>
        <w:rPr>
          <w:rFonts w:cs="Cambria" w:ascii="Cambria" w:hAnsi="Cambria"/>
          <w:sz w:val="22"/>
          <w:szCs w:val="22"/>
        </w:rPr>
        <w:t>Evandro João dos Santos, brasileiro, casado, portador do CPF nº 715.993.209-91</w:t>
      </w:r>
      <w:r>
        <w:rPr>
          <w:rFonts w:cs="Arial" w:ascii="Cambria" w:hAnsi="Cambria"/>
          <w:sz w:val="22"/>
          <w:szCs w:val="22"/>
          <w:lang w:val="en-US"/>
        </w:rPr>
        <w:t>residente e domiciliado a Rua Santa Catarina,  município de Paulo Lopes/SC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ONTRATADA</w:t>
      </w:r>
      <w:r>
        <w:rPr>
          <w:rFonts w:cs="Cambria" w:ascii="Cambria" w:hAnsi="Cambria"/>
          <w:sz w:val="22"/>
          <w:szCs w:val="22"/>
        </w:rPr>
        <w:t xml:space="preserve"> : Britagem Vogelsanger Ltda, com sede na  Estrada Piarí, Vila Nova, Joinville, SC,  inscrita sob o CNPJ/MF N.º 84.689.066/0001-20, neste ato representada por seu Sócio Gerente Sr. Mario Vogelsanger, CPF nº 480.141.849-04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val="en-US"/>
        </w:rPr>
        <w:t>As partes acima identificadas têm, entre si, justo e acertado o presente contrato de prestação de serviços, em decorrência do Processo Administrativo Licitatório nº 061/2016 de 16/11/2016, Edital de Convite para obras e serviços de engenharia nº 15/2016, homologado em 29 de novembro de 2016, em conformidade com a Lei 8.666/93 de 21 de junho 1993, alterações posteriores, termo de adjudicação, termos da proposta da contratada e as seguintes cláusulas contratuais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PRIMEIRA: DO OBJETO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O Presente contrato tem por objeto a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Contratação de empresa para executar   Pavimentação  e Drenagem de trecho da Estrada Geral Santa Rita , no Bairro Centro ( Estaca 29+ 0,00 até Estaca 37+ 0,00) conforme especificações constates do projeto básico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SEGUNDA: DO VALOR E CONDIÇÕES DE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val="en-US"/>
        </w:rPr>
        <w:t>2.1. O valor global deste contrato é de R$ 121.671,43 (</w:t>
      </w:r>
      <w:r>
        <w:rPr>
          <w:rFonts w:cs="Arial" w:ascii="Cambria" w:hAnsi="Cambria"/>
          <w:iCs/>
          <w:sz w:val="22"/>
          <w:szCs w:val="22"/>
          <w:lang w:val="en-US"/>
        </w:rPr>
        <w:t>cento e vinte e um mil, seiscentos e setenta e um reais e quarenta e três centavos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2.2. O pagamento será efetuado em moeda corrente nacional, através de transferência bancária,conforme liberação de recurso federal, após a entrega da Medição do serviço realizado, na Tesouraria do Município de PAULO LOPES-SC, perante apresentação do correspondente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documento fiscal</w:t>
      </w:r>
      <w:r>
        <w:rPr>
          <w:rFonts w:cs="Arial" w:ascii="Cambria" w:hAnsi="Cambria"/>
          <w:sz w:val="22"/>
          <w:szCs w:val="22"/>
          <w:lang w:val="en-US"/>
        </w:rPr>
        <w:t xml:space="preserve"> e boletim de mediçã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2.3. Nenhum pagamento será efetuado à Adjudicatária enquanto estiver pendente de liquidação qualquer obrigação financeira que lhe for imposta em virtude de penalidade ou inadimplemento Contratual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TERCEIRA: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DA VIGÊNCIA DO CONTRAT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O presente contrato terá vigência a partir da data da assinatura e seu vencimento será conforme cronograma,  podendo ser prorrogado com fundamento no art. 57 inciso II, da Lei Federal nº 8.666/93, por tratar-se de serviço de duração continuada aqui definido para todos os fins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QUARTA: DO REAJUST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O referido contrato não será reajustado, nem sofrerá nenhum tipo de atualização monetária, durante sua vigência, exceto se for aditivado, onde se observará a regra do art. 65, inciso II, da Lei Federal nº 8.666/93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QUINTA: DA DOTAÇÃO ORÇAMENTÁR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As despesas decorrentes da presente licitação correrá por conta da seguinte dotação orçamentária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5957"/>
      </w:tblGrid>
      <w:tr>
        <w:trPr>
          <w:trHeight w:val="30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rgão: 08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retaria de Obr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dade: 08.01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retaria de Obr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to: 1.035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vimentação de Ru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.90.00.00.00.00.00.80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92) Aplicações Diret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.90.00.00.00.00.00.180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127) Aplicações Diret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.90.51.98.00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ras Contratadas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SEXTA: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DO LOCAL DA PRESTAÇÃO DOS SERVIÇOS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6.1. Os serviços, objeto deste edital, serão prestados no endereço constante no projeto da obra conforme cronograma propost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6.2. A contratada fica obrigada a disponibilizar todos os equipamentos e materiais necessários, bem como, pessoal técnico e operacional necessários a realização dos trabalhos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6.3. A Administração permitira o acesso da Contratada em suas obras concluídas ou não a fim de que sejam realizadas verificações, medições, ensaios, fotografias ou filmagens conforme necessidade técnic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SETIMA: DOS ENCARGOS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Todos os encargos civis, fiscais, sociais, trabalhistas, previdenciários, estadias, alimentação, uniforme, transporte até a cidade de PAULO LOPES serão suportados pela contratada não cabendo a contratante qualquer indenização ou ressarcimento por parte do contratante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OITAVA: DA RESCIÇÃO CONTRATUAL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Para a rescisão do contrato, aplica-se no que couberem as disposições previstas nos artigos 77 ao 80 da Lei Federal nº 8.666/93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NONA: DA MULTA E DAS SANÇÕES ADMINISTRATIVAS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I. No caso de atraso injustificado por parte do contratado na execução do contrato, a partir do primeiro dia, o mesmo sujeitar-se-á à multa de mora de 0,5% (zero vírgula cinco por cento) ao dia, sobre o valor inadimplente, que não excederá a 10% (dez por cento) do montante, que será descontado dos valores eventualmente devidos pelo Município de Paulo Lopes - SC, ou ainda, quando for o caso, cobrados judicialmente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II. Pela inexecução total ou parcial do objeto do contrato, além do disposto no inciso acima, estará o contratado sujeito às seguintes sanções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) advertência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b) multa de até 10% (vinte por cento) sobre o valor do contr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c) suspensão temporária da possibilidade de participar de licitação e contratar com o município de PAULO LOPES pelo período de até 02 (dois) anos consecutivos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d) declaração de inidoneidade para licitar ou contratar com a Administração Pública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DECIMA: DO FORO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s partes elegem o foro da Comarca de Garopaba - SC com renúncia de qualquer outro por mais privilegiado que seja, para dirimir questões oriundas do presente contrato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LÁUSULA ONZE: DISPOSIÇÕES FINAIS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E assim, por estarem justos e acordados, as partes declaram aceitarem as disposições estabelecidas nas cláusulas do presente contrato, bem como observar fielmente outras disposições legais regularmente pertinentes, firmando em 02 (duas) vias de igual teor e forma.</w:t>
      </w:r>
    </w:p>
    <w:p>
      <w:pPr>
        <w:pStyle w:val="Normal"/>
        <w:widowControl w:val="false"/>
        <w:autoSpaceDE w:val="false"/>
        <w:spacing w:before="59" w:after="0"/>
        <w:ind w:right="-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aulo Lopes, 29 de novembro de 2016.</w:t>
      </w:r>
    </w:p>
    <w:p>
      <w:pPr>
        <w:pStyle w:val="Normal"/>
        <w:widowControl w:val="false"/>
        <w:autoSpaceDE w:val="false"/>
        <w:spacing w:before="59" w:after="0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vandro João dos Santos</w:t>
      </w:r>
    </w:p>
    <w:p>
      <w:pPr>
        <w:pStyle w:val="Normal"/>
        <w:widowControl w:val="false"/>
        <w:autoSpaceDE w:val="false"/>
        <w:spacing w:before="59" w:after="0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refeito Municipal </w:t>
      </w:r>
    </w:p>
    <w:p>
      <w:pPr>
        <w:pStyle w:val="Normal"/>
        <w:widowControl w:val="false"/>
        <w:autoSpaceDE w:val="false"/>
        <w:spacing w:before="59" w:after="0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io Vogelsanger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ritagem Vogelsanger Ltd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479"/>
      </w:tblGrid>
      <w:tr>
        <w:trPr>
          <w:trHeight w:val="1140" w:hRule="atLeast"/>
        </w:trPr>
        <w:tc>
          <w:tcPr>
            <w:tcW w:w="4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Testemunhas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Nome: ________________________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CPF:________________________</w:t>
            </w:r>
          </w:p>
        </w:tc>
        <w:tc>
          <w:tcPr>
            <w:tcW w:w="547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Nome:___________________________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CPF: 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0" w:leader="none"/>
          <w:tab w:val="left" w:pos="6600" w:leader="none"/>
          <w:tab w:val="left" w:pos="7900" w:leader="none"/>
          <w:tab w:val="left" w:pos="8220" w:leader="none"/>
          <w:tab w:val="left" w:pos="9200" w:leader="none"/>
          <w:tab w:val="left" w:pos="9580" w:leader="none"/>
        </w:tabs>
        <w:autoSpaceDE w:val="false"/>
        <w:spacing w:before="29" w:after="0"/>
        <w:ind w:left="450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MKIOP+TimesNewRoman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85pt;height:45.05pt" filled="f" o:ole="">
          <v:imagedata r:id="rId2" o:title=""/>
        </v:shape>
        <o:OLEObject Type="Embed" ProgID="" ShapeID="ole_rId1" DrawAspect="Content" ObjectID="_18247323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-6985</wp:posOffset>
              </wp:positionV>
              <wp:extent cx="471678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>MUNICÍPIO DE PAULO LOPES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45pt;mso-wrap-distance-left:9.05pt;mso-wrap-distance-right:9.05pt;mso-wrap-distance-top:0pt;mso-wrap-distance-bottom:0pt;margin-top:-0.5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>MUNICÍPIO DE PAULO LOPES</w:t>
                    </w:r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Wide Latin" w:hAnsi="Wide Latin" w:cs="Wide Lati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sz w:val="28"/>
      <w:lang w:val="en-US"/>
    </w:rPr>
  </w:style>
  <w:style w:type="character" w:styleId="WW8Num4z0">
    <w:name w:val="WW8Num4z0"/>
    <w:qFormat/>
    <w:rPr>
      <w:rFonts w:ascii="Wide Latin" w:hAnsi="Wide Latin" w:cs="Wide Lati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MS Mincho;ＭＳ 明朝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8"/>
      <w:szCs w:val="28"/>
    </w:rPr>
  </w:style>
  <w:style w:type="character" w:styleId="Ttulo3Char">
    <w:name w:val="Título 3 Char"/>
    <w:basedOn w:val="Fontepargpadro"/>
    <w:qFormat/>
    <w:rPr>
      <w:rFonts w:ascii="Courier New" w:hAnsi="Courier New" w:cs="Courier New"/>
      <w:sz w:val="28"/>
      <w:lang w:val="en-US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8"/>
      <w:lang w:val="en-US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sz w:val="28"/>
      <w:lang w:val="en-US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lang w:val="en-US"/>
    </w:rPr>
  </w:style>
  <w:style w:type="character" w:styleId="Ttulo7Char">
    <w:name w:val="Título 7 Char"/>
    <w:basedOn w:val="Fontepargpadro"/>
    <w:qFormat/>
    <w:rPr>
      <w:spacing w:val="-20"/>
      <w:sz w:val="28"/>
      <w:lang w:val="en-US"/>
    </w:rPr>
  </w:style>
  <w:style w:type="character" w:styleId="Ttulo8Char">
    <w:name w:val="Título 8 Char"/>
    <w:basedOn w:val="Fontepargpadro"/>
    <w:qFormat/>
    <w:rPr>
      <w:sz w:val="32"/>
      <w:lang w:val="en-US"/>
    </w:rPr>
  </w:style>
  <w:style w:type="character" w:styleId="Ttulo9Char">
    <w:name w:val="Título 9 Char"/>
    <w:basedOn w:val="Fontepargpadro"/>
    <w:qFormat/>
    <w:rPr>
      <w:b/>
      <w:smallCaps/>
      <w:sz w:val="28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mallCaps/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i/>
      <w:iCs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textoChar">
    <w:name w:val="Corpo de texto Char"/>
    <w:basedOn w:val="Fontepargpadro"/>
    <w:qFormat/>
    <w:rPr>
      <w:i/>
      <w:sz w:val="32"/>
      <w:lang w:val="en-US"/>
    </w:rPr>
  </w:style>
  <w:style w:type="character" w:styleId="Corpodetexto2Char">
    <w:name w:val="Corpo de texto 2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sz w:val="28"/>
      <w:lang w:val="en-US"/>
    </w:rPr>
  </w:style>
  <w:style w:type="character" w:styleId="Recuodecorpodetexto3Char">
    <w:name w:val="Recuo de corpo de texto 3 Char"/>
    <w:basedOn w:val="Fontepargpadro"/>
    <w:qFormat/>
    <w:rPr>
      <w:i/>
      <w:iCs/>
      <w:sz w:val="28"/>
      <w:lang w:val="en-US"/>
    </w:rPr>
  </w:style>
  <w:style w:type="character" w:styleId="Corpodetexto3Char">
    <w:name w:val="Corpo de texto 3 Char"/>
    <w:basedOn w:val="Fontepargpadro"/>
    <w:qFormat/>
    <w:rPr>
      <w:sz w:val="28"/>
      <w:lang w:val="en-US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character" w:styleId="Txtazulclacont1">
    <w:name w:val="txtazulclacont1"/>
    <w:qFormat/>
    <w:rPr>
      <w:rFonts w:ascii="Verdana" w:hAnsi="Verdana" w:cs="Verdana"/>
      <w:color w:val="2F80AE"/>
      <w:sz w:val="17"/>
      <w:szCs w:val="17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MKIOP+TimesNewRoman;Times New Roman" w:hAnsi="CMKIOP+TimesNewRoman;Times New Roman" w:eastAsia="CMKIOP+TimesNewRoman;Times New Roman" w:cs="CMKIOP+TimesNewRoman;Times New Roman"/>
      <w:color w:val="000000"/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mallCaps/>
      <w:sz w:val="22"/>
      <w:szCs w:val="2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010107">
    <w:name w:val="_A010107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i/>
      <w:iCs/>
      <w:sz w:val="28"/>
      <w:lang w:val="en-US"/>
    </w:rPr>
  </w:style>
  <w:style w:type="paragraph" w:styleId="Corpodetexto3">
    <w:name w:val="Corpo de texto 3"/>
    <w:basedOn w:val="Normal"/>
    <w:qFormat/>
    <w:pPr/>
    <w:rPr>
      <w:sz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Indent22">
    <w:name w:val="Body Text Indent 22"/>
    <w:basedOn w:val="Normal"/>
    <w:qFormat/>
    <w:pPr>
      <w:ind w:left="708" w:firstLine="70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osemFormatao">
    <w:name w:val="Texto sem Formatação"/>
    <w:basedOn w:val="Normal"/>
    <w:qFormat/>
    <w:pPr>
      <w:spacing w:lineRule="auto" w:line="360"/>
      <w:ind w:firstLine="284"/>
      <w:jc w:val="both"/>
    </w:pPr>
    <w:rPr>
      <w:rFonts w:ascii="Courier New" w:hAnsi="Courier New" w:eastAsia="Times New Roman" w:cs="Courier New"/>
      <w:lang w:val="en-US"/>
    </w:rPr>
  </w:style>
  <w:style w:type="paragraph" w:styleId="Lista5">
    <w:name w:val="Lista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Times New Roman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Times New Roman"/>
      <w:b/>
      <w:sz w:val="24"/>
      <w:lang w:eastAsia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eastAsia="Times New Roman"/>
      <w:sz w:val="24"/>
      <w:lang w:eastAsia="en-US"/>
    </w:rPr>
  </w:style>
  <w:style w:type="paragraph" w:styleId="Arial12Esp">
    <w:name w:val="Arial12 Esp"/>
    <w:basedOn w:val="Normal"/>
    <w:qFormat/>
    <w:pPr>
      <w:spacing w:before="120" w:after="0"/>
      <w:jc w:val="both"/>
    </w:pPr>
    <w:rPr>
      <w:rFonts w:ascii="Arial" w:hAnsi="Arial" w:eastAsia="Times New Roman" w:cs="Arial"/>
      <w:sz w:val="24"/>
      <w:lang w:val="es-ES_tradnl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4"/>
    </w:rPr>
  </w:style>
  <w:style w:type="paragraph" w:styleId="ANEXO">
    <w:name w:val="ANEXO"/>
    <w:basedOn w:val="Normal"/>
    <w:qFormat/>
    <w:pPr>
      <w:ind w:left="1134" w:hanging="1134"/>
      <w:jc w:val="both"/>
    </w:pPr>
    <w:rPr>
      <w:rFonts w:ascii="Helv" w:hAnsi="Helv" w:eastAsia="Times New Roman" w:cs="Helv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arcadores1">
    <w:name w:val="Marcadores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eastAsia="Times New Roman" w:cs="Arial"/>
      <w:sz w:val="16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rFonts w:eastAsia="Times New Roman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07-2016Termo de Credenciamento 03-2016 M&amp;F clinic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6:00Z</dcterms:created>
  <dc:creator>user</dc:creator>
  <dc:description/>
  <dc:language>en-US</dc:language>
  <cp:lastModifiedBy>user</cp:lastModifiedBy>
  <cp:lastPrinted>2016-11-29T08:55:00Z</cp:lastPrinted>
  <dcterms:modified xsi:type="dcterms:W3CDTF">2016-11-29T10:59:00Z</dcterms:modified>
  <cp:revision>3</cp:revision>
  <dc:subject/>
  <dc:title>MINUTA DE CONTRATO</dc:title>
</cp:coreProperties>
</file>