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jc w:val="center"/>
        <w:rPr/>
      </w:pPr>
      <w:r>
        <w:rPr>
          <w:b/>
        </w:rPr>
        <w:t>EDITAL DE LICITAÇÃO Nº52/201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MODALIDADE: </w:t>
      </w:r>
      <w:r>
        <w:rPr>
          <w:rFonts w:cs="Tahoma" w:ascii="Tahoma" w:hAnsi="Tahoma"/>
          <w:b/>
        </w:rPr>
        <w:t>LEILÃO</w:t>
      </w:r>
    </w:p>
    <w:p>
      <w:pPr>
        <w:pStyle w:val="Normal"/>
        <w:rPr/>
      </w:pPr>
      <w:r>
        <w:rPr>
          <w:rFonts w:cs="Tahoma" w:ascii="Tahoma" w:hAnsi="Tahoma"/>
        </w:rPr>
        <w:t>TIPO:</w:t>
      </w:r>
      <w:r>
        <w:rPr>
          <w:rFonts w:cs="Tahoma" w:ascii="Tahoma" w:hAnsi="Tahoma"/>
          <w:b/>
        </w:rPr>
        <w:t xml:space="preserve"> MAIOR LANC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  <w:b/>
          <w:color w:val="000000"/>
        </w:rPr>
        <w:t>PREFEITURA MUNICIPAL DE PAULO LOPES</w:t>
      </w:r>
      <w:r>
        <w:rPr>
          <w:rFonts w:cs="Tahoma" w:ascii="Tahoma" w:hAnsi="Tahoma"/>
          <w:color w:val="000000"/>
        </w:rPr>
        <w:t xml:space="preserve">, localizada à Rua Santa Catarina, Nº 196, torna público que realizará </w:t>
      </w:r>
      <w:r>
        <w:rPr>
          <w:rFonts w:cs="Tahoma" w:ascii="Tahoma" w:hAnsi="Tahoma"/>
          <w:b/>
          <w:color w:val="000000"/>
        </w:rPr>
        <w:t>LEILÃO</w:t>
      </w:r>
      <w:r>
        <w:rPr>
          <w:rFonts w:cs="Tahoma" w:ascii="Tahoma" w:hAnsi="Tahoma"/>
          <w:color w:val="000000"/>
        </w:rPr>
        <w:t xml:space="preserve"> público, regido pela Lei Nº 8.666 de 21 de junho de 1993, Lei Nº 8.883 de 08 de junho de 1994, </w:t>
      </w:r>
      <w:r>
        <w:rPr>
          <w:rFonts w:cs="Tahoma" w:ascii="Tahoma" w:hAnsi="Tahoma"/>
        </w:rPr>
        <w:t>Lei Nº. 1403 de 18 de agosto  de 2010</w:t>
      </w:r>
      <w:r>
        <w:rPr>
          <w:rFonts w:cs="Tahoma" w:ascii="Tahoma" w:hAnsi="Tahoma"/>
          <w:color w:val="000000"/>
        </w:rPr>
        <w:t>, e por este Edital, no prédio da Prefeitura Municipal, no endereço abaixo mencionado, às 15:00</w:t>
      </w:r>
      <w:r>
        <w:rPr>
          <w:rFonts w:cs="Tahoma" w:ascii="Tahoma" w:hAnsi="Tahoma"/>
        </w:rPr>
        <w:t xml:space="preserve"> horas do dia 13 de dezembro de 2010, de conformidade com as condições que segu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BJE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 presente licitação tem por objeto a alienação dos seguintes bens móveis, no estado em que se encontram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numPr>
          <w:ilvl w:val="0"/>
          <w:numId w:val="1"/>
        </w:numPr>
        <w:tabs>
          <w:tab w:val="left" w:pos="780" w:leader="none"/>
          <w:tab w:val="left" w:pos="1140" w:leader="none"/>
        </w:tabs>
        <w:rPr/>
      </w:pPr>
      <w:r>
        <w:rPr>
          <w:rFonts w:cs="Tahoma" w:ascii="Tahoma" w:hAnsi="Tahoma"/>
          <w:bCs/>
          <w:sz w:val="20"/>
        </w:rPr>
        <w:t xml:space="preserve">I - Um PAS/AUTOMÒVEL usado, marca/modelo VW/ GOL SPECIAL, Placa MBH 0572, ano 2000, modelo 2000,CHASSI  9BWZZZ377YP081051, RENAVAM 734866399, Patrimonial nº. 1029, </w:t>
      </w:r>
      <w:r>
        <w:rPr>
          <w:rFonts w:cs="Tahoma" w:ascii="Tahoma" w:hAnsi="Tahoma"/>
          <w:sz w:val="20"/>
        </w:rPr>
        <w:t>avaliado em R$ 3.000,00(três mil reais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</w:rPr>
        <w:t>Um PAS/ÔNIBUS/C.FECHADA usado, marca/modelo FORD/B 1618, Placa KNI 3037,  ano/modelo 1994/1994, CHASSI    9BFYTARB9RDB75124REM, RENAVAM 624980073 Patrimonial nº. 1292, avaliado em R$ 12.000,00(doze mil  reais)</w:t>
      </w:r>
    </w:p>
    <w:p>
      <w:pPr>
        <w:pStyle w:val="NormalWeb"/>
        <w:spacing w:before="0" w:after="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left" w:pos="11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OS PARTICIPAN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- Poderão participar desta licitação, todas as empresas ou pessoas interessadas nos objetos que estão sendo licitad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2 - CONDIÇÕES PARA PARTICIPAÇÃO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Os interessados deverão identificar-se ao </w:t>
      </w:r>
      <w:r>
        <w:rPr>
          <w:rFonts w:cs="Tahoma" w:ascii="Tahoma" w:hAnsi="Tahoma"/>
          <w:b/>
        </w:rPr>
        <w:t>LEILOEIRO</w:t>
      </w:r>
      <w:r>
        <w:rPr>
          <w:rFonts w:cs="Tahoma" w:ascii="Tahoma" w:hAnsi="Tahoma"/>
        </w:rPr>
        <w:t xml:space="preserve"> nomeado pela Prefeitura, 15 minutos antes do horário previsto para o </w:t>
      </w:r>
      <w:r>
        <w:rPr>
          <w:rFonts w:cs="Tahoma" w:ascii="Tahoma" w:hAnsi="Tahoma"/>
          <w:b/>
        </w:rPr>
        <w:t xml:space="preserve">LEILÃO, </w:t>
      </w:r>
      <w:r>
        <w:rPr>
          <w:rFonts w:cs="Tahoma" w:ascii="Tahoma" w:hAnsi="Tahoma"/>
        </w:rPr>
        <w:t>mediante apresentação do documento de identidade, para registr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. REVOGAÇÃO E ANUL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poderá revogar esta licitação por razões de interesse público decorrente de fato superveniente, devidamente comprovado, pertinente e suficiente para justificar tal conduta ou anulá-la, por ilegalidade, de ofício ou por provocação de terceiros, mediante parecer escrito e fundamentad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 LOCAL DE INFORMAÇÕ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 - As empresas ou pessoas que desejarem obter informações, elementos e/ou esclarecimentos relativos à licitação, deverão dirigir-se ao seguinte endereço e horári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Prédio da Prefeitura Municipal de Paulo Lop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Rua: Santa Catarina, 196 -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Paulo Lopes - SC.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Horário: 13:00 às 19:00 hor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Telefone: (48) 3253-016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2- O equipamento encontra-se na garagem da Prefeitura Municip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PRAZO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 - Na contagem dos prazos, excluir-se-á o dia do início e excluir-se-á o do venc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 - Os prazos serão em dias consecutivos, exceto quando for explicitamente disposto de forma difer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3 - Os prazos se iniciam e vencem em dia de expediente norm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LEIL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1 - Os lances serão orais e será considerado vencedor aquele que oferecer o maior valor, individual limitado ao valor mínimo relacionado no item 1 (u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2 - O leiloeiro declarará vencedor a última maior oferta, depois do seguinte procedimento que durará pelo menos 30 (trinta) segundos: “Dou-lhe uma, dou-lhe duas, dou-lhe três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3 - O interessado declarado vencedor, deverá efetuar o pagamento no ato da assinatura da ata que será lavrada no final do leil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REUNIÃ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1  - Na  data,  horário  e  endereço  abaixo  especificado,  a  Comissã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anente de Licitação, juntamente com o leiloeiro, realizarão o leilã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Horário e Data: 15:00 horas do dia 13 de dezembro  de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Endereço: Rua: Santa Catarina, Nº 196 - Centro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b/>
        </w:rPr>
        <w:t>PAULO LOPES - SC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 - Recomenda-se aos interessados que estejam no local, 30 (trinta) minutos antes do horário previ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 - O leilão se desenvolverá como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1 - Credenciamento dos interess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2 - Abertura do leil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3 - Leitura do edit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4 - Início dos lanc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5 - Declaração do vencedor pelo leiloei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6 - Lavratura da ata e assi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3.7 - Pagamento do bem leilo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3.8-Entrega dos documentos necessários à transferência de propriedad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8 . RECUR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s atos decorrentes deste </w:t>
      </w:r>
      <w:r>
        <w:rPr>
          <w:rFonts w:cs="Tahoma" w:ascii="Tahoma" w:hAnsi="Tahoma"/>
          <w:b/>
        </w:rPr>
        <w:t>EDITAL</w:t>
      </w:r>
      <w:r>
        <w:rPr>
          <w:rFonts w:cs="Tahoma" w:ascii="Tahoma" w:hAnsi="Tahoma"/>
        </w:rPr>
        <w:t>, praticados pela Prefeitura ou Comissão Permanente de Licitação, caberá recurso no prazo de 05 (cinco) dias úteis, a contar do ato convocatório ou lavratura da 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ulo Lopes, 24 de novembro de 201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EVANDRO JOÃO DOS SANTO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18"/>
        </w:rPr>
        <w:t>Prefeito Municípi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25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65pt;height:51.05pt" filled="f" o:ole="">
          <v:imagedata r:id="rId2" o:title=""/>
        </v:shape>
        <o:OLEObject Type="Embed" ProgID="" ShapeID="ole_rId1" DrawAspect="Content" ObjectID="_6784758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41275</wp:posOffset>
              </wp:positionV>
              <wp:extent cx="4343400" cy="554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PREFEITURA MUNICIPAL DE PAULO LOPES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3.65pt;mso-wrap-distance-left:9.05pt;mso-wrap-distance-right:9.05pt;mso-wrap-distance-top:0pt;mso-wrap-distance-bottom:0pt;margin-top:3.2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PREFEITURA MUNICIPAL DE PAULO LOPES</w:t>
                    </w:r>
                    <w:r>
                      <w:rPr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80" w:leader="none"/>
      </w:tabs>
      <w:ind w:left="42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55:00Z</dcterms:created>
  <dc:creator>cliente30</dc:creator>
  <dc:description/>
  <cp:keywords/>
  <dc:language>en-US</dc:language>
  <cp:lastModifiedBy>cliente30</cp:lastModifiedBy>
  <dcterms:modified xsi:type="dcterms:W3CDTF">2010-11-24T16:06:00Z</dcterms:modified>
  <cp:revision>1</cp:revision>
  <dc:subject/>
  <dc:title>EDITAL DE LICITAÇÃO Nº52/2010</dc:title>
</cp:coreProperties>
</file>