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9"/>
      </w:tblGrid>
      <w:tr>
        <w:trPr>
          <w:trHeight w:val="35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999" w:dyaOrig="4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45pt;margin-top:8.4pt;width:35.4pt;height:33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82451233" r:id="rId2"/>
              </w:objec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07315</wp:posOffset>
                      </wp:positionV>
                      <wp:extent cx="3200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ICÍPIO DE PAULO LOP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6pt;mso-wrap-distance-left:9.05pt;mso-wrap-distance-right:9.05pt;mso-wrap-distance-top:0pt;mso-wrap-distance-bottom:0pt;margin-top:8.45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ICÍPIO DE PAULO LOP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u w:val="single"/>
              </w:rPr>
              <w:t>RESULTADO DE TOMADA DE PREÇOS N°57/2010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left="360" w:right="389" w:hanging="0"/>
              <w:jc w:val="both"/>
              <w:rPr/>
            </w:pPr>
            <w:r>
              <w:rPr/>
              <w:t xml:space="preserve">O </w:t>
            </w:r>
            <w:r>
              <w:rPr>
                <w:b/>
                <w:bCs/>
              </w:rPr>
              <w:t>MUNICÍPIO DE PAULO LOPES</w:t>
            </w:r>
            <w:r>
              <w:rPr/>
              <w:t xml:space="preserve"> comunica o resultado da Tomada de Preços n° 57/2010 homologada em 02/02/2011  objetivando  Aquisição de Materiais de Enfermagem, tendo como vencedoras  as empresas:  A.P TORTELLI COM. DE PROD. MÉDICOS HOSP. LTDA, com 5 itens ,   no valor total de R</w:t>
            </w:r>
            <w:r>
              <w:rPr>
                <w:color w:val="000000"/>
              </w:rPr>
              <w:t>$ 2.101,50;  ALIANÇA HOSPITALAR LTDA</w:t>
            </w:r>
            <w:r>
              <w:rPr/>
              <w:t>, com 6 itens ,   no valor total de R</w:t>
            </w:r>
            <w:r>
              <w:rPr>
                <w:color w:val="000000"/>
              </w:rPr>
              <w:t xml:space="preserve">$ 14.273,00;  ALTERMED MAT. MED. HOSPITALAR LTDA, </w:t>
            </w:r>
            <w:r>
              <w:rPr/>
              <w:t>com 7 itens ,   no valor total de R</w:t>
            </w:r>
            <w:r>
              <w:rPr>
                <w:color w:val="000000"/>
              </w:rPr>
              <w:t xml:space="preserve">$ 13.784,62; CIRURGICA JAW COMÉRCIO DE MAT. MÉDICO HOSP., </w:t>
            </w:r>
            <w:r>
              <w:rPr/>
              <w:t>com 1 item ,   no valor total de R</w:t>
            </w:r>
            <w:r>
              <w:rPr>
                <w:color w:val="000000"/>
              </w:rPr>
              <w:t xml:space="preserve">$ 1.200,00; COINTER MATERIAL MEDICO HOSPITALAR LTDA EPP, </w:t>
            </w:r>
            <w:r>
              <w:rPr/>
              <w:t>com 1 item ,   no valor total de R</w:t>
            </w:r>
            <w:r>
              <w:rPr>
                <w:color w:val="000000"/>
              </w:rPr>
              <w:t xml:space="preserve">$ 1.053,00; CRIVITTA DIAGNÓSTICA LTDA, </w:t>
            </w:r>
            <w:r>
              <w:rPr/>
              <w:t>com 1 item ,   no valor total de R</w:t>
            </w:r>
            <w:r>
              <w:rPr>
                <w:color w:val="000000"/>
              </w:rPr>
              <w:t xml:space="preserve">$ 12.445,00; DIMACI/SC MATERIAL CIRURGICO LTDA, com 27 itens, </w:t>
            </w:r>
            <w:r>
              <w:rPr/>
              <w:t>no valor total de  R$  R</w:t>
            </w:r>
            <w:r>
              <w:rPr>
                <w:color w:val="000000"/>
              </w:rPr>
              <w:t>$ 15.985,80; ISAMED – MATERIAIS MÉDICO HOSPITALARES, com 5 itens, no valor total de R$ 2.631,90; PONTAMED FARMACEUTICA LTDA, com 6 itens, no valor total de R$ 1.865,85; PRODUVALE PRODUTOS HOSPITALARES LTDA, com 9 itens, no valor total de R$ 19.979,00; SILMES COM. DE PROD. ODONT. LTDA - ME, com 9 itens, no valor total de R$ 5.956,70; SULMEDI COM. DE PRODUTOS HOSPITALARES LTDA, com 3 itens, no valor total de R$ 3.652,00; TRADE MEDICAL COM. DE MAT. HOSPITALARES, com 30 itens, no valor total de R$ 3.477,89.</w:t>
            </w:r>
          </w:p>
          <w:p>
            <w:pPr>
              <w:pStyle w:val="Normal"/>
              <w:spacing w:lineRule="auto" w:line="360"/>
              <w:ind w:left="360" w:right="3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right="389" w:hanging="0"/>
              <w:jc w:val="center"/>
              <w:rPr/>
            </w:pPr>
            <w:r>
              <w:rPr/>
              <w:t>Paulo Lopes 14 de fevereiro de 2011</w:t>
            </w:r>
          </w:p>
          <w:p>
            <w:pPr>
              <w:pStyle w:val="Normal"/>
              <w:jc w:val="center"/>
              <w:rPr/>
            </w:pPr>
            <w:r>
              <w:rPr/>
              <w:t>EVANDRO JOÃO DOS SANTOS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57:00Z</dcterms:created>
  <dc:creator>cliente30</dc:creator>
  <dc:description/>
  <cp:keywords/>
  <dc:language>en-US</dc:language>
  <cp:lastModifiedBy>cliente30</cp:lastModifiedBy>
  <dcterms:modified xsi:type="dcterms:W3CDTF">2011-02-14T19:57:00Z</dcterms:modified>
  <cp:revision>2</cp:revision>
  <dc:subject/>
  <dc:title> </dc:title>
</cp:coreProperties>
</file>