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42900</wp:posOffset>
                </wp:positionH>
                <wp:positionV relativeFrom="paragraph">
                  <wp:posOffset>1270</wp:posOffset>
                </wp:positionV>
                <wp:extent cx="4044950" cy="293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0"/>
                            </w:tblGrid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object w:dxaOrig="5999" w:dyaOrig="469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-3.45pt;margin-top:8.4pt;width:35.4pt;height:33.7pt;mso-wrap-distance-left:9.05pt;mso-wrap-distance-right:9.05pt;mso-position-horizontal-relative:text;mso-position-vertical-relative:text" filled="f" o:ole="">
                                        <v:imagedata r:id="rId3" o:title=""/>
                                      </v:shape>
                                      <o:OLEObject Type="Embed" ProgID="" ShapeID="ole_rId2" DrawAspect="Content" ObjectID="_123986420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RESULTADO DE TOMADA DE PREÇOS n°04/20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O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MUNICÍPIO DE PAULO LOPES</w:t>
                                  </w:r>
                                  <w:r>
                                    <w:rPr/>
                                    <w:t xml:space="preserve"> comunica o resultado da Tomada de Preços n° 04/2011 homologada em 01/04/2011  objetivando  A construção do centro administrativo municipal, tendo como vencedora  a empresa:  CONSTRUTORA M2 LTDA , CNPJ  07.324.803/0001-40,  no valor de R$  R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$ 885.886,59 (oitocentos e oitenta e cinco mil, oitocentos e oitenta e seis reais e cinqüenta e nove centavos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ulo Lopes 06 de abril de 201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VANDRO JOÃO DOS SAN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Prefeito Municip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231pt;mso-wrap-distance-left:7.05pt;mso-wrap-distance-right:7.05pt;mso-wrap-distance-top:0pt;mso-wrap-distance-bottom:0pt;margin-top:0.1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0"/>
                      </w:tblGrid>
                      <w:tr>
                        <w:trPr>
                          <w:trHeight w:val="3225" w:hRule="atLeast"/>
                        </w:trPr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object w:dxaOrig="5999" w:dyaOrig="469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-3.45pt;margin-top:8.4pt;width:35.4pt;height:33.7pt;mso-wrap-distance-left:9.05pt;mso-wrap-distance-right:9.05pt;mso-position-horizontal-relative:text;mso-position-vertical-relative:text" filled="f" o:ole="">
                                  <v:imagedata r:id="rId5" o:title=""/>
                                </v:shape>
                                <o:OLEObject Type="Embed" ProgID="" ShapeID="ole_rId4" DrawAspect="Content" ObjectID="_90928315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  <w:t>RESULTADO DE TOMADA DE PREÇOS n°04/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O </w:t>
                            </w:r>
                            <w:r>
                              <w:rPr>
                                <w:b/>
                                <w:bCs/>
                              </w:rPr>
                              <w:t>MUNICÍPIO DE PAULO LOPES</w:t>
                            </w:r>
                            <w:r>
                              <w:rPr/>
                              <w:t xml:space="preserve"> comunica o resultado da Tomada de Preços n° 04/2011 homologada em 01/04/2011  objetivando  A construção do centro administrativo municipal, tendo como vencedora  a empresa:  CONSTRUTORA M2 LTDA , CNPJ  07.324.803/0001-40,  no valor de R$  R</w:t>
                            </w:r>
                            <w:r>
                              <w:rPr>
                                <w:color w:val="000000"/>
                              </w:rPr>
                              <w:t>$ 885.886,59 (oitocentos e oitenta e cinco mil, oitocentos e oitenta e seis reais e cinqüenta e nove centavos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ulo Lopes 06 de abril de 201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ANDRO JOÃO DOS SAN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Prefeito Municip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22910</wp:posOffset>
                </wp:positionH>
                <wp:positionV relativeFrom="paragraph">
                  <wp:posOffset>107315</wp:posOffset>
                </wp:positionV>
                <wp:extent cx="3200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UNICÍPIO DE PAULO LOP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8.45pt;mso-position-vertical-relative:text;margin-left: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UNICÍPIO DE PAULO LO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37:00Z</dcterms:created>
  <dc:creator>clientepmpl</dc:creator>
  <dc:description/>
  <cp:keywords/>
  <dc:language>en-US</dc:language>
  <cp:lastModifiedBy>cliente30</cp:lastModifiedBy>
  <dcterms:modified xsi:type="dcterms:W3CDTF">2011-06-10T11:37:00Z</dcterms:modified>
  <cp:revision>2</cp:revision>
  <dc:subject/>
  <dc:title/>
</cp:coreProperties>
</file>