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270</wp:posOffset>
                </wp:positionV>
                <wp:extent cx="4451350" cy="281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281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0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999" w:dyaOrig="469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3.45pt;margin-top:8.4pt;width:35.4pt;height:33.7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913573780" r:id="rId2"/>
                                    </w:obje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CONCORRÊNCIA  N°17/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UNICÍPIO DE PAULO LOPES</w:t>
                                  </w:r>
                                  <w:r>
                                    <w:rPr/>
                                    <w:t xml:space="preserve"> comunica o resultado da Concorrência n° 17/2011 homologada em 18/04/2011,  objetivando  a concessão de uso privativo do ginásio de esporte Osni dos Santos, tendo como vencedor  a seguinte pessoa física:  MARIA ALICE MORAIS MAITO no valor mensal de R$ 760,00 (setecentos e sessenta reais)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ulo Lopes 25 de abril de 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VANDRO JOÃO DOS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feito Muni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21.8pt;mso-wrap-distance-left:7.05pt;mso-wrap-distance-right:7.05pt;mso-wrap-distance-top:0pt;mso-wrap-distance-bottom:0pt;margin-top:0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7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0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999" w:dyaOrig="46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3.45pt;margin-top:8.4pt;width:35.4pt;height:33.7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1064657729" r:id="rId4"/>
                              </w:object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CONCORRÊNCIA  N°17/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</w:rPr>
                              <w:t>MUNICÍPIO DE PAULO LOPES</w:t>
                            </w:r>
                            <w:r>
                              <w:rPr/>
                              <w:t xml:space="preserve"> comunica o resultado da Concorrência n° 17/2011 homologada em 18/04/2011,  objetivando  a concessão de uso privativo do ginásio de esporte Osni dos Santos, tendo como vencedor  a seguinte pessoa física:  MARIA ALICE MORAIS MAITO no valor mensal de R$ 760,00 (setecentos e sessenta reais)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ulo Lopes 25 de abril d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ANDRO JOÃO DOS SA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feito Muni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107315</wp:posOffset>
                </wp:positionV>
                <wp:extent cx="3200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ICÍPIO DE PAULO LO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.4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UNICÍPIO DE PAUL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3:00Z</dcterms:created>
  <dc:creator>cliente30</dc:creator>
  <dc:description/>
  <cp:keywords/>
  <dc:language>en-US</dc:language>
  <cp:lastModifiedBy>cliente30</cp:lastModifiedBy>
  <dcterms:modified xsi:type="dcterms:W3CDTF">2011-04-20T12:00:00Z</dcterms:modified>
  <cp:revision>5</cp:revision>
  <dc:subject/>
  <dc:title> </dc:title>
</cp:coreProperties>
</file>