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4"/>
          <w:szCs w:val="24"/>
        </w:rPr>
        <w:t>Prefeitura Municipal de Paulo Lopes continua participando do convênio intermunicipal com os municípios da Região da Grande Florianópolis, objetivando a locação de Sistema de informática</w:t>
      </w:r>
      <w:r>
        <w:rPr>
          <w:sz w:val="24"/>
          <w:szCs w:val="24"/>
        </w:rPr>
        <w:t xml:space="preserve">.  Está Previsto o lançamento  de um novo edital  nos próximos dias,  e assim,  a continuidade do referido  convênio. Ocorre que por decisão do Tribunal de Contas do Estado de Santa Catarina, o processo licitatório foi suspenso para solicitação de esclarecimentos e possíveis alterações. Porém a espera para concretização de um novo Processo Licitatório causaria grandes prejuízos ao Setor público, pois o contrato atual expirará no dia 08/10/2011, e ocasionaria a falta de operacionalização dos serviços de contabilidade, tesouraria, tributação, folha de pagamento, protocolo, controles de patrimônio, frotas, educação, dentre outros. Diante do exposto,  contratamos </w:t>
      </w:r>
      <w:r>
        <w:rPr>
          <w:bCs/>
          <w:sz w:val="24"/>
          <w:szCs w:val="24"/>
        </w:rPr>
        <w:t xml:space="preserve">a empresa Betha Sistemas, empresa atualmente contratada,  através de  Dispensa </w:t>
      </w:r>
      <w:r>
        <w:rPr>
          <w:sz w:val="24"/>
          <w:szCs w:val="24"/>
        </w:rPr>
        <w:t>de Licitação, com base no artigo 24, IV da Lei 8666/93,    por 180 (cento e oitenta) dias, já que a sua substituição ensejaria capacitação de servidores e conversão de dados para um período muito pequeno de utilização dos sistema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NDRO JOÃO DOS SANTO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35.2pt" filled="f" o:ole="">
          <v:imagedata r:id="rId2" o:title=""/>
        </v:shape>
        <o:OLEObject Type="Embed" ProgID="" ShapeID="ole_rId1" DrawAspect="Content" ObjectID="_3124850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4:00Z</dcterms:created>
  <dc:creator>cliente30</dc:creator>
  <dc:description/>
  <cp:keywords/>
  <dc:language>en-US</dc:language>
  <cp:lastModifiedBy>cliente30</cp:lastModifiedBy>
  <dcterms:modified xsi:type="dcterms:W3CDTF">2011-10-11T15:37:00Z</dcterms:modified>
  <cp:revision>3</cp:revision>
  <dc:subject/>
  <dc:title>JUSTIFICATIVA:</dc:title>
</cp:coreProperties>
</file>