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ULO LOPES</w:t>
      </w:r>
    </w:p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rata do Edital de Tomada de Preço 02/2012</w:t>
      </w:r>
    </w:p>
    <w:p>
      <w:pPr>
        <w:pStyle w:val="Normal"/>
        <w:ind w:right="400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MUNICÍPIO DE PAULO LOPES torna público a retificação da Tomada de Preços nº 02/2012,  objeto a  aquisição medicamentos para o ano de 2012.  Na especificação do  item  86  (oitenta e seis),  onde se  lê:  Dramin B6 ,  lê-se: Dramin B6, IM, 1 ml . As quantidades  dos mencionados itens e as  demais especificações continuam inalteradas. </w:t>
      </w:r>
    </w:p>
    <w:p>
      <w:pPr>
        <w:pStyle w:val="Normal"/>
        <w:ind w:right="4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ulo Lopes, 10 de janeiro de 2012.</w:t>
      </w:r>
    </w:p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ANDRO JOÃO DOS SANTOS</w:t>
      </w:r>
    </w:p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7:00Z</dcterms:created>
  <dc:creator>cliente30</dc:creator>
  <dc:description/>
  <cp:keywords/>
  <dc:language>en-US</dc:language>
  <cp:lastModifiedBy>cliente30</cp:lastModifiedBy>
  <dcterms:modified xsi:type="dcterms:W3CDTF">2012-01-09T09:38:00Z</dcterms:modified>
  <cp:revision>6</cp:revision>
  <dc:subject/>
  <dc:title>PREFEITURA MUNICIPAL DE PAULO LOPES</dc:title>
</cp:coreProperties>
</file>