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 Nº66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ALIDADE: </w:t>
      </w:r>
      <w:r>
        <w:rPr>
          <w:b/>
          <w:sz w:val="22"/>
          <w:szCs w:val="22"/>
        </w:rPr>
        <w:t>LEILÃO</w:t>
      </w:r>
    </w:p>
    <w:p>
      <w:pPr>
        <w:pStyle w:val="Normal"/>
        <w:jc w:val="both"/>
        <w:rPr/>
      </w:pPr>
      <w:r>
        <w:rPr>
          <w:sz w:val="22"/>
          <w:szCs w:val="22"/>
        </w:rPr>
        <w:t>TIPO:</w:t>
      </w:r>
      <w:r>
        <w:rPr>
          <w:b/>
          <w:sz w:val="22"/>
          <w:szCs w:val="22"/>
        </w:rPr>
        <w:t xml:space="preserve"> MAIOR LA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PREFEITURA MUNICIPAL DE PAULO LOPES</w:t>
      </w:r>
      <w:r>
        <w:rPr>
          <w:color w:val="000000"/>
          <w:sz w:val="22"/>
          <w:szCs w:val="22"/>
        </w:rPr>
        <w:t xml:space="preserve">, localizada à Rua Santa Catarina, Nº 196, torna público que realizará </w:t>
      </w:r>
      <w:r>
        <w:rPr>
          <w:b/>
          <w:color w:val="000000"/>
          <w:sz w:val="22"/>
          <w:szCs w:val="22"/>
        </w:rPr>
        <w:t>LEILÃO</w:t>
      </w:r>
      <w:r>
        <w:rPr>
          <w:color w:val="000000"/>
          <w:sz w:val="22"/>
          <w:szCs w:val="22"/>
        </w:rPr>
        <w:t xml:space="preserve"> público, regido pela Lei Nº 8.666 de 21 de junho de 1993, Lei Nº 8.883 de 08 de junho de 1994, </w:t>
      </w:r>
      <w:r>
        <w:rPr>
          <w:sz w:val="22"/>
          <w:szCs w:val="22"/>
        </w:rPr>
        <w:t>Lei Nº. 1498 de 04 de abril de 2012</w:t>
      </w:r>
      <w:r>
        <w:rPr>
          <w:color w:val="000000"/>
          <w:sz w:val="22"/>
          <w:szCs w:val="22"/>
        </w:rPr>
        <w:t>, e por este Edital, no prédio da Prefeitura Municipal, no endereço abaixo mencionado, às 10:00</w:t>
      </w:r>
      <w:r>
        <w:rPr>
          <w:sz w:val="22"/>
          <w:szCs w:val="22"/>
        </w:rPr>
        <w:t xml:space="preserve"> horas do dia 27 de agosto de 2012, de conformidade com as condições que segu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resente licitação tem por objeto a alienação dos seguintes bens móveis, no estado em que se encontra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I - Uma AMBULÂNCIA usada, marca/modelo MERCEDES BENZ 312D SPRINTER, Placa MBR3997, ano/modelo 2001/2001, CHASSI 8AC6903301A553132, RENAVAM 765961148, Patrimonial nº.1620; Avaliado em R$ 20.000,00 (vinte  mil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ARTICIPA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- Poderão participar desta licitação, todas as empresas ou pessoas interessadas nos objetos que estão sendo lici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 - CONDIÇÕES PARA PARTICIPAÇÃ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 interessados deverão identificar-se ao </w:t>
      </w:r>
      <w:r>
        <w:rPr>
          <w:b/>
          <w:sz w:val="22"/>
          <w:szCs w:val="22"/>
        </w:rPr>
        <w:t>LEILOEIRO</w:t>
      </w:r>
      <w:r>
        <w:rPr>
          <w:sz w:val="22"/>
          <w:szCs w:val="22"/>
        </w:rPr>
        <w:t xml:space="preserve"> nomeado pela Prefeitura, 15 minutos antes do horário previsto para o </w:t>
      </w:r>
      <w:r>
        <w:rPr>
          <w:b/>
          <w:sz w:val="22"/>
          <w:szCs w:val="22"/>
        </w:rPr>
        <w:t xml:space="preserve">LEILÃO, </w:t>
      </w:r>
      <w:r>
        <w:rPr>
          <w:sz w:val="22"/>
          <w:szCs w:val="22"/>
        </w:rPr>
        <w:t>mediante apresentação do documento de identidade, para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REVOGAÇÃO E ANUL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efeitura poderá revogar esta licitação por razões de interesse público decorrente de fato superveniente, devidamente comprovado, pertinente e suficiente para justificar tal conduta ou anulá-la, por ilegalidade, de ofício ou por provocação de terceiros, mediante parecer escrito e fundamen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LOCAL DE INFORM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- As empresas ou pessoas que desejarem obter informações, elementos e/ou esclarecimentos relativos à licitação, deverão dirigir-se ao seguinte endereço e ho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édio da Prefeitura Municipal de Paulo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ua: Santa Catarina, 196 - C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aulo Lopes - S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orário: 07:00 às 13:0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lefone: (48) 3253-01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 - O equipamento encontra-se na garagem da Prefeitura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- Na contagem dos prazos, excluir-se-á o dia do início e excluir-se-á o do ven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- Os prazos serão em dias consecutivos, exceto quando for explicitamente disposto de forma dife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- Os prazos se iniciam e vencem em dia de expediente norm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EIL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- Os lances serão orais e será considerado vencedor aquele que oferecer o maior valor, individual limitado ao </w:t>
      </w:r>
      <w:r>
        <w:rPr>
          <w:b/>
          <w:sz w:val="22"/>
          <w:szCs w:val="22"/>
        </w:rPr>
        <w:t>valor mínimo relacionado no item 1 (um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- O leiloeiro declarará vencedor a última maior oferta, depois do seguinte procedimento </w:t>
      </w:r>
      <w:r>
        <w:rPr>
          <w:color w:val="000000"/>
          <w:sz w:val="22"/>
          <w:szCs w:val="22"/>
        </w:rPr>
        <w:t>que</w:t>
      </w:r>
      <w:r>
        <w:rPr>
          <w:sz w:val="22"/>
          <w:szCs w:val="22"/>
        </w:rPr>
        <w:t xml:space="preserve"> durará pelo menos 30 (trinta) segundos: “Dou-lhe uma, dou-lhe duas, dou-lhe trê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- O interessado declarado vencedor, deverá efetuar o pagamento no ato da assinatura da ata que será lavrada no final d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UNI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- Na  data,  horário  e  endereço  abaixo  especificado,  a  Comissão Permanente de Licitação, juntamente com o leiloeiro, realizarão 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rário e Data: 10:00 horas do dia 27 de agosto 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ndereço: Rua: Santa Catarina, Nº 196 - Centr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AULO LOPES - S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- Recomenda-se aos interessados que estejam no local, 30 (trinta) minutos antes do horário prev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- O leilão se desenvolverá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1 - Credenciamento dos interess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2 - Abertura d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3 - Leitura do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4 - Início dos lan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5 - Declaração do vencedor pelo leilo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6 - Lavratura da ata e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7 - Pagamento do bem leilo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8-Entrega dos documentos necessários à transferência de proprieda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.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 atos decorrentes deste </w:t>
      </w:r>
      <w:r>
        <w:rPr>
          <w:b/>
          <w:sz w:val="22"/>
          <w:szCs w:val="22"/>
        </w:rPr>
        <w:t>EDITAL</w:t>
      </w:r>
      <w:r>
        <w:rPr>
          <w:sz w:val="22"/>
          <w:szCs w:val="22"/>
        </w:rPr>
        <w:t>, praticados pela Prefeitura ou Comissão Permanente de Licitação, caberá recurso no prazo de 05 (cinco) dias úteis, a contar do ato convocatório ou lavratura da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ulo Lopes, 08 de agosto de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VANDRO JOÃO DOS SANT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Prefeito Municíp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35.2pt" filled="f" o:ole="">
          <v:imagedata r:id="rId2" o:title=""/>
        </v:shape>
        <o:OLEObject Type="Embed" ProgID="" ShapeID="ole_rId1" DrawAspect="Content" ObjectID="_20458432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4:00Z</dcterms:created>
  <dc:creator>cliente30</dc:creator>
  <dc:description/>
  <cp:keywords/>
  <dc:language>en-US</dc:language>
  <cp:lastModifiedBy>cliente30</cp:lastModifiedBy>
  <dcterms:modified xsi:type="dcterms:W3CDTF">2012-08-08T15:44:00Z</dcterms:modified>
  <cp:revision>27</cp:revision>
  <dc:subject/>
  <dc:title>EDITAL DE LICITAÇÃO Nº44/2011</dc:title>
</cp:coreProperties>
</file>