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VISO DE LICITAÇÃO</w:t>
      </w:r>
    </w:p>
    <w:p>
      <w:pPr>
        <w:pStyle w:val="Normal"/>
        <w:jc w:val="center"/>
        <w:rPr>
          <w:rFonts w:ascii="Cambria" w:hAnsi="Cambria" w:cs="Cambria"/>
          <w:b/>
          <w:b/>
          <w:sz w:val="22"/>
          <w:szCs w:val="22"/>
        </w:rPr>
      </w:pPr>
      <w:r>
        <w:rPr>
          <w:rFonts w:cs="Cambria" w:ascii="Cambria" w:hAnsi="Cambria"/>
          <w:b/>
          <w:sz w:val="22"/>
          <w:szCs w:val="22"/>
        </w:rPr>
        <w:t>PREGÃO ELETRONICO Nº. 07/2015</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1418" w:right="1417" w:hanging="0"/>
        <w:jc w:val="both"/>
        <w:rPr/>
      </w:pPr>
      <w:r>
        <w:rPr>
          <w:rFonts w:cs="Cambria" w:ascii="Cambria" w:hAnsi="Cambria"/>
          <w:bCs/>
          <w:sz w:val="22"/>
          <w:szCs w:val="22"/>
        </w:rPr>
        <w:t xml:space="preserve">O </w:t>
      </w:r>
      <w:r>
        <w:rPr>
          <w:rFonts w:cs="Cambria" w:ascii="Cambria" w:hAnsi="Cambria"/>
          <w:sz w:val="22"/>
          <w:szCs w:val="22"/>
        </w:rPr>
        <w:t>Município de Paulo Lopes torna</w:t>
      </w:r>
      <w:r>
        <w:rPr>
          <w:rFonts w:cs="Cambria" w:ascii="Cambria" w:hAnsi="Cambria"/>
          <w:bCs/>
          <w:sz w:val="22"/>
          <w:szCs w:val="22"/>
        </w:rPr>
        <w:t xml:space="preserve"> público para conhecimento dos interessados, que realizará LICITAÇÃO na modalidade PREGÃO ELETRÔNICO, sob regime de entrega parcelada, do tipo MENOR PREÇO POR ITEM, objetivando o Registro de preço para atender as necessidades da Secretaria Municipal de Saúde  no  suprimento  de  materiais e equipamentos odontológicos  para  abastecer  os consultórios da Rede Municipal de Saúde. </w:t>
      </w:r>
      <w:r>
        <w:rPr>
          <w:rFonts w:cs="Cambria" w:ascii="Cambria" w:hAnsi="Cambria"/>
          <w:sz w:val="22"/>
          <w:szCs w:val="22"/>
        </w:rPr>
        <w:t xml:space="preserve">As propostas deverão ser entregue por meio de sistema de compras eletrônicas no sitio </w:t>
      </w:r>
      <w:hyperlink r:id="rId2">
        <w:r>
          <w:rPr>
            <w:rStyle w:val="InternetLink"/>
            <w:rFonts w:cs="Cambria" w:ascii="Cambria" w:hAnsi="Cambria"/>
            <w:sz w:val="22"/>
            <w:szCs w:val="22"/>
          </w:rPr>
          <w:t>www.cidadecompras.com.br</w:t>
        </w:r>
      </w:hyperlink>
      <w:r>
        <w:rPr>
          <w:rFonts w:cs="Cambria" w:ascii="Cambria" w:hAnsi="Cambria"/>
          <w:sz w:val="22"/>
          <w:szCs w:val="22"/>
        </w:rPr>
        <w:t xml:space="preserve"> até as 09h00min do dia 08/04/2015. A sessão pública será realizada a partir das 09h10min do dia 08/04/2015, no endereço eletrônico  </w:t>
      </w:r>
      <w:hyperlink r:id="rId3">
        <w:r>
          <w:rPr>
            <w:rStyle w:val="InternetLink"/>
            <w:rFonts w:cs="Cambria" w:ascii="Cambria" w:hAnsi="Cambria"/>
            <w:sz w:val="22"/>
            <w:szCs w:val="22"/>
          </w:rPr>
          <w:t>www.cidadecompras.com.br</w:t>
        </w:r>
      </w:hyperlink>
      <w:r>
        <w:rPr>
          <w:rFonts w:cs="Cambria" w:ascii="Cambria" w:hAnsi="Cambria"/>
          <w:sz w:val="22"/>
          <w:szCs w:val="22"/>
        </w:rPr>
        <w:t xml:space="preserve">  </w:t>
      </w:r>
    </w:p>
    <w:p>
      <w:pPr>
        <w:pStyle w:val="Normal"/>
        <w:ind w:left="1418" w:right="1417" w:hanging="0"/>
        <w:jc w:val="both"/>
        <w:rPr/>
      </w:pPr>
      <w:r>
        <w:rPr>
          <w:rFonts w:cs="Cambria" w:ascii="Cambria" w:hAnsi="Cambria"/>
          <w:sz w:val="22"/>
          <w:szCs w:val="22"/>
        </w:rPr>
        <w:t xml:space="preserve">O Edital encontra-se a disposição dos interessados, no endereço acima descrito, ou no site </w:t>
      </w:r>
      <w:hyperlink r:id="rId4">
        <w:r>
          <w:rPr>
            <w:rStyle w:val="InternetLink"/>
            <w:rFonts w:cs="Cambria" w:ascii="Cambria" w:hAnsi="Cambria"/>
            <w:sz w:val="22"/>
            <w:szCs w:val="22"/>
          </w:rPr>
          <w:t>www.paulolopes.sc.gov.br</w:t>
        </w:r>
      </w:hyperlink>
      <w:r>
        <w:rPr>
          <w:rFonts w:cs="Cambria" w:ascii="Cambria" w:hAnsi="Cambria"/>
          <w:sz w:val="22"/>
          <w:szCs w:val="22"/>
        </w:rPr>
        <w:t>, onde poderá ser lido e/ou obtida cópia, inclusive dos seus anexos.</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pPr>
      <w:r>
        <w:rPr>
          <w:rFonts w:eastAsia="Cambria" w:cs="Cambria" w:ascii="Cambria" w:hAnsi="Cambria"/>
          <w:sz w:val="22"/>
          <w:szCs w:val="22"/>
        </w:rPr>
        <w:t xml:space="preserve"> </w:t>
      </w:r>
      <w:r>
        <w:rPr>
          <w:rFonts w:cs="Cambria" w:ascii="Cambria" w:hAnsi="Cambria"/>
          <w:sz w:val="22"/>
          <w:szCs w:val="22"/>
        </w:rPr>
        <w:t>Paulo Lopes, 26 de março de 2015.</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center"/>
        <w:rPr>
          <w:rFonts w:ascii="Cambria" w:hAnsi="Cambria" w:cs="Cambria"/>
          <w:sz w:val="22"/>
          <w:szCs w:val="22"/>
        </w:rPr>
      </w:pPr>
      <w:r>
        <w:rPr>
          <w:rFonts w:cs="Cambria" w:ascii="Cambria" w:hAnsi="Cambria"/>
          <w:sz w:val="22"/>
          <w:szCs w:val="22"/>
        </w:rPr>
        <w:t>Evandro João dos Santos</w:t>
      </w:r>
    </w:p>
    <w:p>
      <w:pPr>
        <w:pStyle w:val="Normal"/>
        <w:ind w:left="1418" w:right="1417" w:hanging="0"/>
        <w:jc w:val="center"/>
        <w:rPr>
          <w:rFonts w:ascii="Cambria" w:hAnsi="Cambria" w:cs="Cambria"/>
          <w:sz w:val="22"/>
          <w:szCs w:val="22"/>
        </w:rPr>
      </w:pPr>
      <w:r>
        <w:rPr>
          <w:rFonts w:cs="Cambria"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r>
        <w:br w:type="page"/>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07/2015</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 xml:space="preserve">RECEBIMENTO DE PROPOSTAS: Até as 09h00min do dia 08/04/2015;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SESSÃO PÚBLICA: Às </w:t>
      </w:r>
      <w:r>
        <w:rPr>
          <w:rFonts w:eastAsia="Times New Roman" w:cs="Cambria" w:ascii="Cambria" w:hAnsi="Cambria"/>
          <w:b/>
          <w:sz w:val="22"/>
          <w:szCs w:val="22"/>
        </w:rPr>
        <w:t>09</w:t>
      </w:r>
      <w:r>
        <w:rPr>
          <w:rFonts w:eastAsia="Times New Roman" w:cs="Cambria" w:ascii="Cambria" w:hAnsi="Cambria"/>
          <w:b/>
          <w:color w:val="000000"/>
          <w:sz w:val="22"/>
          <w:szCs w:val="22"/>
        </w:rPr>
        <w:t>h10min do dia 08/04/2015;</w:t>
      </w:r>
    </w:p>
    <w:p>
      <w:pPr>
        <w:pStyle w:val="Normal"/>
        <w:widowControl w:val="false"/>
        <w:jc w:val="both"/>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O presente pregão eletrônico tem como objeto o registro de preço pelo período de 12 (doze) meses  para atender as necessidades da</w:t>
      </w:r>
      <w:r>
        <w:rPr>
          <w:rFonts w:cs="Cambria" w:ascii="Cambria" w:hAnsi="Cambria"/>
          <w:bCs/>
          <w:sz w:val="22"/>
          <w:szCs w:val="22"/>
        </w:rPr>
        <w:t xml:space="preserve"> Secretaria Municipal de Saúde no suprimento de  materiais e equipamentos odontológicos  para  abastecer  os consultórios da Rede Municipal de Saúde</w:t>
      </w:r>
      <w:r>
        <w:rPr>
          <w:rFonts w:eastAsia="Times New Roman" w:cs="Cambria" w:ascii="Cambria" w:hAnsi="Cambria"/>
          <w:sz w:val="22"/>
          <w:szCs w:val="22"/>
        </w:rPr>
        <w:t xml:space="preserve">, conforme especificação constante no anexo I – Termo de Referênc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2"/>
            <w:szCs w:val="22"/>
          </w:rPr>
          <w:t>www.cidadecompras.com.br</w:t>
        </w:r>
      </w:hyperlink>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t>3.1.2.</w:t>
      </w:r>
    </w:p>
    <w:p>
      <w:pPr>
        <w:pStyle w:val="Header"/>
        <w:jc w:val="both"/>
        <w:rPr/>
      </w:pPr>
      <w:r>
        <w:rPr>
          <w:rFonts w:cs="Cambria" w:ascii="Cambria" w:hAnsi="Cambria"/>
          <w:sz w:val="22"/>
          <w:szCs w:val="22"/>
        </w:rPr>
        <w:t>3.1.3.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2"/>
          <w:szCs w:val="22"/>
        </w:rPr>
        <w:t xml:space="preserve">3.1.3.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pPr>
      <w:r>
        <w:rPr>
          <w:rFonts w:cs="Cambria" w:ascii="Cambria" w:hAnsi="Cambria"/>
          <w:sz w:val="22"/>
          <w:szCs w:val="22"/>
        </w:rPr>
        <w:t>3.1.3.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2"/>
            <w:szCs w:val="22"/>
            <w:u w:val="single"/>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unitário,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8. Os originais dos documentos exigidos neste edital e encaminhados de acordo com o item 9.7.1,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26 de março de 2015.</w:t>
      </w:r>
    </w:p>
    <w:p>
      <w:pPr>
        <w:pStyle w:val="Normal"/>
        <w:widowControl w:val="false"/>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PREFEITO MUNICIPAL </w:t>
      </w:r>
      <w:r>
        <w:br w:type="page"/>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ELETRÔNICO Nº. 07/2015</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pPr>
      <w:r>
        <w:rPr>
          <w:rFonts w:cs="Cambria" w:ascii="Cambria" w:hAnsi="Cambria"/>
          <w:color w:val="000000"/>
          <w:sz w:val="22"/>
          <w:szCs w:val="22"/>
        </w:rPr>
        <w:t xml:space="preserve">1.1. Registro de preço para aquisição parcelada </w:t>
      </w:r>
      <w:r>
        <w:rPr>
          <w:rFonts w:cs="Cambria" w:ascii="Cambria" w:hAnsi="Cambria"/>
          <w:bCs/>
          <w:sz w:val="22"/>
          <w:szCs w:val="22"/>
        </w:rPr>
        <w:t xml:space="preserve">de  materiais e equipamentos odontológicos  para  abastecer  os consultórios da Rede Municipal de Saúde </w:t>
      </w:r>
      <w:r>
        <w:rPr>
          <w:rFonts w:cs="Cambria" w:ascii="Cambria" w:hAnsi="Cambria"/>
          <w:color w:val="000000"/>
          <w:sz w:val="22"/>
          <w:szCs w:val="22"/>
        </w:rPr>
        <w:t>de acordo com as necessidades do Fundo Municipal de Saúde de Paulo Lopes, conforme quantitativos 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10627" w:type="dxa"/>
        <w:jc w:val="left"/>
        <w:tblInd w:w="-853" w:type="dxa"/>
        <w:tblLayout w:type="fixed"/>
        <w:tblCellMar>
          <w:top w:w="0" w:type="dxa"/>
          <w:left w:w="70" w:type="dxa"/>
          <w:bottom w:w="0" w:type="dxa"/>
          <w:right w:w="70" w:type="dxa"/>
        </w:tblCellMar>
      </w:tblPr>
      <w:tblGrid>
        <w:gridCol w:w="846"/>
        <w:gridCol w:w="5529"/>
        <w:gridCol w:w="992"/>
        <w:gridCol w:w="992"/>
        <w:gridCol w:w="992"/>
        <w:gridCol w:w="1276"/>
      </w:tblGrid>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ITEM</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b/>
                <w:b/>
                <w:bCs/>
                <w:color w:val="000000"/>
              </w:rPr>
            </w:pPr>
            <w:r>
              <w:rPr>
                <w:rFonts w:cs="Cambria" w:ascii="Cambria" w:hAnsi="Cambria"/>
                <w:b/>
                <w:bCs/>
                <w:color w:val="000000"/>
              </w:rPr>
              <w:t>ESPECIFI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Q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R$ UN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R$ TOTAL</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brit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3,7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britec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8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Ácido fosfórico a 37% + clorexidina 2 % seringa gel 2,5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4,00</w:t>
            </w:r>
          </w:p>
        </w:tc>
      </w:tr>
      <w:tr>
        <w:trPr>
          <w:trHeight w:val="7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desivo dentinário 2 em 1-adesivo e prime no mesmo frasco contendo água e álcool na composição - nanopartículas  frasco com 6gramas -fotopolimeriz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1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desivo dentinário 2 em 1 –adesivo + primer com acetona frasco com 4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1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fastador de lábio de plás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3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rPr>
            </w:pPr>
            <w:r>
              <w:rPr>
                <w:rFonts w:cs="Cambria" w:ascii="Cambria" w:hAnsi="Cambria"/>
              </w:rPr>
              <w:t>Afastador tipo farabe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rPr>
            </w:pPr>
            <w:r>
              <w:rPr>
                <w:rFonts w:cs="Cambria" w:ascii="Cambria" w:hAnsi="Cambria"/>
              </w:rPr>
              <w:t>Afastador tipo minesso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Álcool 70% - líqu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LI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9,12</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Água oxigenada volume 20 - 100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Água destilada- 5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8,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gulha  descartável c/100- 30G- cur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4,80</w:t>
            </w:r>
          </w:p>
        </w:tc>
      </w:tr>
      <w:tr>
        <w:trPr>
          <w:trHeight w:val="4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licate tipo unimatrix para fixação de grampo de matriz de alumín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9,7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lavancas bandeirinhas- jogo com 3 alavancas- direita, esquerda e re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J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9,52</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lavancas caneladas ou meia cana-jogo com 3 alavancas- direita, esquerda e re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J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9,52</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lgodão pavio pacote com 1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3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plicador de dycal - cimento H. Cál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lveolót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4,00</w:t>
            </w:r>
          </w:p>
        </w:tc>
      </w:tr>
      <w:tr>
        <w:trPr>
          <w:trHeight w:val="30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málgama (limalha de prata) 30gr (alto teor cobre não gama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6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nestésico tópico 200mg/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0,4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parelho de profilxia com ultra-som e jato de bicarbonato acoplados, com 3 pontas do ultra so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40,00</w:t>
            </w:r>
          </w:p>
        </w:tc>
      </w:tr>
      <w:tr>
        <w:trPr>
          <w:trHeight w:val="145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utoclave capacidade 12 litros, modelo horizontal, câmara de alumínio, tempo total de esterilização 55 minutos, secagem com porta entreaberta, potência 1200wats,13 sistema de segurança, sistema de fechamento da porta duplo estágio, 02 bandejas de aluminío anodizado, copo graduado, voltagem 220 vol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color w:val="000000"/>
              </w:rPr>
            </w:pPr>
            <w:r>
              <w:rPr>
                <w:rFonts w:cs="Cambria" w:ascii="Cambria" w:hAnsi="Cambria"/>
                <w:color w:val="000000"/>
              </w:rPr>
              <w:t>4.900,00</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rPr>
            </w:pPr>
            <w:r>
              <w:rPr>
                <w:rFonts w:cs="Cambria" w:ascii="Cambria" w:hAnsi="Cambria"/>
              </w:rPr>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icarbonato de sódio para jato de profilaxia - sabor morango com 250 gram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5,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anco espanha - com 500 gram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5</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abeiro impermeável descartável de papel e lâminado em polietileno atóxico- cx com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alta rotação carbide-esférica número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4,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alta rotação carbide-esférica número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4,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baixa rotação c/ ângulo esf. nº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3,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baixa rotação c/ ângulo esf. nº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baixa rotação c/ ângulo esf. nº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baixa rotação c/ ângulo esf. nº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gates glidem n°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gates glidem n°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gates glidem n°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Zecrya cur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 Zecrya lon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s  esférica  alta rotação haste lon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7,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s de alta rotação multi lamin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s diamantadas 1ª série boa qualidade 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6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rocas diamantadas 2ª sér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abo de bisturi nº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60</w:t>
            </w:r>
          </w:p>
        </w:tc>
      </w:tr>
      <w:tr>
        <w:trPr>
          <w:trHeight w:val="6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abo para espelho clín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40</w:t>
            </w:r>
          </w:p>
        </w:tc>
      </w:tr>
      <w:tr>
        <w:trPr>
          <w:trHeight w:val="2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tojo met. p/ esterilização de brocas c/ 30 furos de 07x06x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3,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ariostá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0,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artela para radiografia com 2 f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artela para radiografia com 4 f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imento ZOE líquido (Eugenol + acido acético glacial) 18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imento fosfato zinco líqu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imento fosfato zinco p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imento hidróxido de cálcio radiopaco pasta/pa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8,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imento Restaurador provisório intermediário de óxido de zinco pó (ZOE) 50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exidina 1,2%  250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6,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idrato de lidocaína 3% c/ hemitartarato de norepinefrina  c/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9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idrato de lidocaína 2% c/vaso c/ tubete de vid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4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idrato de lidocaína s/ vaso c/ 50 tube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4,00</w:t>
            </w:r>
          </w:p>
        </w:tc>
      </w:tr>
      <w:tr>
        <w:trPr>
          <w:trHeight w:val="1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idrato de articaina 4% com epinefrina 1: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48,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idrato de Mepivacaína 2% especial c/ adrenalina 50 tube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loridrato de prilocaína com felipressina c/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acessório B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3,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acessório B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3,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de guta percha n°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de guta percha nº 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de guta percha n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de guta percha nº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de guta percha nº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de guta percha nº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e guta percha nº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gelante - 20 spra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3,74</w:t>
            </w:r>
          </w:p>
        </w:tc>
      </w:tr>
      <w:tr>
        <w:trPr>
          <w:trHeight w:val="123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ntra ângulo Intramatic 2068 FGBN  autoclavável até 135° C- encaixe universal intra; transmissao 1:1, passivel de uso com brocas do tipo AR e FG, sistema de broca , broca convencional, recartilha soft, corpo em alpaca, minimo de 5000rpm, maximo 25000rp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0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reme dental 90 gr com flú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TU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1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bas de inox para autoclave 20C x 10L x 6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nha de Madei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4,9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Cureta cirurgica lu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 dentina nº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1,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eriodontal 11/12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9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eriodontal 9/10 -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9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eriodontal 13/14 -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9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eriodontal 5/6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9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eriodontal 7/8 -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9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periodontal MCAL 17/18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9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ureta cirúrgica para alveó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Dapp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Dedal de borracha p/ amálga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Dedeira de silicone - escova dental p/ bebê de 0 à 2  an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6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Detergente enzimático 1000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LI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1,20</w:t>
            </w:r>
          </w:p>
        </w:tc>
      </w:tr>
      <w:tr>
        <w:trPr>
          <w:trHeight w:val="9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Disco de lixa para polimento de resina com quatro granulações ( sistema de acabamento e polimento  de ½ polegada com diâmetro de 12,07 mm e de 4 cores ) com mandril pop-on (soft lex)- com 120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Dispensador p/ ácido e adesiv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4,3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D.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cova dental com caixa PVC de 06 a 12 an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0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cova dental adulto com cabo de aproximadamente 18cm de comprimento com cerdas macias embalada em blis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cova Robson - pre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7,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culpidor hollemback 3 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Esculpidor ovo de pombo 2 lados pequen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átula 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7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átula de madeira pct com 100 un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95</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átula p/ cimento nº 70 - 2 l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7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átula p/ cimento nº 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7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átula p/ inserção de res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1,5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elho  clinico sem cabo -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4,24</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ponja hemostática de colágeno hidrolizado liofiliz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3,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stojo plástico com 11 divisõ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9,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ucalipt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6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ugenol 20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84</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Extirpa nervos cx com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0,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brina de plasma bov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0,75</w:t>
            </w:r>
          </w:p>
        </w:tc>
      </w:tr>
      <w:tr>
        <w:trPr>
          <w:trHeight w:val="7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lme radiográfico periapical adulto E. Speed, tamanho 2 de 31mm x 35mm, velocidade indeterminada, cor azul e branco , cx com 150 películ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o de sutura 3.0 com agulha trian. 1.7 cm - seda/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97,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o de sutura 4.0 c/agulha triangular de 1,7 cm seda cx c/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29,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o de sutura 5.0 c/agulha triangular de 1,7 cm mononyl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32,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o de sutura 5.0 c/agulha triangular de 1,7 cm seda cx /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6,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o dental 5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R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6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ta p/ selad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ta matriz aço 0,05 x 7 mm x 5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ta matriz aço inox  0,05 mm x 5 x 5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1,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ixador de radiografia Ref.: Kod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lúor 0.2 - sema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LI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8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lúor gel acidulado 200ml (1 minuto) fluoreto de sódio acidulado 1,23% sabor morang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orceps molares inferi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orceps molares superi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4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órceps molares superiores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órceps molares inferiores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ormocres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90</w:t>
            </w:r>
          </w:p>
        </w:tc>
      </w:tr>
      <w:tr>
        <w:trPr>
          <w:trHeight w:val="9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Fotopolimerizador  com luz fria gerada por led de alta potência c/ 1250mw/cm, wireless display digital, timer com bip sonoro no final da operação, ponteria de luz autoclavável e com giro de 360 gra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Gaze com 500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5,6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lutaraldeído 2% para 28dias de boa qualidade (em recipiente de 1000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LI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orro cirúrgico c/100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7,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orro acadêmico masculino com elás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rampo de isolamento n°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rampo de isolamento n°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rampo de isolamento n°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rampo para revelação de r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Grampos tipo unimatrix para fixação de matriz de alumínio pré form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Hemostático Líquido 10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19</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Hidróxido  cálcio - p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7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Hidróxido  cálcio - solu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Hipoclorito de Sódio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LI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16</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Iodofórm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Ionômero de vidro para restauração fotopolimeriz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8,00</w:t>
            </w:r>
          </w:p>
        </w:tc>
      </w:tr>
      <w:tr>
        <w:trPr>
          <w:trHeight w:val="7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Ionômero de vidro restaurador cor A3  pó ( 10gr) + liquido (8ml)* autopolimerizavel. Cx com dosador de pó e bloco de espatulação maxxion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23,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jacaré (para prender bab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00</w:t>
            </w:r>
          </w:p>
        </w:tc>
      </w:tr>
      <w:tr>
        <w:trPr>
          <w:trHeight w:val="7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Kit p/ polimento Resina ( Kit abrasivo de silicone para polimento de resina contendo 2 torpedos, 2 taças grandes, 2 taças pequenas e 2 lentilh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5,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âmina 15 nº 3 c/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8,7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âmina 15C para cabo nº3 com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3,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âmina de bisturi 12 c/100 para cabo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1,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âmpada para fotopolimeriz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ampar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ençol de borrac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8,25</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 p/ os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alargadoras 2ª série cx c/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4,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alargadoras 1ª série cx c/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4,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1º série 21mm nº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1º série nº8 21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1ª série nº10 21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1ª série nº15 21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1ª série nº20- 21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1ª série nº25 -21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2ª série nº10- 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imas flexofiles 2ª série nº15- 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ubrificante único para alta e baixa rotação-kit  200ml(143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ubrificante único - alta e baixa rotação - ref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uvas de látex para procedimentos ambi destra com 50 pares tamanho 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uvas de látex de procedimento ambi destra c/ 50 pares tamanho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Luvas de látex para procedimento ambi destra c/50pares tamanho 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Mandril p/ contra - ângu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Matriz aço metálica seccionais pré formadas para restauração para pré molar com 25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5,2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Matriz aço metálica seccionais pré formadas para restauração de molar com 25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5,2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áscara descartável c/ tiras, com tripla proteção  com clip nasal  impermeável ( cx com 50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0,2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áscara descartável sem tiras com tripla proteção, com clipe nasal e com elástico e imperme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0,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ercúrio Vivo 100 g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60,00</w:t>
            </w:r>
          </w:p>
        </w:tc>
      </w:tr>
      <w:tr>
        <w:trPr>
          <w:trHeight w:val="123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icro motor - Intra M  181  - DBN ( spray interno) autoclável micromotor encaixe borden 2 furos, spray para refrigeração por condução interna, sistema de encaixe universal intra, corpo em alpaca. Mínimo de 5.000 rpm-máximo 20.000 rpm, acoplamento bord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9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ini mandril para contra ângu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ini incubadora cristófoli para teste biológico de autocla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9,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Óculos de prote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2,4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pel articular de oclusão dupla face preto e vermelho com 280 folhas- Double- sided- 8 microns- baus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6,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pel grau cirúrgico  plástico  para seladora 10cm x 100m em ro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R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Papel grau cirúrgico  plástico  para seladora 08 cm x 100m em ro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R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5,00</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pel grau cirúrgico/ plástico para seladora 20 cm x 50 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R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ramo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sta para Alveoli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sta maí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sta profilática com 90 gramas sabor tutti - fru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TU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3,28</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asta diamond R Resina/esmalte FG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TU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edra p/ Afiar instrumento Periodont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edra Pomes 1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ça clí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8,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ça dente de rato pequ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ça Kel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81</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ça  re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7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cel p/ aplicação de adesivo (resina) caixa com 100 unidades, tipo micro brus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cel nº 4 redondo U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9,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incel nº 0 redondo U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laca de vidro f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4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ntas de borracha verde, azul e marrom para polimento de amálga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agulha May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7,02</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agulha castroviejo 14 cm reto com ponta de víd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91,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Algod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amálgama de plás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9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matriz toflem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matriz de me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3,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rta resídu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sicionador de R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K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Pontas de ultrassom skaler jet kondorte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94,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rPr>
              <w:t>Protetor  de cerdas (capa para proteger as cerdas das escovas denta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2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movedor de manchas de instrume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5,6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microhibrida C1- esmalte- ( parti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microhibrida C2- esmalte- ( parti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microhibrida C3- esmalte- ( parti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B1 microhibrida dentina-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B2 microhibrida dentina-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B3 microhibrida dentina-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1 microhibrida dentina-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2 microhibrida dentina-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3 microhibrida dentina-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1 microhibrida esmalte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2 microhibrida esmalte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3 microhibrida esmalte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A4 microhibrida esmalte ( partícula de 0,4 a 1,0 micrô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A1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1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A2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A3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B1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B2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BLXL para dentes clareados- dentina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polimerizável  nanopartícula BLXL para dentes clareados- emalte ( partículas de 5 a 70 nanometros)-esmal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low fluida - sering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ina foto nano híbrida opaca ow opa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staurador Provisório Pro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4,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velador de placa 500ml  para bochech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evelador para radiografia Ref.: kod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5,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Rolete de algod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aca bro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7,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eladora para esterilização de mesa com bobina acopl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0,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elante fóssulas e fissuras matizado fotopolimerizável  por luz visivel - seringa de 2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0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eringa carpule c/ reflux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3,92</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eringa carpule s/ reflux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8,7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indesmóto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50</w:t>
            </w:r>
          </w:p>
        </w:tc>
      </w:tr>
      <w:tr>
        <w:trPr>
          <w:trHeight w:val="9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istema de acabamento de compósitos, caixa com 7 pontas sortidas e com mandril de plástico (composição: tripolímero sílica pirolítica silanizada, uretano, dimetacrilato, canforoquinona e óxido de alumínio)enhanc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5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onda exploradora Nº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33,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3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onda milimetr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oro fisiológico 250 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5,2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ugador de endodontia (cânula + agul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4,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ugador metálico ponta f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9,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Sugador plástico descartável pct c/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4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aça borracha p/ profilaxia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4,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esoura pequ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6,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esoura para retirada de pontos ( com gancho na po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6,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este Biológico para autoclave - clean com 10 un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27,2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ira de lixa para acabamento e polimento de resina cx com 150 tiras de 4mm x 170mm - média - fina com centro neu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4,32</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ira lixa abrasiva de aço 4 mmx120mm pacote com 12,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0,8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ira poliéster transparente com 50 unida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P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ira diamantada serrilhada 3mm x 15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Tricresol formal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4,00</w:t>
            </w:r>
          </w:p>
        </w:tc>
      </w:tr>
      <w:tr>
        <w:trPr>
          <w:trHeight w:val="14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mbria" w:ascii="Cambria" w:hAnsi="Cambria"/>
                <w:color w:val="000000"/>
                <w:lang w:val="en-US"/>
              </w:rPr>
              <w:t xml:space="preserve">Turbina extra torque 605C Press Button (borden). </w:t>
            </w:r>
            <w:r>
              <w:rPr>
                <w:rFonts w:cs="Cambria" w:ascii="Cambria" w:hAnsi="Cambria"/>
                <w:color w:val="000000"/>
              </w:rPr>
              <w:t>Turbina encaixe borden 2 furos , refrigeração por spray triplo , capa curta , recartilha soft , rolamento de esferas , sistema de troca por botão de pressão , cabeça arredondada , autoclavável até 135ºC, corpo em alpaca , mínimo de 280.000rpm, máximo de 380.000rpm , ruído aprox.66d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7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46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Vaselina líquida 25 g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1,6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Vaselina sólida de 70g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F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6,4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Verniz com flúor ( durafluo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5,00</w:t>
            </w:r>
          </w:p>
        </w:tc>
      </w:tr>
      <w:tr>
        <w:trPr>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Compressor odontológico em ferro fundido com reservatório de100 litros, 220 volts monofásico e potência de 2H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800,00</w:t>
            </w:r>
          </w:p>
        </w:tc>
      </w:tr>
      <w:tr>
        <w:trPr>
          <w:trHeight w:val="84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ocho à gás com base giratória com 5 rodas em PU, altura do assento regulável de 440 à 570mm e encosto de 285 a 360mm, acionamento à gás , estofamento em espuma densidade 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450,00</w:t>
            </w:r>
          </w:p>
        </w:tc>
      </w:tr>
      <w:tr>
        <w:trPr>
          <w:trHeight w:val="7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Armário clínico  com quatro rodízios . 04 gavetas , puxadores com poliestireno de alto impacto , bandeja de inox , com dimensões : altura 80cm/ largura 49cm/ profundidade 41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6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Banquetas plást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75,00</w:t>
            </w:r>
          </w:p>
        </w:tc>
      </w:tr>
      <w:tr>
        <w:trPr>
          <w:trHeight w:val="7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Kit básico saúde bucal: Sacolinha de PVC maleável transparente com botão de pressão , creme dental 50g, fio dental 25metros e escova dentária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200,00</w:t>
            </w:r>
          </w:p>
        </w:tc>
      </w:tr>
      <w:tr>
        <w:trPr>
          <w:trHeight w:val="2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26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color w:val="000000"/>
              </w:rPr>
            </w:pPr>
            <w:r>
              <w:rPr>
                <w:rFonts w:cs="Cambria" w:ascii="Cambria" w:hAnsi="Cambria"/>
                <w:color w:val="000000"/>
              </w:rPr>
              <w:t>Macro escovação gigante com língua e macro esc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K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189,00</w:t>
            </w:r>
          </w:p>
        </w:tc>
      </w:tr>
      <w:tr>
        <w:trPr>
          <w:trHeight w:val="247"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color w:val="000000"/>
              </w:rPr>
            </w:pPr>
            <w:r>
              <w:rPr>
                <w:rFonts w:cs="Cambria" w:ascii="Cambria" w:hAnsi="Cambria"/>
                <w:b/>
                <w:color w:val="000000"/>
              </w:rPr>
              <w:t>Valor 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color w:val="000000"/>
              </w:rPr>
            </w:pPr>
            <w:r>
              <w:rPr>
                <w:rFonts w:cs="Cambria" w:ascii="Cambria" w:hAnsi="Cambria"/>
                <w:b/>
                <w:color w:val="000000"/>
              </w:rPr>
              <w:t>106.893,4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 xml:space="preserve">2.1. A aquisição </w:t>
      </w:r>
      <w:r>
        <w:rPr>
          <w:rFonts w:cs="Cambria" w:ascii="Cambria" w:hAnsi="Cambria"/>
          <w:b/>
          <w:bCs/>
          <w:sz w:val="22"/>
          <w:szCs w:val="22"/>
        </w:rPr>
        <w:t xml:space="preserve"> </w:t>
      </w:r>
      <w:r>
        <w:rPr>
          <w:rFonts w:cs="Cambria" w:ascii="Cambria" w:hAnsi="Cambria"/>
          <w:bCs/>
          <w:sz w:val="22"/>
          <w:szCs w:val="22"/>
        </w:rPr>
        <w:t xml:space="preserve">de  materiais e equipamentos odontológicos, </w:t>
      </w:r>
      <w:r>
        <w:rPr>
          <w:rFonts w:cs="Cambria" w:ascii="Cambria" w:hAnsi="Cambria"/>
          <w:color w:val="000000"/>
          <w:sz w:val="22"/>
          <w:szCs w:val="22"/>
        </w:rPr>
        <w:t>pretendida se faz necessária para suprir a necessidade do Fundo Municipal de Saúde de Paulo Lopes,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o Fundo Municipal de Saúde de Paulo Lope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rFonts w:ascii="Cambria" w:hAnsi="Cambria" w:cs="Arial"/>
          <w:sz w:val="22"/>
          <w:szCs w:val="22"/>
        </w:rPr>
      </w:pPr>
      <w:r>
        <w:rPr>
          <w:rFonts w:cs="Cambria" w:ascii="Cambria" w:hAnsi="Cambria"/>
          <w:color w:val="000000"/>
          <w:sz w:val="22"/>
          <w:szCs w:val="22"/>
        </w:rPr>
        <w:t xml:space="preserve">4.1. </w:t>
      </w:r>
      <w:r>
        <w:rPr>
          <w:rFonts w:cs="Cambria" w:ascii="Cambria" w:hAnsi="Cambria"/>
          <w:sz w:val="22"/>
          <w:szCs w:val="22"/>
        </w:rPr>
        <w:t>A entrega será efetuada conforme a necessidade da Secretaria Municipal de Saúde, no prazo de até 10 (dez) dias a contar do recebimento oficial da Autorização de Fornecimento emitida pelo Fundo Municipal de Saúde de Paulo Lopes, diretamente na Sede da Secretaria de Saúde, situada na Rua José Pereira da Silva, s/nº, centro, Paulo Lopes-SC, CEP 88490-000.</w:t>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hor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color w:val="000000"/>
          <w:sz w:val="22"/>
          <w:szCs w:val="22"/>
        </w:rPr>
        <w:t>Paulo Lopes - SC, 10  de março de 2015.</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_______________________________________</w:t>
      </w:r>
    </w:p>
    <w:p>
      <w:pPr>
        <w:pStyle w:val="Normal"/>
        <w:shd w:fill="FFFFFF" w:val="clear"/>
        <w:jc w:val="center"/>
        <w:rPr>
          <w:rFonts w:ascii="Cambria" w:hAnsi="Cambria" w:cs="Cambria"/>
          <w:color w:val="000000"/>
          <w:sz w:val="22"/>
          <w:szCs w:val="22"/>
          <w:lang w:eastAsia="ja-JP"/>
        </w:rPr>
      </w:pPr>
      <w:r>
        <w:rPr>
          <w:rFonts w:cs="Cambria" w:ascii="Cambria" w:hAnsi="Cambria"/>
          <w:color w:val="000000"/>
          <w:sz w:val="22"/>
          <w:szCs w:val="22"/>
          <w:lang w:eastAsia="ja-JP"/>
        </w:rPr>
        <w:t>Wilson Batista</w:t>
      </w:r>
    </w:p>
    <w:p>
      <w:pPr>
        <w:pStyle w:val="Normal"/>
        <w:shd w:fill="FFFFFF" w:val="clear"/>
        <w:jc w:val="center"/>
        <w:rPr>
          <w:rFonts w:ascii="Cambria" w:hAnsi="Cambria" w:cs="Cambria"/>
          <w:color w:val="000000"/>
          <w:sz w:val="22"/>
          <w:szCs w:val="22"/>
          <w:lang w:eastAsia="ja-JP"/>
        </w:rPr>
      </w:pPr>
      <w:r>
        <w:rPr>
          <w:rFonts w:cs="Cambria" w:ascii="Cambria" w:hAnsi="Cambria"/>
          <w:color w:val="000000"/>
          <w:sz w:val="22"/>
          <w:szCs w:val="22"/>
          <w:lang w:eastAsia="ja-JP"/>
        </w:rPr>
        <w:t>Coordenador Odontologia</w:t>
      </w:r>
    </w:p>
    <w:p>
      <w:pPr>
        <w:pStyle w:val="Normal"/>
        <w:jc w:val="center"/>
        <w:rPr>
          <w:rFonts w:ascii="Cambria" w:hAnsi="Cambria" w:cs="Cambria"/>
          <w:color w:val="000000"/>
          <w:sz w:val="22"/>
          <w:szCs w:val="22"/>
          <w:lang w:eastAsia="ja-JP"/>
        </w:rPr>
      </w:pPr>
      <w:r>
        <w:rPr>
          <w:rFonts w:cs="Cambria" w:ascii="Cambria" w:hAnsi="Cambria"/>
          <w:color w:val="000000"/>
          <w:sz w:val="22"/>
          <w:szCs w:val="22"/>
          <w:lang w:eastAsia="ja-JP"/>
        </w:rPr>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7/2015</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_/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5,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2"/>
          <w:szCs w:val="22"/>
        </w:rPr>
        <w:t xml:space="preserve">EVANDRO JOÃO DOS SANTOS </w:t>
      </w:r>
      <w:r>
        <w:rPr>
          <w:rFonts w:eastAsia="Times New Roman" w:cs="Cambria" w:ascii="Cambria" w:hAnsi="Cambria"/>
          <w:sz w:val="22"/>
          <w:szCs w:val="22"/>
        </w:rPr>
        <w:t xml:space="preserve">, brasileiro, casado, empresário, inscrito no CPF sob nº 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egão Eletrônico nº 07/2015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cs="TimesNewRomanPSMT" w:ascii="Cambria" w:hAnsi="Cambria"/>
          <w:sz w:val="22"/>
          <w:szCs w:val="22"/>
        </w:rPr>
        <w:t xml:space="preserve">1.Constitui o presente objeto o </w:t>
      </w:r>
      <w:r>
        <w:rPr>
          <w:rFonts w:cs="Cambria" w:ascii="Cambria" w:hAnsi="Cambria"/>
          <w:bCs/>
          <w:sz w:val="22"/>
          <w:szCs w:val="22"/>
        </w:rPr>
        <w:t>Registro de preço para atender as necessidades da Secretaria Municipal de Saúde no  suprimento  de  materiais e equipamentos odontológicos  para  abastecer  os consultórios da Rede Municipal de Saúde</w:t>
      </w:r>
      <w:r>
        <w:rPr>
          <w:rFonts w:cs="TimesNewRomanPSMT" w:ascii="Cambria" w:hAnsi="Cambria"/>
          <w:sz w:val="22"/>
          <w:szCs w:val="22"/>
        </w:rPr>
        <w:t xml:space="preserve">, conforme </w:t>
      </w:r>
      <w:r>
        <w:rPr>
          <w:rFonts w:eastAsia="Times New Roman" w:cs="Cambria" w:ascii="Cambria" w:hAnsi="Cambria"/>
          <w:sz w:val="22"/>
          <w:szCs w:val="22"/>
        </w:rPr>
        <w:t>quantidade, especificações, marca e preço constantes na proposta comercial apresentada no Pregão Eletrônico nº 07/2015,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DA ATA DE REGISTRO DE PREÇ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7/2015,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Paulo Lopes, ...... de .......... de 2015.</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07/2015</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 xml:space="preserve">OBJETO: </w:t>
      </w:r>
      <w:r>
        <w:rPr>
          <w:rFonts w:eastAsia="Times New Roman" w:cs="Cambria" w:ascii="Cambria" w:hAnsi="Cambria"/>
          <w:sz w:val="22"/>
          <w:szCs w:val="22"/>
        </w:rPr>
        <w:t xml:space="preserve">Registro de preço para aquisição de matérias e equipamentos odontológicos </w:t>
      </w:r>
      <w:r>
        <w:rPr>
          <w:rFonts w:eastAsia="Times New Roman" w:cs="Cambria" w:ascii="Cambria" w:hAnsi="Cambria"/>
          <w:color w:val="000000"/>
          <w:sz w:val="22"/>
          <w:szCs w:val="22"/>
        </w:rPr>
        <w:t>de acordo com as necessidades do Fundo Municipal de Saúde de Paulo Lopes</w:t>
      </w:r>
      <w:r>
        <w:rPr/>
        <w:t>.</w:t>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2</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3</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720" w:type="dxa"/>
            <w:tcBorders/>
            <w:vAlign w:val="bottom"/>
          </w:tcPr>
          <w:p>
            <w:pPr>
              <w:pStyle w:val="Normal"/>
              <w:snapToGrid w:val="false"/>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3139"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719"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38"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1100"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1512"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r>
    </w:tbl>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xx de 2015.</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r>
        <w:br w:type="page"/>
      </w:r>
    </w:p>
    <w:p>
      <w:pPr>
        <w:pStyle w:val="Normal"/>
        <w:autoSpaceDE w:val="false"/>
        <w:jc w:val="center"/>
        <w:rPr>
          <w:rFonts w:ascii="Cambria" w:hAnsi="Cambria" w:eastAsia="Arial Unicode MS" w:cs="Arial"/>
          <w:b/>
          <w:b/>
          <w:sz w:val="22"/>
          <w:szCs w:val="22"/>
        </w:rPr>
      </w:pPr>
      <w:r>
        <w:rPr>
          <w:rFonts w:eastAsia="Arial Unicode MS" w:cs="Arial" w:ascii="Cambria" w:hAnsi="Cambria"/>
          <w:b/>
          <w:sz w:val="22"/>
          <w:szCs w:val="22"/>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93164004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3">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2:00Z</dcterms:created>
  <dc:creator>Pref. Mun. de Garopaba</dc:creator>
  <dc:description/>
  <dc:language>en-US</dc:language>
  <cp:lastModifiedBy>user</cp:lastModifiedBy>
  <dcterms:modified xsi:type="dcterms:W3CDTF">2015-03-26T16:02: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