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EMORIAL DE CÁLCUL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mpliação Unidade Básica de Saúde Lúcia Helena dos Santos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>Rua Santa Catarina, Centro - Paulo Lopes / SC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701" w:footer="454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/>
      </w:pPr>
      <w:r>
        <w:rPr>
          <w:rFonts w:cs="Tahoma" w:ascii="Tahoma" w:hAnsi="Tahoma"/>
          <w:szCs w:val="24"/>
        </w:rPr>
        <w:t>02 de Março de 2017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MPLIAÇÃO UNIDADE BÁSICA DE SAÚDE LÚCIA HELENA DOS SANTOS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Santa Catarina, s/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Centro - Paulo Lopes / SC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. SERVIÇOS PRELIMINAR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.1. Placa de obra em chapa de aço galvaniz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 x 3,00 = 4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.2 Locação de ob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8,70 x 12,10 = 105,27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eio - 51,6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70,69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prédios - 5,09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5,27 + 51,64 + 70,69 + 5,09 = 232,69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.3 Tapum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tapume = 2,2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m a partir da parede da edifi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2,20 x {[2 x (12,10 + 1,50)] + [2 x (8,70 + 1,50)]} = 124,7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.4 Depósito em canteiro de ob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 x 3,00 = 4,50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FUNDAÇÕE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1. Forma para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forma = 3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30 x [(12,10 x 2) + (8,70 x 2)] = 12,4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2. Desmoldante para formas de mad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 consumo de 60m²/L (http://www.vedacit.com.br/produtos/desmo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,48 / 60 = 0,21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3. Lastro de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,70 x 12,10 = 105,27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4. Aço CA 50 d = 1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617kg/m (aço CA-50 d = 10mm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1 = 0,617 x [(10 x 3,60) + (11 x 2,95)] = 42,23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2 = 0,617 x [(18 x 3,60) + (11 x 5,25)] = 75,6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3 = 0,617 x [(11 x 3,60) + (12 x 3,60)] = 51,09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4 = 0,617 x [(10 x 3,10) + (10 x 2,95)] = 37,33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5 = 0,617 x [(10 x 5,25) + (18 x 3,10)] = 66,8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6 = 0,617 x [(10 x 3,60) + (18 x 3,10)] = 56,6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7 = 0,617 x [(6 x 2,95) + (11 x 1,70)] = 22,46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8 = 0,617 x [(6 x 5,25) + (18 x 1,70)] = 38,3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9 = 0,617 x [(6 x 3,60) + (13 x 1,70)] = 26,96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2,23 + 75,61 + 51,09 + 37,33 + 66,82 + 56,64 + 22,46 + 38,32 + 26,96 = 417,46kg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5. Armação de laje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617kg/m (aço CA-50 d = 10mm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1 = 0,617 x [(10 x 3,60) + (11 x 2,95)] = 42,23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2 = 0,617 x [(18 x 3,60) + (11 x 5,25)] = 75,6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3 = 0,617 x [(11 x 3,60) + (12 x 3,60)] = 51,09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4 = 0,617 x [(10 x 3,10) + (10 x 2,95)] = 37,33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5 = 0,617 x [(10 x 5,25) + (18 x 3,10)] = 66,8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6 = 0,617 x [(10 x 3,60) + (18 x 3,10)] = 56,6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7 = 0,617 x [(6 x 2,95) + (11 x 1,70)] = 22,46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8 = 0,617 x [(6 x 5,25) + (18 x 1,70)] = 38,3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09 = 0,617 x [(6 x 3,60) + (13 x 1,70)] = 26,96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2,23 + 75,61 + 51,09 + 37,33 + 66,82 + 56,64 + 22,46 + 38,32 + 26,96 = 417,46kg 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6. Concreto usinado bombeáv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laje = 2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00m a partir das paredes da edifi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20 x [(12,10 + 1,00 + 1,00) x (8,70 + 1,00 + 1,00)] = 30,1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2.7. Impermeabilização com tinta asfál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00m a partir das paredes da edific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12,10 + 1,00 + 1,00) x (8,70 + 1,00 + 1,00) = 150,87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SUPERESTRUTURA - PILAR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1. Forma para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16 x [2 x 3,00 x (0,12 + 0,30)] = 53,76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aga estacionamento ambulância - 6 x [2 x 4,00 x (0,12 + 0,30)] = 20,1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6 x [2 x 4,00 x (0,12 + 0,30)] = 20,1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,76 + 20,16 + 20,16 = 94,0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2. Desmoldante para formas de mad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 consumo de 60m²/L (http://www.vedacit.com.br/produtos/desmo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4,08 / 60 = 1,57L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3. Aço CA 50 d = 6,3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24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245 x 16 x 7 x 0,74 = 20,3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245 x 6 x 11 x 0,74 = 11,9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245 x 6 x 11 x 0,74 = 11,9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,31 + 11,97 + 11,97 = 44,2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4. Aço CA 50 d = 8,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39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395 x 16 x 4 x 2,40 = 60,6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395 x 6 x 4 x 3,20 = 30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395 x 6 x 4 x 3,20 = 30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,67 + 30,34 + 30,34 = 121,35kg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5. Armação de pilar ou viga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= 6,3mm - 0,24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245 x 16 x 7 x 0,74 = 20,3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245 x 6 x 11 x 0,74 = 11,9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245 x 6 x 11 x 0,74 = 11,9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,31 + 11,97 + 11,97 = 44,25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6. Armação de pilar ou viga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= 8,0mm - 0,39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395 x 16 x 4 x 2,40 = 60,6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395 x 6 x 4 x 3,20 = 30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395 x 6 x 4 x 3,20 = 30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,67 + 30,34 + 30,34 = 121,35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.7. Concreto usinado bombeáv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16 x 3,00 x 0,12 x 0,30 = 1,73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6 x 4,00 x 0,12 x 0,30 = 0,86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6 x 4,00 x 0,12 x 0,30 = 0,86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73 + 0,86 + 0,86 = 3,45m³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SUPERESTRUTURA - VIG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1. Forma para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69,2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[(2 x 0,12 x 3,00) + (2 x 0,30 x 3,00)] + 4 x [(2 x 0,12 x 5,30) + (2 x 0,30 x 5,30)] + 4 x [(2 x 0,12 x 3,65) + (2 x 0,30 x 3,65)] + 4 x [(2 x 0,12 x 3,60) + (2 x 0,30 x 3,60)] + 4 x [(2 x 0,12 x 3,15) + (2 x 0,30 x 3,15)] + 4 x [(2 x 0,12 x 1,90) + (2 x 0,30 x 1,90)] = 10,08 + 17,81 + 12,26 + 12,10 + 10,58 + 6,38  = 69,21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aga estacionamento ambulância - 32,17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 x [(0,12 x 5,50) + (0,30 x 5,50) + (0,12 x 13,65) + (0,30 x 12,65)] = 32,17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17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 x [(0,12 x 1,05) + (0,30 x 1,05) + (0,12 x 4,10) + (0,30 x 4,10)] = 17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9,21 + 32,17 + 17,30 = 118,6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2. Desmoldante para formas de mad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 consumo de 60m²/L (http://www.vedacit.com.br/produtos/desmo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8,68 / 60 = 1,98L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3. Aço CA 50 d = 6,3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24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245 x 168,72 = 41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[(9 x 0,74) + (15 x 0,74) + (10 x 0,74) + (9 x 0,74) + (9 x 0,74) + (5 x 0,74)] = 168,72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aga estacionamento ambulância - 0,245 x 76,96 = 18,8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[(15 x 0,74) + (37 x 0,74)] = 76,96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irculação entre os prédios -  0,245 x 20,72 = 5,08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[(3 x 0,74) + (11 x 0,74)] = 20,72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,34 + 18,85 + 5,08 = 65,2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4.4. Aço CA 50 d = 8,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395kg/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Edificação - 0,395 x 297,60 = 117,5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 x 4 x 2,40) + (4 x 6 x 4,24) + (4 x 4 x 2,92) + (4 x 4 x 2,88) + (4 x 4 x 2,52) + (4 x 4 x 1,52) = 38,40 + 101,76 + 46,72 + 46,08 + 40,32 + 24,32 = 297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aga estacionamento ambulância - 0,395 x 122,56 = 48,4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x 4 x 4,40) + (2 x 4 x 10,92) = 122,56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irculação entre os prédios -  0,395 x 32,96 = 13,0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x 4 x 0,84) + (2 x 4 x 3,28) = 32,96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7,55 + 48,41 + 13,02 = 178,98kg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5. Armação de pilar ou viga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= 6,3mm - 0,24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245 x 168,72 = 41,34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[(9 x 0,74) + (15 x 0,74) + (10 x 0,74) + (9 x 0,74) + (9 x 0,74) + (5 x 0,74)] = 168,72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245 x 76,96 = 18,8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[(15 x 0,74) + (37 x 0,74)] = 76,96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245 x 20,72 = 5,08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[(3 x 0,74) + (11 x 0,74)] = 20,72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,34 + 18,85 + 5,08 = 65,27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6. Armação de pilar ou viga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= 8,0mm - 0,39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395 x 297,60 = 117,5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 x 4 x 2,40) + (4 x 6 x 4,24) + (4 x 4 x 2,92) + (4 x 4 x 2,88) + (4 x 4 x 2,52) + (4 x 4 x 1,52) = 38,40 + 101,76 + 46,72 + 46,08 + 40,32 + 24,32 = 297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395 x 122,56 = 48,41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x 4 x 4,40) + (2 x 4 x 10,92) = 122,56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395 x 32,96 = 13,0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x 4 x 0,84) + (2 x 4 x 3,28) = 32,96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7,55 + 48,41 + 13,02 = 178,98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4.7. Concreto usinado bombeáv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2,9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4 x 0,12 x 0,30) x (3,00 + 5,30 + 3,65 + 3,60 + 3,15 + 1,90) = 2,9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1,38m³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(2 x 0,12 x 0,30) x (5,55 + 13,65) = 1,38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 0,38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 x 0,12 x 0,30) x (1,05 + 4,10) = 0,38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97 + 1,38 + 0,38 = 4,73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SUPERESTRUTURA - COBER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1. Forma para concre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0,80m além das paredes de alven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forma = 0,2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141,11 + (0,20 x 48,00) = 150,7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 = (12,10 + 0,80 + 0,80) x (8,70 + 0,80 + 0,80) = 141,1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terais = 2 x (12,10 + 0,80 + 0,80) + 2 x (8,70 + 0,80 + 0,80) = 27,40 + 20,60 = 48,0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112,42 + (0,20 x 58,76) = 124,17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Fundo = (5,70 + 0,80 + 0,80) x (13,80 + 0,80 + 0,80) = 112,4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terais = 2 x (5,70 + 0,80 + 0,80) + 2 x (13,80 + 0,80 + 0,80) = 58,76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irculação entre os prédios - 16,38 + (0,20 x 17,30) = 19,8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 = (1,20 + 0,80 + 0,80) x (4,25 + 0,80 + 0,80) = 16,3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terais = 2 x (1,20 + 0,80 + 0,80) + 2 x (4,25 + 0,80 + 0,80) = 17,3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0,71 + 124,17 + 19,84 = 294,7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2. Desmoldante para formas de mad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 consumo de 60m²/L (http://www.vedacit.com.br/produtos/desmo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4,72 / 60 = 4,92L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5.3. Aço CA 50 d = 8,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39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ificação - 0,395 x 737,10 = 291,15kg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1 x 2,95) x (10 x 3,60) + (11 x 5,25) + (18 x 3,60) + (11 x 3,60) + (12 x 3,60) + (10 x 2,95) + (10 x 3,10) + (10 x 2,95) + (10 x 3,10) + (10 x 5,25) + (18 x 3,10) + (10 x 3,60) + (18 x 3,10) + (6 x 2,95) + (11 x 1,70) + (6 x 5,25) + (18 x 1,70) + (6 x 3,60) + (13 x 1,70) = 32,45 + 36,00 + 57,75 + 64,80 + 39,60 + 43,20 + 29,50 + 31,00 + 29,50 + 31,00 + 52,50 + 55,80 + 36,00 + 55,80 + 17,70 + 18,70 + 31,50 + 30,60 + 21,60 + 22,10 = 737,1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aga de estacionamento ambulância - 0,395 x 299,70 = 118,38kg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9 x 13,90) + (46 x 5,80) = 299,7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0,395 x 41,25 = 16,29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5 x 1,30) + (5 x 4,35) = 41,25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1,15 + 118,38 + 16,29 = 425,82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5.4. Armação de laje de concreto armad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 = 8,0mm - 0,395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dificação - 0,395 x 737,10 = 291,15kg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1 x 2,95) x (10 x 3,60) + (11 x 5,25) + (18 x 3,60) + (11 x 3,60) + (12 x 3,60) + (10 x 2,95) + (10 x 3,10) + (10 x 2,95) + (10 x 3,10) + (10 x 5,25) + (18 x 3,10) + (10 x 3,60) + (18 x 3,10) + (6 x 2,95) + (11 x 1,70) + (6 x 5,25) + (18 x 1,70) + (6 x 3,60) + (13 x 1,70) = 32,45 + 36,00 + 57,75 + 64,80 + 39,60 + 43,20 + 29,50 + 31,00 + 29,50 + 31,00 + 52,50 + 55,80 + 36,00 + 55,80 + 17,70 + 18,70 + 31,50 + 30,60 + 21,60 + 22,10 = 737,1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aga de estacionamento ambulância - 0,395 x 299,70 = 118,38kg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9 x 13,90) + (46 x 5,80) = 299,7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0,395 x 41,25 = 16,29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5 x 1,30) + (5 x 4,35) = 41,25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91,15 + 118,38 + 16,29 = 425,82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5.5. Concreto usinado bombeáv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laje = 15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80m além das paredes de alvenar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- 0,15 x 141,11 = 21,6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2,10 + 0,80 + 0,80) x (8,70 + 0,80 + 0,80) = 141,1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- 0,15 x 112,42 = 16,86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5,70 + 0,80 + 0,80) x (13,80 + 0,80 + 0,80) = 112,4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- 0,15 x 16,38 = 2,46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,20 + 0,80 + 0,80) x (4,25 + 0,80 + 0,80) = 16,3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1,67 + 16,86 + 2,46 = 40,99m³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ALVENAR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6.1. Alvenaria de vedação de blocos cerâmicos furados 14x19x39c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2,10 x 3,00 = 7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8,70 x 3,00 = 52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0 x 3,00 = 5,4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4,65 x 3,00 = 27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3,00 = 31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5 x 3,00 = 5,5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65 x 3,00 = 4,95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90 x 3,00 = 5,7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,65 x 3,00 = 10,9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,00 x 3,00 =9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,60 + 52,20 + 5,40 + 27,90 + 31,50 + 5,55 + 4,95 + 5,70 + 10,95 + 9,00 = 225,75m²</w:t>
      </w:r>
    </w:p>
    <w:p>
      <w:pPr>
        <w:pStyle w:val="Normal"/>
        <w:spacing w:lineRule="auto" w:line="360"/>
        <w:ind w:left="157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6.2. Alvenaria de vedação de blocos cerâmicos furados 9x19x39c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 x 3,50 x 3,00 = 31,50m²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90 x 3,00 = 5,7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1,50 + 15,30 + 5,70 = 52,50m²</w:t>
      </w:r>
    </w:p>
    <w:p>
      <w:pPr>
        <w:pStyle w:val="Normal"/>
        <w:spacing w:lineRule="auto" w:line="360"/>
        <w:ind w:left="1571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REVESTIMENT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.Chapis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edes - 145,20 + 104,40 + 55,80 + 63,00 + 22,80 + 11,10 + 9,90 + 7,50 + 18,00 + 63,00 + 30,60 = 531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12,10 x 3,00 = 145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8,70 x 3,00 = 104,4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80 x 3,00 = 10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4,65 x 3,00 = 55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x 3,50 x 3,00 = 63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1,90 x 3,00 = 22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85 x 3,00 = 11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65 x 3,00 = 9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25 x 3,00 = 7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00 x 3,00 = 18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x 3,50 x 3,00 = 63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 x 1,70 x 3,00 = 30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to - 2,40 + 15,10 + 13,95 + 9,88 + 10,85 + 4,00 + 2,47 + 5,95 + 2,55 + 10,05 + (3 x 5,78) = 94,5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1,30 + 94,54 = 625,8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7.2.Massa única em paredes internas para recebimento de pintu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x 3,50 x 3,00 = 73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25 x 3,00 = 7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5 x 3,00 = 5,5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3,00 = 31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90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4,00 = 42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85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10 x 3,00 = 18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4,65 x 3,00 = 27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10 x 3,00 = 1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3,00 x 3,00  = 36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70 x 3,00 = 14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3,50 + 15,30 + 7,50 + 5,55 + 31,50 + 15,30 + 17,10 + 42,00 + 18,60 + 27,90 + 12,60 + 36,00 + 14,10 = 316,9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7.3.Emboço em paredes internas para recebimento de cerâmica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18"/>
          <w:szCs w:val="18"/>
        </w:rPr>
        <w:t>2 x 1,30 x 3,00 = 7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90 x 3,00 = 11,4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50 x 3,00 = 9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70 x 3,00 = 10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60 x 3,00 = 9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50 x 3,00 = 9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,80 + 11,40 + 9,00 + 10,20 + 9,60 + 9,00 = 57,00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7.4. Reboco especial em paredes internas com Argamassa Baritad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x 3,10 x 3,00 = 18,60m²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50 x 3,00 = 21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,60 + 21,00 = 39,60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7.5.Emboço em panos de fachada para recebimento de pintu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2,10 x 3,00 = 7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8,70 x 3,00 = 52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,60 + 52,20 = 124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7.6.Massa única em teto para recebimento de pintu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2,10 + 0,80 + 0,80) x 0,80 = 10,9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,70 + 0,80 + 0,80) x 0,80 = 8,2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,10 + 13,95 + 9,88 + 10,85 + 4,00 + 5,95  + 10,05 + (3 x 5,78) = 87,1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96 + 8,24 + 87,12 = 106,3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7.Emassamento de paredes internas com massa P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x 3,50 x 3,00 = 73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25 x 3,00 = 7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5 x 3,00 = 5,5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3,00 = 31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90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4,00 = 42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85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10 x 3,00 = 18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4,65 x 3,00 = 27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10 x 3,00 = 1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3,00 x 3,00  = 36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70 x 3,00 = 14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x 3,10 x 3,00 = 18,60m²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50 x 3,00 = 21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,60 + 21,00 = 39,60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73,50 + 15,30 + 7,50 + 5,55 + 31,50 + 15,30 + 17,10 + 42,00 + 18,60 + 27,90 + 12,60 + 36,00 + 14,10 + 18,60 + 21,00 + 39,60 = 396,15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8.Contrapiso de argamas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2,10 + 0,80 + 0,80) x 0,80 = 10,9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8,70 + 0,80 + 0,80) x 0,80 = 8,24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15,10 + 13,95 + 9,88 + 10,85 + 4,00 + 5,95  + 10,05 + (3 x 5,78) + 2,47 + 2,55 + 2,40 = 94,5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,96 + 8,24 + 94,54= 113,74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9. Lastro de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de estacionamento ambulância = 5,70 x 13,80 = 78,6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= 1,20 x 4,25 = 5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8,66 + 5,10 = 83,76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0. Piso ciment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de estacionamento ambulância = 5,70 x 13,80 = 78,66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entre os prédios = 1,20 x 4,25 = 5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8,66 + 5,10 = 83,76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7.11. Revestimento cerâmico para paredes interna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18"/>
          <w:szCs w:val="18"/>
        </w:rPr>
        <w:t>2 x 1,30 x 3,00 = 7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90 x 3,00 = 11,4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50 x 3,00 = 9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70 x 3,00 = 10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60 x 3,00 = 9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50 x 3,00 = 9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,80 + 11,40 + 9,00 + 10,20 + 9,60 + 9,00 = 57,00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2. Revestimento cerâmico para pis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40 + 15,10 + 13,95 + 9,88 + 10,85 + 2,47 + 4,00 + 5,95 + 2,55 + 10,05 + (3 x 5,78) = 94,54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3. Aplicação de fundo selador em tetos interno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95 + 10,05 + (3 x 5,78) + 15,10 + 13,95 + 9,88 + 10,85 = 83,12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4. Aplicação de fundo selador em paredes intern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x 3,50 x 3,00 = 73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25 x 3,00 = 7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5 x 3,00 = 5,5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3,00 = 31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90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4,00 = 42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85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10 x 3,00 = 18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4,65 x 3,00 = 27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10 x 3,00 = 1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3,00 x 3,00  = 36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70 x 3,00 = 14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x 3,10 x 3,00 = 18,60m²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50 x 3,00 = 21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,60 + 21,00 = 39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3,50 + 15,30 + 7,50 + 5,55 + 31,50 + 15,30 + 17,10 + 42,00 + 18,60 + 27,90 + 12,60 + 36,00 + 14,10 + 18,60 + 21,00 + 39,60 = 396,1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5. Aplicação de fundo selador em tetos extern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[(12,10 + 0,80 + 0,80) x 0,80 + (8,70 x 0,80)] = 21,92 + 13,92 = 35,8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6. Aplicação de fundo selador em paredes extern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2,10 x 3,00 = 7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8,70 x 3,00 = 52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,60 + 52,20 = 124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7. Aplicação de pintura com tinta látex PVA em teto (interior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95 + 10,05 + (3 x 5,78) + 15,10 + 13,95 + 9,88 + 10,85 = 83,12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18. Aplicação de pintura com tinta látex PVA em paredes (interior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x 3,50 x 3,00 = 73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,25 x 3,00 = 7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85 x 3,00 = 5,55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3,00 = 31,5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70 x 3,00 = 15,3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1,90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3,50 x 4,00 = 42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85 x 3,00 = 17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10 x 3,00 = 18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4,65 x 3,00 = 27,9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2,10 x 3,00 = 1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x 3,00 x 3,00  = 36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70 x 3,00 = 14,1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x 3,10 x 3,00 = 18,60m²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3,50 x 3,00 = 21,0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8,60 + 21,00 = 39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3,50 + 15,30 + 7,50 + 5,55 + 31,50 + 15,30 + 17,10 + 42,00 + 18,60 + 27,90 + 12,60 + 36,00 + 14,10 + 18,60 + 21,00 + 39,60 = 396,15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7.19. Aplicação de pintura com tinta látex acrílica em teto (exterio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2 x [(12,10 + 0,80 + 0,80) x 0,80 + (8,70 x 0,80)] = 21,92 + 13,92 = 35,8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7.21. Aplicação de pintura com tinta látex acrílica em paredes (exterior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12,10 x 3,00 = 72,6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x 8,70 x 3,00 = 52,2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2,60 + 52,20 = 124,8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22. Rodapé viníli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60 + 4,70 + 3,65 + 3,00 + 2,25 + 2,10 + 4,65 + 3,00 + 4,65 + 2,95 + 3,50 + 2,95 + 3,50 + 3,50 + 3,50 + 3,10 + 3,10 + 1,90 + 1,90 + 2,10 + 2,10 + 3,50 + 3,50 + 1,70 + 1,70 + 1,85 + 1,85 + 1,85 + 5,30 + 5,30 + 1,25 + 1,25 + 1,70 + 1,70 + 3,50 + 3,50 + 1,70 + 1,70 + 3,50 + 3,50 + 1,70 + 1,70 + 3,50 + 3,50 = 123,95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7.23. Rodapé cerâmic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1,60 + 1,60 + 1,50 + 1,50 + 1,90 + 1,90 + 1,30 + 1,30 + 1,50 + 1,50 + 1,70 + 1,70 = 19,00m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 COBERTU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8.1. Impermeabiliza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ficação = (12,10 + 0,80 + 0,80) x (8,70 + 0,80 + 0,80) = 141,1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a estacionamento ambulância = (5,70 + 0,80 + 0,80) x (13,80 + 0,80 + 0,80) = 112,42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rculação = (1,20 + 0,80 + 0,80) x (4,25 + 0,80 + 0,80) = 16,3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1,11 + 112,42 + 16,38 = 269,91m²</w:t>
      </w:r>
    </w:p>
    <w:p>
      <w:pPr>
        <w:pStyle w:val="Normal"/>
        <w:spacing w:lineRule="auto" w:line="360"/>
        <w:ind w:firstLine="85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8.2. Trama de madei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2,10 + 0,80 + 0,80) x (8,70 + 0,80 + 0,80) = 141,11m²</w:t>
      </w:r>
    </w:p>
    <w:p>
      <w:pPr>
        <w:pStyle w:val="Normal"/>
        <w:spacing w:lineRule="auto" w:line="360"/>
        <w:ind w:firstLine="85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8.3. Telhamento com telha cerâmica de encaix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2,10 + 0,80 + 0,80) x (8,70 + 0,80 + 0,80) = 141,11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. FORR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9.1. Forro de PV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40 + 2,55 + 2,47 = 7,42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 SISTEMA SANITÁ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. Tampa em concreto armado 60x6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2 Fossa Séptica + 01 Filtro Anaeróbio + 01 Sumidouro = 04 tampas 60x60cm para inspe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2. Anel de concreto arm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= 1,50m, H = 0,5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profundidade 1,95m = 4 ané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- profundidade 1,45m = 3 ané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 + 3 = 7 ané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3. Alvenaria em tijolos cerâmicos maciç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(1,10 x 1,65 x 2) + (2,20 x 1,65 x 2) = 3,63 + 7,26 = 10,89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4. Forma para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s e tamp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concreto = 1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= 2 x [(1,40 x 0,15) + (2,50 x 0,15)] = 1,17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= 2 x (2 x 3,14 x 0,90 x 0,15) = 1,7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= 2 x (2 x 3,14 x 0,90 x 0,15) = 1,70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17 + 1,70 + 1,70 = 4,57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5. Desmoldante para formas de mad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 consumo de 60m²/L (http://www.vedacit.com.br/produtos/desmol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57 / 60 = 0,08L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6. Lastro de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s das caix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= 1,40 x 2,50 = 3,50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Filtro Anaeróbio = 3,14 x (0,90²) = 2,54m²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umidouro = 3,14 x (0,90²) = 2,54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,50 + 2,54 + 2,54 = 8,58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7. Aço CA 50 d = 1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617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26,5 x 0,617 = 16,3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9 x 1,50)  + (5 x 2,60) = 26,5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2,8 x 0,617 = 14,0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 x 1,90) + (6 x 1,90) = 22,8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- 22,8 x 0,617 = 14,0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 x 1,90) + (6 x 1,90) = 22,8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,35 + 14,07 + 14,07 = 44,49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8. Armação de laje de concreto armad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d = 10mm - 0,617kg/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26,5 x 0,617 = 16,35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9 x 1,50)  + (5 x 2,60) = 26,5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2,8 x 0,617 = 14,0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 x 1,90) + (6 x 1,90) = 22,8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- 22,8 x 0,617 = 14,07kg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6 x 1,90) + (6 x 1,90) = 22,8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,35 + 14,07 + 14,07 = 44,49kg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11.9. Concreto usinado bombeáve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 fundo / tampa = 10c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= 2 x 2,50 x 1,40 x 0,10 = 0,70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= 2 x 2 x 3,14 x (0,90²) x 0,10 = 1,02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= 2 x 2 x 3,14 x (0,90²) x 0,10 = 1,02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,70 + 1,02 + 1,02 = 2,74m³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0. Impermeabilização com tinta asfál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os e pared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15,3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,50 x 1,40) + (2 x 2,50 x 1,65) + (2 x 1,10 x 1,65) = 3,50 + 8,25 + 3,63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16,11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[2 x 3,14 x (0,90²)] + (2 x 3,14 x 0,90 x 1,95) = 5,09 + 11,02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- 13,29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[2 x 3,14 x (0,90²)] + (2 x 3,14 x 0,90 x 1,45) = 5,09 + 8,2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,38 + 16,11 + 13,29 = 44,7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1.Chapis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edes Fossa Séptica = (2 x 2,50 x 1,65) + (2 x 1,10 x 1,65) = 11,8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11.12</w:t>
      </w:r>
      <w:r>
        <w:rPr>
          <w:rFonts w:cs="Tahoma" w:ascii="Tahoma" w:hAnsi="Tahoma"/>
          <w:i/>
          <w:sz w:val="22"/>
          <w:szCs w:val="22"/>
        </w:rPr>
        <w:t xml:space="preserve">.Massa única em paredes internas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edes Fossa Séptica = (2 x 2,50 x 1,65) + (2 x 1,10 x 1,65) = 11,88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1.14. Caixa de Inspeção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adotadas 03 Caixas de Inspeção conforme projeto hidrossanit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1.15. Escavação mecân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escavação 30cm além do tamanho das estrutu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2,80 x 1,70 x 1,95 = 9,2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 x 3,14 x 1,05 x 2,25 = 14,3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= 2 x 3,14 x 1,05 x 1,75 = 14,84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ixas de Inspeção = 3 x 0,90 x 0,90 x 0,90 = 2,1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,29 + 14,37 + 14,84 + 2,19 = 40,6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6. Carga e descarga mecanizadas de entul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escavação 30cm além do tamanho das estrutu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2,80 x 1,70 x 1,95 = 9,2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 x 3,14 x 1,05 x 2,25 = 14,3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= 2 x 3,14 x 1,05 x 1,75 = 14,84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ixas de Inspeção = 3 x 0,90 x 0,90 x 0,90 = 2,1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,29 + 14,37 + 14,84 + 2,19 = 40,69m³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7. Transporte de entul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escavação 30cm além do tamanho das estrutur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ssa Séptica - 2,80 x 1,70 x 1,95 = 9,2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 x 3,14 x 1,05 x 2,25 = 14,37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= 2 x 3,14 x 1,05 x 1,75 = 14,84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ixas de Inspeção = 3 x 0,90 x 0,90 x 0,90 = 2,19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,29 + 14,37 + 14,84 + 2,19 = 40,69m³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1.18. Camada dren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ltro Anaeróbio - 2 x 3,14 x 0,90 x 0,50 = 2,83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midouro - 2 x 3,14 x 0,90 x 0,50 = 2,83m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83 + 2,83 = 5,66m³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2. LOUÇAS, METAIS E ACESSÓRI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1. Torneira de me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07 torneiras de mesa (uma em cada lavatório) conforme projeto hidráulico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2. Papeleira plástic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ão instaladas 03 papeleiras plásticas (uma em cada vaso sanitário) conforme projeto hidráulic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3. Toalheiro plástic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ão instalados 07 toalheiros plásticos (um em cada lavatório) conforme projeto hidráulic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4. Saboneteira plást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16 saboneteiras plásticas conforme layout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5. Vaso Sanitár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ão instalados 03 vasos sanitários (um em cada BWC) conforme projeto hidráulic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2.6. Lavatór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ão instalados 07 lavatórios conforme layout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. DRENAGEM PLUVIAL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3.1. Tubo de PVC DN 100m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terrâneo - (2 x 9,30) + (2 x 11,40) + 1,50 = 42,90m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3.2. Calha em chapa de aç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hado - (2 x 8,70) + (2 x 12,10) = 41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dutores verticais - 4 x 4,00 = 16,0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1,60 + 16,00 = 57,60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3.5. Caixa de passage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02 caixas de passagem conforme projeto de drenagem pluvial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. ELÉTRICA, TELEFONIA E LÓGIC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4.1. Eletroduto Rígido Roscável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vista da inexistência de projeto elétrico para  edificação adota-s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m de eletroduto rígido roscável 3/4" para cada Ponto de Luz (22 unidad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m de eletroduto rígido roscável 3/4" para cada Ponto de Tomada (35 unidad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m de eletroduto rígido roscável 3/4" para cada Ponto de Interruptor (14 unidad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m de eletroduto rígido roscável 3/4" para cada Ponto de Antena (07 unidad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2 x 5) + (35 x 5) + (14 x 5) + (14 x 10) x (7 x 15) = 530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2. Caixa retangular 4 x 2"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 pontos de luz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5 pontos de toma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 pontos de interrupto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 pontos de ante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0 pontos de iluminaç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2 + 35 + 14 + 7 + 20 = 98 unidad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3. Cabo de cobre flexível 2,5m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vista da inexistência de projeto elétrico para  edificação adota-s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11m de fio isolado de PVC 2,5mm² para cada Ponto de Luz (22 unidade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11m de fio isolado de PVC 2,5mm² para cada Ponto de Tomada (35 unidade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22m de fio isolado de PVC 2,5mm²  para cada Ponto de Interruptor (14 unidades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22 x 11) + (35 x 11) + (22 x 14) = 935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4. Cabo de cobre flexível 4,0m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vista da inexistência de projeto elétrico para a edificação considera-se 20m de fio isolado de PVC 4,0mm² para cada cômod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 x 20 = 240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5. Tomada para telef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utilizadas 07 tomadas para telefone distribuídas conforme croqui da parte elétrica, de lógica e telefo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6. Cabo telefônico (uso externo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que serão utilizados 20m de cabo telefônico para exteriores (já existe linha telefônica na UBS Lúcia Helena dos Santos)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4.7. Cabo telefônico (uso intern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Em vista da inexistência de projeto elétrico para a edificação considera-se 5m de cabo telefônico interno para cada ponto de telefon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,00 x 7 = 35,00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4.8.Interruptor simpl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utilizados 14 interruptores simples conforme croqui da parte elétrica, de telefonia e lógica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4.9. Luminária tipo cal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os 22 pontos de luminária do tipo calha conforme croqui da parte elétrica, de telefonia e lógica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4.10. Tomad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os 35 pontos de tomada 2P + T conforme croqui da parte elétrica, de telefonia e lógica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 INSTALAÇÕES PREVENTIVAS DE INCÊND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5.1. Extintor de incênd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á instalado 01 capacidade extintora conforme projeto preventivo de incêndi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5.2. Luminária de emergên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09 luminárias de emergência conforme projeto preventivo de incêndio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5.3. Sinalização de emergênc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03 placas fotoluminescentes para sinalização de saída de emergência conforme projeto preventivo de incêndio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5.4. Placa sinalização Extintor de Incêndi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á instalada 01 placa para sinalização da capacidade extintora conforme projeto preventivo de incêndio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5.5. Placa sinalização Proibido Colocar Materiai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á instalada 01 placa para sinalização da proibição de colocar materiais nas proximidades da capacidade extintora conforme projeto preventivo de incêndi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6. ESQUADRIA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6.1. Janela Maxim - Ar 0,80 x 0,50m (J01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3 jane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0,80 x 0,50 = 1,20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0"/>
        </w:rPr>
        <w:t>16.2. Janela de correr 2 folhas - 1,60 x 1,10m (J02)</w:t>
        <w:br/>
      </w:r>
      <w:r>
        <w:rPr>
          <w:rFonts w:cs="Tahoma" w:ascii="Tahoma" w:hAnsi="Tahoma"/>
          <w:sz w:val="18"/>
          <w:szCs w:val="18"/>
        </w:rPr>
        <w:t>01 jan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60 x 1,10 = 1,76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0"/>
        </w:rPr>
        <w:t>16.3. Janela de correr 2 folhas - 1,50 x 1,10m (J03)</w:t>
        <w:br/>
      </w:r>
      <w:r>
        <w:rPr>
          <w:rFonts w:cs="Tahoma" w:ascii="Tahoma" w:hAnsi="Tahoma"/>
          <w:sz w:val="18"/>
          <w:szCs w:val="18"/>
        </w:rPr>
        <w:t>01 jan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50 x 1,10 = 1,65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2"/>
          <w:szCs w:val="22"/>
        </w:rPr>
        <w:t>16.4. Janela de correr 4 folhas - 2,00 x 1,10m (J04)</w:t>
        <w:br/>
      </w:r>
      <w:r>
        <w:rPr>
          <w:rFonts w:cs="Tahoma" w:ascii="Tahoma" w:hAnsi="Tahoma"/>
          <w:sz w:val="18"/>
          <w:szCs w:val="18"/>
        </w:rPr>
        <w:t>01 jan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00 x 1,10 = 2,20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2"/>
          <w:szCs w:val="22"/>
        </w:rPr>
        <w:t>16.5. Janela Maxim - Ar 0,80 x 1,10m (J05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3 janel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 x 0,80 x 1,10 = 2,64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0"/>
        </w:rPr>
        <w:t>16.6. Janela de correr 2 folhas - 1,00 x 1,10m (J06)</w:t>
        <w:br/>
      </w:r>
      <w:r>
        <w:rPr>
          <w:rFonts w:cs="Tahoma" w:ascii="Tahoma" w:hAnsi="Tahoma"/>
          <w:sz w:val="18"/>
          <w:szCs w:val="18"/>
        </w:rPr>
        <w:t>01 janel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00 x 1,10 = 1,10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6.7. Porta de madeira 80x210c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09 portas de madeira 80x210cm conforme projeto arquitetônico e layout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16.8. Porta de madeira 90x210cm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erão instaladas 02 portas de madeira 90x210cm conforme projeto arquitetônico e layout da edificação.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6.9. Verga/Contraverga moldada in loco para janelas com até 1,50m de 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a verga/contravega 30cm além de cada lado do 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1 80x50cm - 3 x (0,80 + 0,60) = 4,2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3 150X110cm - 1 x (1,50 + 0,60) = 2,1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5 80x110cm - 3 x (0,80 + 0,60) = 4,2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6 100x110cm - 1 x (1,00 + 0,60) = 1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,20 + 2,10 + 4,20 + 1,60 = 12,10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6.10. Verga/Contraverga moldada in loco para janelas com mais de 1,50m de 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-se a verga/contravega 30cm além de cada lado do 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2 160x110cm - 1 x (1,60 + 0,60) = 2,20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J04 200x110cm - 1 x (2,00 + 0,60) = 2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20 + 2,60 = 4,80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6.11. Verga/Contraverga moldada in loco para portas com até 1,50m de v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1 100x210cm - 1 x (1,00 + 0,60) = 1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2 80x210cm - 9 x (0,80 + 0,60) = 12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3 90x210cm - 2 x (0,90 + 0,60) = 3,0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,60 + 12,60 + 3,00 = 16,20m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6.12.Emassamento com massa a óle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2 80x210cm - 9 x [(2 x 0,80 x 2,10) + (2 x 0,0355 x 2,10) + (2 x 0,035 x 0,80)] = 9 x (3,36 + 0,15 + 0,06) = 32,13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3 90x210cm - 2 x [(2 x 0,90 x 2,10) + (2 x 0,0355 x 2,10) + (2 x 0,035 x 0,90)] = 2 x (3,78 + 0,15 + 0,06) = 7,9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,13 + 7,98 = 40,11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6.13. Pintura esmalte acetina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2 80x210cm - 9 x [(2 x 0,80 x 2,10) + (2 x 0,0355 x 2,10) + (2 x 0,035 x 0,80)] = 9 x (3,36 + 0,15 + 0,06) = 32,13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03 90x210cm - 2 x [(2 x 0,90 x 2,10) + (2 x 0,0355 x 2,10) + (2 x 0,035 x 0,90)] = 2 x (3,78 + 0,15 + 0,06) = 7,98m²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2,13 + 7,98 = 40,11m²</w:t>
      </w:r>
    </w:p>
    <w:p>
      <w:pPr>
        <w:pStyle w:val="Normal"/>
        <w:spacing w:lineRule="auto" w:line="360"/>
        <w:ind w:firstLine="851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6.14.Fechadura exter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á instalada 01 fechadura externa conforme quadro de esquadrias / projeto arquitetônic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6.15.Fechadura inter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ão instaladas 11 fechaduras internas conforme quadro de esquadrias / projeto arquitetônico da edificaçã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 xml:space="preserve">16.16. Soleir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1 80x50cm (03 und) - 3 x 0,80 = 2,4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2 160x110cm (01 und) - 1 x 1,60 = 1,6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3 150x110cm (01 und) - 1 x 1,50 = 1,5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4 200x110cm (01 und) - 1 x 2,00 = 2,0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05 80x110cm (03 und) - 3 x 0,80 = 2,40m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J06 100x110cm (01 und) - 1 x 1,00 = 1,00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,40 + 1,60 + 1,50 + 2,00 + 2,40 + 1,00 = 10,90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7. PASSE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7.1. Lastro de bri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Área de passeio = 51,64m²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</w:rPr>
        <w:t>17.2. Execução de passeio em concre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Área de passeio = 51,64m²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17.3. Piso podotátil de concre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ajotas direcionais = 81 unidad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jotas de alerta = 04 unidad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1 + 04 = 85 unidad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8.  ENTREGA DA OB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Área da edificação = 105,27m²</w:t>
      </w:r>
    </w:p>
    <w:p>
      <w:pPr>
        <w:pStyle w:val="Normal"/>
        <w:spacing w:lineRule="auto" w:line="360"/>
        <w:ind w:firstLine="85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85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MANDA ALEXANDRE SVALD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genheira Civil - Matrícula 11.27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REA/SC 124.549 -1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701" w:footer="45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360"/>
      <w:rPr/>
    </w:pPr>
    <w:r>
      <w:rPr>
        <w:sz w:val="22"/>
        <w:szCs w:val="22"/>
      </w:rPr>
      <w:t xml:space="preserve">Rua José Pereira da Silva, 130 - Centro, Paulo Lopes                                 CEP: 88.490 - 000                  (48) 3253 – 0161              Ramal 229                                  </w:t>
    </w:r>
    <w:hyperlink r:id="rId1">
      <w:r>
        <w:rPr>
          <w:rStyle w:val="InternetLink"/>
          <w:sz w:val="22"/>
          <w:szCs w:val="22"/>
        </w:rPr>
        <w:t>engenharia@paulolopes.sc.gov.br</w:t>
      </w:r>
    </w:hyperlink>
    <w:r>
      <w:rPr>
        <w:sz w:val="22"/>
        <w:szCs w:val="22"/>
      </w:rPr>
      <w:t xml:space="preserve">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99" w:dyaOrig="4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55pt;margin-top:0.65pt;width:75.9pt;height:55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15472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046480</wp:posOffset>
              </wp:positionH>
              <wp:positionV relativeFrom="paragraph">
                <wp:posOffset>8255</wp:posOffset>
              </wp:positionV>
              <wp:extent cx="4721860" cy="933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186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GOVERNO DO ESTADO DE SANTA CATARIN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PREFEITURA MUNICIPAL DE PAULO LOPE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</w:rPr>
                            <w:t>SECRETARIA DA ADMINISTRAÇÃO / ENGENHARI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8pt;height:73.5pt;mso-wrap-distance-left:9.05pt;mso-wrap-distance-right:9.05pt;mso-wrap-distance-top:0pt;mso-wrap-distance-bottom:0pt;margin-top:0.65pt;mso-position-vertical-relative:text;margin-left:8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GOVERNO DO ESTADO DE SANTA CATARINA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PREFEITURA MUNICIPAL DE PAULO LOPES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sz w:val="22"/>
                      </w:rPr>
                    </w:pPr>
                    <w:r>
                      <w:rPr>
                        <w:b/>
                        <w:bCs/>
                        <w:sz w:val="22"/>
                      </w:rPr>
                      <w:t>SECRETARIA DA ADMINISTRAÇÃO / ENGENHARIA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@paulolope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1:00Z</dcterms:created>
  <dc:creator>SESC</dc:creator>
  <dc:description/>
  <cp:keywords/>
  <dc:language>en-US</dc:language>
  <cp:lastModifiedBy>Administração</cp:lastModifiedBy>
  <cp:lastPrinted>2017-02-23T08:21:00Z</cp:lastPrinted>
  <dcterms:modified xsi:type="dcterms:W3CDTF">2017-02-26T23:03:00Z</dcterms:modified>
  <cp:revision>26</cp:revision>
  <dc:subject/>
  <dc:title>MODELO DE TERMO DE RECEBIMENTO PROVISÓRIA DA OBRA</dc:title>
</cp:coreProperties>
</file>