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5" w:hanging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DECLARAÇÃO DE BENS</w:t>
      </w:r>
    </w:p>
    <w:p>
      <w:pPr>
        <w:pStyle w:val="Normal"/>
        <w:spacing w:before="70" w:after="0"/>
        <w:ind w:right="5" w:hanging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spacing w:before="7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0" w:after="0"/>
        <w:ind w:right="5" w:hanging="0"/>
        <w:jc w:val="both"/>
        <w:rPr/>
      </w:pPr>
      <w:r>
        <w:rPr>
          <w:sz w:val="24"/>
          <w:szCs w:val="24"/>
        </w:rPr>
        <w:t>Eu, _____________________________________, CPF n° ______________________ declaro para fins de posse de cargo junto a Prefeitura Municipal de Paulo Lopes e em cumprimento às disposições legais pertinentes, que:</w:t>
      </w:r>
    </w:p>
    <w:p>
      <w:pPr>
        <w:pStyle w:val="Normal"/>
        <w:spacing w:before="7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a) (  ) Não possuo bens e valores patrimoniais que se enquadrem no elenco b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( ) Integram meu patrimônio os bens e valores discriminados no quadro abaixo (imóveis, móveis, semoventes, dinheiro, títulos, ações ou quaisquer outros bens e valores patrimoniais localizados no País ou exterior):</w:t>
      </w:r>
    </w:p>
    <w:p>
      <w:pPr>
        <w:pStyle w:val="Normal"/>
        <w:spacing w:before="70" w:after="0"/>
        <w:ind w:left="708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930"/>
      </w:tblGrid>
      <w:tr>
        <w:trPr/>
        <w:tc>
          <w:tcPr>
            <w:tcW w:w="72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SCRIMINAÇÃO DO BEM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ALOR - R$</w:t>
            </w:r>
          </w:p>
        </w:tc>
      </w:tr>
      <w:tr>
        <w:trPr>
          <w:trHeight w:val="3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nicípio de Paulo Lopes em ______ de ____________________de 201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efeitura Municipal de Paulo Lopes | CNPJ 82.892.365/0001-32            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José Pereira da Silva, 130 - Centro – Paulo Lopes/SC | 88490-000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48) 3253-0161 | www.paulolope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8.3pt;margin-top:-19.65pt;width:54.4pt;height:4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2662706" r:id="rId1"/>
      </w:objec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E SANTA CATARIN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UNICÍPIO DE PAULO LOPE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9" w:hanging="0"/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19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919" w:firstLine="1260"/>
      <w:jc w:val="both"/>
    </w:pPr>
    <w:rPr>
      <w:rFonts w:ascii="Verdana" w:hAnsi="Verdana" w:cs="Verdana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1260" w:right="919" w:hanging="0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2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1:00Z</dcterms:created>
  <dc:creator>PMPL</dc:creator>
  <dc:description/>
  <cp:keywords/>
  <dc:language>en-US</dc:language>
  <cp:lastModifiedBy>Leonara Rodrigues</cp:lastModifiedBy>
  <cp:lastPrinted>2018-10-23T10:12:00Z</cp:lastPrinted>
  <dcterms:modified xsi:type="dcterms:W3CDTF">2019-05-15T15:21:00Z</dcterms:modified>
  <cp:revision>2</cp:revision>
  <dc:subject/>
  <dc:title>Ofício nº 17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6092016</vt:r8>
  </property>
</Properties>
</file>