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À</w:t>
        <w:br/>
        <w:t>PREFEITURA DO MUNICÍPIO DE PAULO LOPES</w:t>
      </w:r>
    </w:p>
    <w:p>
      <w:pPr>
        <w:pStyle w:val="Normal"/>
        <w:ind w:right="72" w:hanging="0"/>
        <w:rPr/>
      </w:pPr>
      <w:r>
        <w:rPr>
          <w:rFonts w:cs="Cambria" w:ascii="Cambria" w:hAnsi="Cambria"/>
        </w:rPr>
        <w:t xml:space="preserve">Rua José Pereira da Silva , s/n° , Centro – Paulo Lopes/SC 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br/>
        <w:t xml:space="preserve">A/C Comissão de Licitações 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br/>
        <w:t xml:space="preserve">REQUERIMENTO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 xml:space="preserve">(nome da empresa, endereço, CNPJ), solicita o Certificado de Registro Cadastral, desta Prefeitura, na atividade de........................................................................................................ Para tal, anexamos os documentos necessários, conforme Lei de Licitações 8.666/93, e declara que responde pela veracidade das informações prestadas e que comunicará as modificações que possam ocorrer. 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Datar e assinar.</w:t>
        <w:br/>
        <w:t xml:space="preserve">(nome completo do responsável e cargo e Nº do RG) 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br/>
        <w:t>Telefone para contato</w:t>
        <w:br/>
        <w:t xml:space="preserve">Nome: 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Obs: Se o cadastro for para participar em alguma licitação, solicitamos a gentileza de informar o número da mesma. 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60" w:hanging="0"/>
      <w:rPr>
        <w:rFonts w:ascii="Cambria" w:hAnsi="Cambria" w:cs="Cambria"/>
      </w:rPr>
    </w:pPr>
    <w:r>
      <w:rPr>
        <w:rFonts w:cs="Cambria" w:ascii="Cambria" w:hAnsi="Cambria"/>
      </w:rPr>
      <w:t>PAPEL TIMBRADO DA EMPRESA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4:00Z</dcterms:created>
  <dc:creator>Cliente</dc:creator>
  <dc:description/>
  <cp:keywords/>
  <dc:language>en-US</dc:language>
  <cp:lastModifiedBy>user</cp:lastModifiedBy>
  <cp:lastPrinted>2017-10-24T09:20:00Z</cp:lastPrinted>
  <dcterms:modified xsi:type="dcterms:W3CDTF">2019-08-01T11:23:00Z</dcterms:modified>
  <cp:revision>4</cp:revision>
  <dc:subject/>
  <dc:title>ESTADO DE SANTA CATARINA</dc:title>
</cp:coreProperties>
</file>