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SULTADO DO PROCESSO SELETIVO EDITAL 04/2010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              </w:t>
      </w:r>
      <w:r>
        <w:rPr/>
        <w:t>O Prefeito de Paulo Lopes homologa e torna pública a lista dos aprovados do Processo Seletivo 04/2010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                  </w:t>
      </w:r>
      <w:r>
        <w:rPr>
          <w:b/>
        </w:rPr>
        <w:t>CARGO:  AUXILIAR DE SERVIÇOS GERAIS  (MERENDEIRAS)</w:t>
      </w:r>
    </w:p>
    <w:p>
      <w:pPr>
        <w:pStyle w:val="Normal"/>
        <w:rPr/>
      </w:pPr>
      <w:r>
        <w:rPr/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842"/>
        <w:gridCol w:w="1866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ANDIDA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ontuação tota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ilza Maria da Ro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ª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ria Elena da Silva Frei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ª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ndreza Martin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49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ª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Edna Cristina Stefen Per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ª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irka Stancow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39,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ª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lexsandra Alexand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38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ª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na Clara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37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ª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atricia Mara Ferreira Le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37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ª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eise Carl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ª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vonete Maria Demétrio do Nasci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33,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ª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uellen Raupp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32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1ª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Lucilene Cardo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31,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2ª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ra Rosinete Martins dos Santos Per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eprovada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Graziela Maria Per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Desclassificada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arina Maria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Desclassificada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mone Demétrio Dantas de Jes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Desclassific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              </w:t>
      </w:r>
      <w:r>
        <w:rPr>
          <w:b/>
        </w:rPr>
        <w:t>CARGO:  MOTORISTA</w:t>
      </w:r>
    </w:p>
    <w:p>
      <w:pPr>
        <w:pStyle w:val="Normal"/>
        <w:rPr/>
      </w:pPr>
      <w:r>
        <w:rPr/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701"/>
        <w:gridCol w:w="190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ANDI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ontuação tota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1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José Lourenço de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Tiago Manoel Silv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50,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º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arlos Rangel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43,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º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driano José Vi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37,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º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aniel Tomaz S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37,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º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dilson Santos Arr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Desclassificado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Hamilton da Conce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Desclassificado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João Heleodoro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Desclassificado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Orlando dos Passos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              </w:t>
      </w:r>
      <w:r>
        <w:rPr>
          <w:b/>
        </w:rPr>
        <w:t xml:space="preserve">CARGO:  OPERADOR DE MÁQUINA 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Não houve inscrição pra esta v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  <w:t>EVANDRO JOÃO DOS SANTOS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Prefeito Municipal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>
        <w:sz w:val="20"/>
      </w:rPr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2.95pt;height:72.05pt" filled="f" o:ole="">
          <v:imagedata r:id="rId2" o:title=""/>
        </v:shape>
        <o:OLEObject Type="Embed" ProgID="" ShapeID="ole_rId1" DrawAspect="Content" ObjectID="_15213931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8715</wp:posOffset>
              </wp:positionH>
              <wp:positionV relativeFrom="paragraph">
                <wp:posOffset>-60325</wp:posOffset>
              </wp:positionV>
              <wp:extent cx="4040505" cy="965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REFEITURA MUNICIPAL DE PAULO LOP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15pt;height:76pt;mso-wrap-distance-left:9.05pt;mso-wrap-distance-right:9.05pt;mso-wrap-distance-top:0pt;mso-wrap-distance-bottom:0pt;margin-top:-4.75pt;mso-position-vertical-relative:text;margin-left:9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PREFEITURA MUNICIPAL DE PAULO LOP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01:00Z</dcterms:created>
  <dc:creator>Lu</dc:creator>
  <dc:description/>
  <cp:keywords/>
  <dc:language>en-US</dc:language>
  <cp:lastModifiedBy>cliente</cp:lastModifiedBy>
  <dcterms:modified xsi:type="dcterms:W3CDTF">2011-01-20T20:48:00Z</dcterms:modified>
  <cp:revision>47</cp:revision>
  <dc:subject/>
  <dc:title>PROCESSO SELETIVO – CONTRATAÇÃO DE AUXILIAR DE SERVIÇOS GERAIS E MERENDEIRAS</dc:title>
</cp:coreProperties>
</file>