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object w:dxaOrig="5999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3.75pt" filled="f" o:ole="">
            <v:imagedata r:id="rId3" o:title=""/>
          </v:shape>
          <o:OLEObject Type="Embed" ProgID="" ShapeID="ole_rId2" DrawAspect="Content" ObjectID="_7127246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349885</wp:posOffset>
                </wp:positionV>
                <wp:extent cx="4114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FEITURA MUNICIPAL DE PAULO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27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FEITURA MUNICIPAL DE PAUL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4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PROCESSO SELETIVO -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01/2011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Paulo Lopes – SC, torna público que encontram-se abertas, no período de </w:t>
      </w:r>
      <w:r>
        <w:rPr>
          <w:rFonts w:cs="Times New Roman" w:ascii="Times New Roman" w:hAnsi="Times New Roman"/>
          <w:b/>
          <w:bCs/>
          <w:sz w:val="24"/>
          <w:szCs w:val="24"/>
        </w:rPr>
        <w:t>26/01/20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à 02/02/201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s inscrições ao Processo Seletivo para preenchimento de cargos constantes do Quadro de Pessoal da Administração Municipal, para admissão em caráter temporário - a seguir relacionadas, o qual se regerá pelas instruções deste Edital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I – DAS VAGAS, HABILITAÇÕES, CARGA HORÁRIA, REMUNERAÇÃO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concorrerá às vagas oferecidas para apenas um dos cargos, conforme o seguinte quadro demonstrativo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620"/>
        <w:gridCol w:w="1080"/>
        <w:gridCol w:w="1220"/>
        <w:gridCol w:w="2835"/>
        <w:gridCol w:w="992"/>
        <w:gridCol w:w="1276"/>
      </w:tblGrid>
      <w:tr>
        <w:trPr>
          <w:trHeight w:val="1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ódigo do Car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arga Horár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Habilitação Necessária </w:t>
            </w:r>
            <w:r>
              <w:rPr>
                <w:b/>
                <w:i/>
                <w:iCs/>
                <w:color w:val="000000"/>
                <w:szCs w:val="24"/>
              </w:rPr>
              <w:t>para a Po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emuneração In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ipos de Provas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Monitor I/Pe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Ensino Médio Comple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ita</w:t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Monitor II/ PE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1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72"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Ensino Fundamental Incomple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crita</w:t>
            </w:r>
          </w:p>
        </w:tc>
      </w:tr>
    </w:tbl>
    <w:p>
      <w:pPr>
        <w:pStyle w:val="TextBodyIndent"/>
        <w:ind w:right="-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*)</w:t>
      </w:r>
    </w:p>
    <w:p>
      <w:pPr>
        <w:pStyle w:val="TextBodyIndent"/>
        <w:ind w:right="-1" w:hanging="0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24"/>
          <w:szCs w:val="24"/>
        </w:rPr>
      </w:r>
    </w:p>
    <w:p>
      <w:pPr>
        <w:pStyle w:val="TextBodyIndent"/>
        <w:ind w:right="-1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I – DAS INSCRIÇÕE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ão realizadas no período </w:t>
      </w:r>
      <w:r>
        <w:rPr>
          <w:rFonts w:cs="Times New Roman" w:ascii="Times New Roman" w:hAnsi="Times New Roman"/>
          <w:b/>
          <w:bCs/>
          <w:sz w:val="24"/>
          <w:szCs w:val="24"/>
        </w:rPr>
        <w:t>de 26/01/2011</w:t>
      </w:r>
      <w:r>
        <w:rPr>
          <w:rFonts w:cs="Times New Roman" w:ascii="Times New Roman" w:hAnsi="Times New Roman"/>
          <w:bCs/>
          <w:sz w:val="24"/>
          <w:szCs w:val="24"/>
        </w:rPr>
        <w:t xml:space="preserve"> à </w:t>
      </w:r>
      <w:r>
        <w:rPr>
          <w:rFonts w:cs="Times New Roman" w:ascii="Times New Roman" w:hAnsi="Times New Roman"/>
          <w:b/>
          <w:bCs/>
          <w:sz w:val="24"/>
          <w:szCs w:val="24"/>
        </w:rPr>
        <w:t>02/02/201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as 13:00 às 19:00 horas, nas dependências  da Secretaria Municipal de Educação da cidade de Paulo Lopes – S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o preencher e assinar a respectiva ficha de inscrição, o candidato receberá, no ato, o cartão de identificação com a indicação de seu númer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Os documentos de identidade e pessoais do candidato serão devolvidos no ato de apresentação, após as devidas anotações na ficha de inscriçã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/>
      </w:pPr>
      <w:r>
        <w:rPr>
          <w:szCs w:val="24"/>
        </w:rPr>
        <w:t>Julgados os pedidos de inscrição com o exame da documentação apresentada e satisfeitas as exigências, o Prefeito Municipal homologará as inscrições, ocorrendo, após, a publicação e afixação, em local público no mur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Após a data e horário fixado como termo final do prazo para recebimento de inscrição, não mais serão admitidas quaisquer outras inscrições, sob qualquer condição ou pretexto.</w:t>
      </w:r>
    </w:p>
    <w:p>
      <w:pPr>
        <w:pStyle w:val="Normal"/>
        <w:ind w:right="-1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II.1 -  DO(A) CANDIDATO(A) PORTADOR(A) DE DEFICIÊNCIA: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Às pessoas portadoras de deficiência, que pretendam fazer uso das prerrogativas que lhes são facultadas no inciso VIII do artigo 37 da Constituição Federal, é assegurado o direito de inscrição no presente Processo Seletivo desde que a deficiência de que são portadoras seja compatível com as atribuições do emprego em proviment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Para efeito do que dispõe o inciso VIII do art. 37 da Constituição Federal, serão reservados aos portadores de deficiência 5% (cinco por cento) do número de vagas oferecida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Consideram-se pessoas portadoras de deficiência aquelas que se enquadrarem nas categorias discriminadas no artigo 4º do Decreto Federal 3.298/99 e alteraçõe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As pessoas portadoras de deficiência participarão do Processo Seletivo em igualdade de condições com os demais candidatos, no que se refere ao conteúdo das provas, à avaliação e aos critérios de aprovação, ao horário e ao local de aplicação das provas e à nota mínima exigida para todos os demais candidatos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O candidato inscrito como portador de deficiência deverá comunicá-la especificando-a na Ficha de Inscrição e anexar Laudo Médico atestando a espécie e o grau ou nível da deficiência com expressa referência ao código correspondente da Classificação Internacional de Doença - CID, bem como a provável causa da deficiência, inclusive para assegurar a previsão de adaptação da sua prova (solicitação de prova especial Braile ou Ampliada)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Os candidatos que não atenderem os dispositivos mencionados no item 2.4 e 2.5, dentro do prazo do período das inscrições, serão considerados como não portadores de deficiência e não terão a prova especial preparada, seja qual for o motivo alegado, estando impossibilitados de realizar a prova em condições especiais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 xml:space="preserve">O candidato portador de deficiência que, no ato da inscrição, não declarar essa condição, não poderá impetrar recurso em favor de sua situação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Não será contratado o candidato cuja deficiência não for configurada ou quando esta for considerada incompatível com a função a ser desempenhad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As inscrições que cumprirem os requisitos aqui exigidos serão homologada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III – DA DOCUMENTAÇÃO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No ato da inscrição o candidato deverá apresentar: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1- Fotocópias de  identidade;( Carteira de Identidade Civil ou Profissional;</w:t>
      </w:r>
    </w:p>
    <w:p>
      <w:pPr>
        <w:pStyle w:val="Normal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2. Copia do CPF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- Efetuada a inscrição, não será aceito pedido de alteração no requerimento, exceto  referente ao endereço do candidato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3- Apresentar comprovante de escolaridade e/ou habilitaçã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ONDIÇÕES PARA O PROVIMENTO DO CARGO (POSSE)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ato da posse o candidato deverá apresentar:</w:t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Comprovante de escolaridade e/ou habilitação exigida para o cargo, com o competente registro no órgão fiscalizador do exercício profissional, se for o caso.</w:t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Prova de aptidão física e mental para o exercício do cargo, mediante  atestado  fornecido por médico oficial.</w:t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Declaração de bens que constituem seu patrimônio.</w:t>
      </w:r>
    </w:p>
    <w:p>
      <w:pPr>
        <w:pStyle w:val="TextBodyIndent"/>
        <w:ind w:right="-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Declaração que a posse do cargo não implica em acumulação proibida de cargo, emprego ou função pública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5. Cópia dos seguintes Documentos de identificação pessoal, necessários ao registro funcional no serviço público  municipal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/>
      </w:pPr>
      <w:r>
        <w:rPr>
          <w:color w:val="000000"/>
          <w:szCs w:val="24"/>
        </w:rPr>
        <w:t>Fotocópia de  identidade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>
          <w:szCs w:val="24"/>
        </w:rPr>
      </w:pPr>
      <w:r>
        <w:rPr>
          <w:szCs w:val="24"/>
        </w:rPr>
        <w:t>Certificado de reservista, para candidatos do sexo masculin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>
          <w:szCs w:val="24"/>
        </w:rPr>
      </w:pPr>
      <w:r>
        <w:rPr>
          <w:szCs w:val="24"/>
        </w:rPr>
        <w:t>CPF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/>
      </w:pPr>
      <w:r>
        <w:rPr>
          <w:szCs w:val="24"/>
        </w:rPr>
        <w:t xml:space="preserve">Comprovante de escolaridade exigido para o cargo, no </w:t>
      </w:r>
      <w:r>
        <w:rPr>
          <w:b/>
          <w:szCs w:val="24"/>
        </w:rPr>
        <w:t>ato da Posse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>
          <w:szCs w:val="24"/>
          <w:u w:val="single"/>
        </w:rPr>
      </w:pPr>
      <w:r>
        <w:rPr>
          <w:szCs w:val="24"/>
        </w:rPr>
        <w:t>Título de eleitor e comprovante de que votou na última eleiçã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" w:hanging="0"/>
        <w:rPr/>
      </w:pPr>
      <w:r>
        <w:rPr>
          <w:szCs w:val="24"/>
        </w:rPr>
        <w:t xml:space="preserve">Comprovar idade mínima de 18 anos, </w:t>
      </w:r>
      <w:r>
        <w:rPr>
          <w:b/>
          <w:szCs w:val="24"/>
        </w:rPr>
        <w:t>no ato da posse</w:t>
      </w:r>
      <w:r>
        <w:rPr>
          <w:szCs w:val="24"/>
        </w:rPr>
        <w:t>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V – DO REGIME JURÍDICO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Os habilitados e classificados no Processo Seletivo serão nomeados sob o regime Estatutário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VI – DAS PROVAS</w:t>
      </w:r>
    </w:p>
    <w:p>
      <w:pPr>
        <w:pStyle w:val="Normal"/>
        <w:ind w:right="-1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>A Realização das Provas obedecerá aos seguintes critérios: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A Realização das Provas obedecerá aos seguintes critérios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1. A Prova escrita terá a duração de até 02:00 horas. (duas horas)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1.  Não haverá provas fora do local designado, nem em datas e/ou horários diferente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. Desde já, ficam os candidatos convocados a comparecerem com antecedência de 30 (trinta) minutos ao local das provas, munidos de caneta esfe</w:t>
        <w:softHyphen/>
        <w:t>rográfica azul ou preta de ponta gross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3. O ingresso na sala de provas, só será permitido ao candidato que apresentar o documento de identidade que originou a inscrição . Em caso de perda, furto ou roubo do documento de identidade original, o candidato deverá apresentar documento que ateste o registro da ocorrência em órgão policial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4. Não será admitido às provas o candidato que se apresentar após o horário estabelecido; em nenhuma hipótese haverá segunda chamada, seja qual  for o motivo alegad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5. No recinto de provas não será permitida a utilização de equipamentos de rádio tipo “walk-man” ou similar, bem como o uso de telefone celular, máquina calculadora ou qualquer outro aparelho, bem como folha de rascunh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6. O caderno de questões é o espaço pelo qual o candidato poderá desenvolver todas as técnicas para chegar à resposta adequada, permitindo-se o rabisco e a rasura em qualquer folha, EXCETO no CARTÃO  RESPOST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7. Será atribuída nota 0 (zero) à resposta que, na grade de respostas estiver em desconformidade com as instruções, não estiver assinalada, que contiver mais de uma alternativa assinalada, emenda, rasura ou alternativa marcada a lápis, ainda que legível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8. Na realização da Prova não é permitido pedir esclarecimentos sobre o enunciado das questões ou modo de resolvê-las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9. O candidato deverá preencher a Cartão Resposta cobrindo inteiramente com caneta esferográfica, tinta azul ou preta, o espaço correspondente à alternativa escolhida. O Cartão Resposta será o único documento válido para efeito de correção da prova, que deverá ser devolvido obrigatoriamente ao final da prova, devendo o mesmo ser colocado dentro do envelope que se encontra sobre a mesa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0 – Em nenhuma hipótese haverá substituição do Cartão Resposta por erro do candidat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1 – Não serão atribuídos pontos a questões divergentes do gabarito, que apresentarem rasura, duplicidade de resposta (mesmo que uma delas esteja correta), ou que estiverem em branc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2. O candidato, ao terminar a prova objetiva, colocará o seu cartão resposta dentro do envelope, disponível sobre a mesa, sem auxílio de fiscai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3-  Ao final das provas escritas, os três últimos candidatos deverão permanecer no recinto, a fim de assinarem o lacre do envelope das provas, juntamente com os fiscais, na coordenação do concurso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4. Será excluído do Processo Seletivo candidato que: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Tornar-se culpado por incorreção ou descortesia para com qualquer dos fiscais, executores e seus auxiliares ou autoridades presentes;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For surpreendido, durante a realização das provas, em comunicação com outro candidato ou terceiros, bem como se utilizando de livros, notas, im</w:t>
        <w:softHyphen/>
        <w:t>pressos ou equipamentos não permitidos;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Ausentar-se do recinto da prova sem o acompanhamento do fiscal.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Usar telefone celular nas dependências dos locais das provas, ou qualquer outro meio de comunicação;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Perturbar, de qualquer forma, a ordem dos trabalhos;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  <w:t>- Permanecer no local após a conclusão e entrega da prova.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15. </w:t>
      </w:r>
      <w:r>
        <w:rPr/>
        <w:t>Só será permitido ao candidato entregar sua prova escrita após 30 (trinta) minutos do seu início.</w:t>
      </w:r>
    </w:p>
    <w:p>
      <w:pPr>
        <w:pStyle w:val="Normal"/>
        <w:widowControl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16. O  candidato que  não  fizer  a prova  estará  automaticamente desclassificado do Processo  Seletiv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Indent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cesso Seletivo constará de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i/>
          <w:i/>
          <w:kern w:val="2"/>
          <w:szCs w:val="24"/>
        </w:rPr>
      </w:pPr>
      <w:r>
        <w:rPr>
          <w:b/>
          <w:bCs/>
          <w:i/>
          <w:kern w:val="2"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ROVAS OBJETIVAS (Escritas)</w:t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>CARGOS</w:t>
      </w:r>
      <w:r>
        <w:rPr>
          <w:szCs w:val="24"/>
        </w:rPr>
        <w:t xml:space="preserve">:  </w:t>
      </w:r>
      <w:r>
        <w:rPr>
          <w:b/>
          <w:szCs w:val="24"/>
        </w:rPr>
        <w:t>De acordo com o capítulo I deste Edital</w:t>
      </w:r>
    </w:p>
    <w:p>
      <w:pPr>
        <w:pStyle w:val="Normal"/>
        <w:numPr>
          <w:ilvl w:val="0"/>
          <w:numId w:val="7"/>
        </w:numPr>
        <w:ind w:left="0" w:right="-1" w:hanging="0"/>
        <w:jc w:val="both"/>
        <w:rPr/>
      </w:pPr>
      <w:r>
        <w:rPr>
          <w:szCs w:val="24"/>
        </w:rPr>
        <w:t>Serão considerados habilitados na prova escrita o candidato que obtiver nota igual ou superior a 5,0 (quatro) pontos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Cs w:val="24"/>
        </w:rPr>
      </w:pPr>
      <w:r>
        <w:rPr>
          <w:szCs w:val="24"/>
        </w:rPr>
        <w:t>Em caso de empate, terá preferência o candidato que tiver a maior nota na Prova de Conhecimentos Específicos. Se esta não houver, a maior nota em Língua Portuguesa. Persistindo o empate, o mais idoso.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3. As provas escritas de 30 (trinta) questões de múltipla escolha, abrangerão as seguintes disciplinas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" w:hanging="0"/>
        <w:jc w:val="both"/>
        <w:rPr/>
      </w:pPr>
      <w:r>
        <w:rPr>
          <w:szCs w:val="24"/>
        </w:rPr>
        <w:t>Língua Portuguesa – 5 questõe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Matemática – 5 questõe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-1" w:hanging="0"/>
        <w:jc w:val="both"/>
        <w:rPr>
          <w:szCs w:val="24"/>
        </w:rPr>
      </w:pPr>
      <w:r>
        <w:rPr>
          <w:szCs w:val="24"/>
        </w:rPr>
        <w:t>Conhecimentos Gerais – 20 questões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Cs w:val="24"/>
              </w:rPr>
            </w:pPr>
            <w:r>
              <w:rPr>
                <w:szCs w:val="24"/>
              </w:rPr>
              <w:t>- Monitor do Peti-I</w:t>
            </w:r>
          </w:p>
          <w:p>
            <w:pPr>
              <w:pStyle w:val="Normal"/>
              <w:ind w:right="22" w:hanging="0"/>
              <w:rPr>
                <w:szCs w:val="24"/>
              </w:rPr>
            </w:pPr>
            <w:r>
              <w:rPr>
                <w:szCs w:val="24"/>
              </w:rPr>
              <w:t>- Monitor do Peti- II</w:t>
            </w:r>
          </w:p>
          <w:p>
            <w:pPr>
              <w:pStyle w:val="Normal"/>
              <w:ind w:right="2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2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Cs w:val="24"/>
              </w:rPr>
              <w:t>- Para estes cargos não haverá provas de conhecimentos específicos. Somente 5 questões de  Português,  5 de Matemática e 20 de Conhecimentos Gerais – valendo cada questão 0,333 pontos -  com conteúdos constantes do anexo I – e complexidade de acordo com o grau de instrução exigido para o cargo</w:t>
            </w:r>
          </w:p>
        </w:tc>
      </w:tr>
    </w:tbl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>Obs.: Os conteúdos programáticos estão nos anexos I  – parte integrante deste Edital.</w:t>
      </w:r>
    </w:p>
    <w:p>
      <w:pPr>
        <w:pStyle w:val="Normal"/>
        <w:ind w:right="22" w:hanging="0"/>
        <w:jc w:val="both"/>
        <w:rPr>
          <w:b/>
          <w:b/>
          <w:szCs w:val="24"/>
        </w:rPr>
      </w:pPr>
      <w:r>
        <w:rPr>
          <w:b/>
          <w:szCs w:val="24"/>
        </w:rPr>
        <w:t>Obs:  As atribuições estão definidas no Anexo II- parte integrante deste Edital.</w:t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VII – DA REALIZAÇÃO DAS PROVAS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vas: Serão realizadas às 14:00 horas do dia </w:t>
      </w:r>
      <w:r>
        <w:rPr>
          <w:rFonts w:cs="Times New Roman" w:ascii="Times New Roman" w:hAnsi="Times New Roman"/>
          <w:sz w:val="24"/>
          <w:szCs w:val="24"/>
        </w:rPr>
        <w:t>08/02/2011</w:t>
      </w:r>
      <w:r>
        <w:rPr>
          <w:rFonts w:cs="Times New Roman" w:ascii="Times New Roman" w:hAnsi="Times New Roman"/>
          <w:b w:val="false"/>
          <w:sz w:val="24"/>
          <w:szCs w:val="24"/>
        </w:rPr>
        <w:t>, nas  dependências da Escola Reunida Profª Avani Silva Santos do Bairro de Freitas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cidade de Paulo Lopes. </w:t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III– DA CLASSIFICAÇÃO FI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0 - A classificação final do candidato será computada da forma que segu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Nota da Prova = Classificação Fi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 - Será publicada a relação das notas de todos os candidatos em listas nominais por função.</w:t>
      </w:r>
    </w:p>
    <w:p>
      <w:pPr>
        <w:pStyle w:val="TextBodyIndent"/>
        <w:tabs>
          <w:tab w:val="clear" w:pos="708"/>
          <w:tab w:val="left" w:pos="6663" w:leader="none"/>
          <w:tab w:val="left" w:pos="9923" w:leader="none"/>
        </w:tabs>
        <w:ind w:right="-56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IX – DOS RECURS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erão admitidos recursos das seguintes fases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 – do presente edital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I – do não deferimento do pedido de inscrição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II – da formulação das questões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IV – da discordância com o gabarito das provas escritas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V – da classificação;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VI – da homologação do resultado do Processo seletivo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2. A impugnação a este Edital poderá ser efetuada por qualquer cidadão no prazo de dois dias, contados da data de publicação do mesmo, mediante requerimento dirigido ao Prefeito Municipal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3. Os demais recursos deverão conter nome do candidato recorrente, número de inscrição, endereço completo para correspondência, assinatura do mesmo, sua fundamentação e será dirigido ao Prefeito Municipal, que decidirá sobre este no prazo de 10 (dez) dias. O protocolo do requerimento deverá ser efetuado na Prefeitura Municipal e o prazo para tanto será de 02 (dois) dias úteis, a partir da publicação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da listagem dos candidatos inscritos, para o caso de indeferimento de sua inscrição ou de deferimento da inscrição de outro candidato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dos gabaritos, para impugnação de questões formuladas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da lista de classificação dos candidatos, para impugnar a classificação, assim como para a revisão de suas provas e notas e para impugnar a homologação do resultado do Processo Seletivo - PSF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- os recursos somente serão apreciados se apresentados tempestivam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Findo o prazo para recurso, o Processo Seletivo será homologado pelo Prefeito Municipal.</w:t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- DA VALIDADE DO PROCESSO SELETIVO E DAS DISPOSIÇÕES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A validade do Processo Seletivo será de 01 (um) ano, podendo ser prorrogado por igual período.</w:t>
      </w:r>
    </w:p>
    <w:p>
      <w:pPr>
        <w:pStyle w:val="Normal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A aprovação no Processo Seletivo não gera o direito à admissão, mas esta, se houver, de acordo com a necessidade do município, obedecera a ordem de classificação, durante o prazo de sua validade ou eventual prorrogação,  computadas as vagas existentes na data do edital, as que decorrerem de vacância do cargo e as que vierem a ser  criad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  Em caso de comprovada insuficiência de desempenho, o servidor será exonerado do cargo e admitido o próximo classificado na lista do processo seletiv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A inscrição do candidato implicará no conhecimento destas instruções e compromisso já expresso na ficha de inscrição, de aceitar as condições do Processo Seletivo, nos termos em que se acharem estabelecidas, inclusive nos regulamentos e leis em vig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Serão publicados os resultados dos candidatos habilitados que atingirem a nota mínima exigida para cada uma das prova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A guarda das provas escritas deste Processo Seletivo ficará sob responsabilidade da Prefeitura Municipal, por um período de 06 (seis) meses, após a homologação do resultado, quando serão incineradas.</w:t>
      </w:r>
    </w:p>
    <w:p>
      <w:pPr>
        <w:pStyle w:val="Normal"/>
        <w:ind w:left="360" w:right="-426" w:hanging="360"/>
        <w:jc w:val="both"/>
        <w:rPr>
          <w:szCs w:val="24"/>
        </w:rPr>
      </w:pPr>
      <w:r>
        <w:rPr>
          <w:szCs w:val="24"/>
        </w:rPr>
        <w:t>É vedada a inscrição neste Processo Seletivo Publico de quaisquer membros da Comissão de Processo Seletivo. Será destituído da Comissão, se constatado em qualquer fase do Processo Seletivo, o membro que tiver qualquer parentesco com os candidatos inscritos.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Os casos omissos serão resolvidos pela Secretaria de Saúde e Assistência Social, Comissão Especial de Seleção e Prefeito Municipal  e pelo Consultor  Externo  que se necessário provocará a procuradoria Geral d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URA MUNICIPAL DE PAULO LOPES – SC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ulo Lopes, de 25 de janeiro 20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vandro João dos Santos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O   I</w:t>
      </w:r>
    </w:p>
    <w:p>
      <w:pPr>
        <w:pStyle w:val="Heading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s Programáticos para as Provas  -  Conteúdos comuns a todos os Carg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iscipl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úd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51" w:right="49" w:hanging="85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íngua </w:t>
            </w:r>
          </w:p>
          <w:p>
            <w:pPr>
              <w:pStyle w:val="Heading4"/>
              <w:ind w:left="851" w:right="49" w:hanging="85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rtugu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Cs w:val="24"/>
              </w:rPr>
            </w:pPr>
            <w:r>
              <w:rPr>
                <w:szCs w:val="24"/>
              </w:rPr>
              <w:t>Linguagem Escrita: Morfologia, Vocabulário; Ortografia; Pontuação; Sílabas; Acentuação gráfica; Classes gramaticais; Conjugação de verbos usuais; Regência; Concordância, Fonética, Classe, Estrutura e Formação de Palavras.   Estilística: Figuras de Sintaxe, figuras de palavras, figuras de pensamento, Linguagem Figurada. Discurso Direto e Indireto, Significação das Palavras,  Sintaxe, Análise Sintática; Emprego de pronomes; Formas de tratamento; Interpretação de textos;  Versificação., Uso dos Porquês. Fonética e Fonologia. Literatura Brasileira, suas escolas e seus escritores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emát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Cs w:val="24"/>
              </w:rPr>
            </w:pPr>
            <w:r>
              <w:rPr>
                <w:szCs w:val="24"/>
              </w:rPr>
              <w:t>(Número, álgebra, geometria, medidas e estatística)</w:t>
            </w:r>
          </w:p>
          <w:p>
            <w:pPr>
              <w:pStyle w:val="Normal"/>
              <w:ind w:right="22" w:hanging="0"/>
              <w:rPr/>
            </w:pPr>
            <w:r>
              <w:rPr>
                <w:szCs w:val="24"/>
              </w:rPr>
              <w:t xml:space="preserve">Número e suas operações. </w:t>
            </w:r>
            <w:r>
              <w:rPr>
                <w:bCs/>
                <w:szCs w:val="24"/>
              </w:rPr>
              <w:t>Sistemas de Medidas:</w:t>
            </w:r>
            <w:r>
              <w:rPr>
                <w:szCs w:val="24"/>
              </w:rPr>
              <w:t xml:space="preserve"> comprimento, área, volume, capacidade, massa, ângulo, tempo; </w:t>
            </w:r>
            <w:r>
              <w:rPr>
                <w:bCs/>
                <w:szCs w:val="24"/>
              </w:rPr>
              <w:t>Regra de Três e proporções.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Cálculos algébricos: produtos notáveis, fatoração de expressões algébricas; equações, inequações e sistemas polinomiais de 1º e 2º graus. </w:t>
            </w:r>
            <w:r>
              <w:rPr>
                <w:szCs w:val="24"/>
              </w:rPr>
              <w:t xml:space="preserve">Estudo de </w:t>
            </w:r>
            <w:r>
              <w:rPr>
                <w:bCs/>
                <w:szCs w:val="24"/>
              </w:rPr>
              <w:t>Funções</w:t>
            </w:r>
            <w:r>
              <w:rPr>
                <w:szCs w:val="24"/>
              </w:rPr>
              <w:t xml:space="preserve">: 1° e 2° Graus, logarítmica, exponencial, trigonométricas. </w:t>
            </w:r>
            <w:r>
              <w:rPr>
                <w:bCs/>
                <w:szCs w:val="24"/>
              </w:rPr>
              <w:t>Geometria Plana e espacial.</w:t>
            </w:r>
            <w:r>
              <w:rPr>
                <w:szCs w:val="24"/>
              </w:rPr>
              <w:t xml:space="preserve"> Seqüências e p</w:t>
            </w:r>
            <w:r>
              <w:rPr>
                <w:bCs/>
                <w:szCs w:val="24"/>
              </w:rPr>
              <w:t>rogressões. Matrizes e Determinantes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Sistemas Lineares. Análise Combinatória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Matemática Financeira: </w:t>
            </w:r>
            <w:r>
              <w:rPr>
                <w:szCs w:val="24"/>
              </w:rPr>
              <w:t xml:space="preserve">Juros simples e compostos, juros e funções. </w:t>
            </w:r>
            <w:r>
              <w:rPr>
                <w:bCs/>
                <w:szCs w:val="24"/>
              </w:rPr>
              <w:t>Trigonometria</w:t>
            </w:r>
            <w:r>
              <w:rPr>
                <w:szCs w:val="24"/>
              </w:rPr>
              <w:t>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no triângulo retângulo e triângulos quaisquer. </w:t>
            </w:r>
            <w:r>
              <w:rPr>
                <w:bCs/>
                <w:szCs w:val="24"/>
              </w:rPr>
              <w:t xml:space="preserve">Geometria Analítica: </w:t>
            </w:r>
            <w:r>
              <w:rPr>
                <w:szCs w:val="24"/>
              </w:rPr>
              <w:t xml:space="preserve">ponto e reta, circunferência, secções cônicas. </w:t>
            </w:r>
            <w:r>
              <w:rPr>
                <w:bCs/>
                <w:szCs w:val="24"/>
              </w:rPr>
              <w:t xml:space="preserve">Estatística: </w:t>
            </w:r>
            <w:r>
              <w:rPr>
                <w:szCs w:val="24"/>
              </w:rPr>
              <w:t xml:space="preserve">termos de uma pesquisa estatística, Representação Gráfica, medidas de tendência central, medidas de dispersão, testes de significância. </w:t>
            </w:r>
            <w:r>
              <w:rPr>
                <w:bCs/>
                <w:szCs w:val="24"/>
              </w:rPr>
              <w:t xml:space="preserve">Polinômios e Equações Algébricas. 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ind w:right="22" w:hanging="0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Noções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de limites, derivadas e integral</w:t>
            </w:r>
            <w:r>
              <w:rPr>
                <w:szCs w:val="24"/>
              </w:rPr>
              <w:t>.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nhecimentos Ger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Cs w:val="24"/>
              </w:rPr>
            </w:pPr>
            <w:r>
              <w:rPr>
                <w:szCs w:val="24"/>
              </w:rPr>
              <w:t xml:space="preserve">Atualidades do Mundo, do Brasil e de Santa Catarina, generalidades e conceitos do Brasil e do Mundo; História  e Geografia Gerais, do Brasil e de  Santa Catarina, Economia Social; Questão Agrária; Distribuição de Renda; terceiro Setor; Relações com o trabalho; Direitos dos Deficientes; Constituição Federal; Urbanização; Regiões Metropolitanas; Problemas Ambientais, Urbanos e Agrícolas; Meio Ambiente; população; Estados Brasileiros; Organização social, política e econômica do Brasil; Dívida Externa e Interna; Histórico Municipal.(aspectos históricos, geográficos,  econômicos, sociais, políticos e populacionais  do município). </w:t>
            </w:r>
          </w:p>
          <w:p>
            <w:pPr>
              <w:pStyle w:val="Normal"/>
              <w:ind w:left="71" w:hanging="0"/>
              <w:rPr>
                <w:szCs w:val="24"/>
              </w:rPr>
            </w:pPr>
            <w:r>
              <w:rPr>
                <w:szCs w:val="24"/>
              </w:rPr>
              <w:t>Constituição Federal nos assuntos relacionados aos direitos e deveres do cidadão, administração pública, servidor público, previdência soci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BS</w:t>
            </w:r>
            <w:r>
              <w:rPr>
                <w:b/>
                <w:i/>
                <w:szCs w:val="24"/>
              </w:rPr>
              <w:t>: A complexidade das perguntas levará em conta o grau de formação dos candidatos, quando os Conteúdos coincidirem para Graus de Formação diferenciados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atribuições:</w:t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rgo: MONITOR I-  </w:t>
      </w:r>
      <w:r>
        <w:rPr>
          <w:rFonts w:cs="Times New Roman" w:ascii="Times New Roman" w:hAnsi="Times New Roman"/>
          <w:b w:val="false"/>
          <w:sz w:val="24"/>
          <w:szCs w:val="24"/>
        </w:rPr>
        <w:t>Executar as atividades e ações sócios educativas do Programa- Peti, sob direção e respeitadas as normas do programa,</w:t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argo: MONITOR II-  </w:t>
      </w:r>
      <w:r>
        <w:rPr>
          <w:rFonts w:cs="Times New Roman" w:ascii="Times New Roman" w:hAnsi="Times New Roman"/>
          <w:b w:val="false"/>
          <w:sz w:val="24"/>
          <w:szCs w:val="24"/>
        </w:rPr>
        <w:t>Executar atividades e ações do Programa de Erradicação do Trabalho Infantil – PETI, de menor  complexidade, incluindo serviços de copa, cozinha e higiene, respeitas as normas do Programa PETI.</w:t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364" w:leader="none"/>
        </w:tabs>
        <w:ind w:right="-4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17" w:gutter="0" w:header="0" w:top="113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17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center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right="49" w:hanging="0"/>
      <w:jc w:val="both"/>
      <w:outlineLvl w:val="2"/>
    </w:pPr>
    <w:rPr>
      <w:rFonts w:ascii="Arial" w:hAnsi="Arial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9" w:hanging="851"/>
      <w:jc w:val="center"/>
      <w:outlineLvl w:val="3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 Narrow" w:hAnsi="Arial Narrow" w:cs="Arial Narrow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10">
    <w:name w:val=" Char Char10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9">
    <w:name w:val=" Char Char9"/>
    <w:basedOn w:val="Fontepargpadro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8">
    <w:name w:val=" Char Char8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7">
    <w:name w:val=" Char Char7"/>
    <w:basedOn w:val="Fontepargpadro"/>
    <w:qFormat/>
    <w:rPr>
      <w:rFonts w:ascii="Arial Narrow" w:hAnsi="Arial Narrow" w:eastAsia="Times New Roman" w:cs="Times New Roman"/>
      <w:kern w:val="2"/>
      <w:sz w:val="28"/>
      <w:szCs w:val="20"/>
    </w:rPr>
  </w:style>
  <w:style w:type="character" w:styleId="CharChar6">
    <w:name w:val=" Char Char6"/>
    <w:basedOn w:val="Fontepargpadro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5">
    <w:name w:val=" Char Char5"/>
    <w:basedOn w:val="Fontepargpadro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4">
    <w:name w:val=" Char Char4"/>
    <w:basedOn w:val="Fontepargpadro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CharChar3">
    <w:name w:val=" Char Char3"/>
    <w:basedOn w:val="Fontepargpadro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kern w:val="2"/>
      <w:sz w:val="32"/>
    </w:rPr>
  </w:style>
  <w:style w:type="paragraph" w:styleId="TextBody">
    <w:name w:val="Body Text"/>
    <w:basedOn w:val="Normal"/>
    <w:pPr>
      <w:ind w:right="2317" w:hanging="0"/>
      <w:jc w:val="both"/>
    </w:pPr>
    <w:rPr>
      <w:rFonts w:ascii="Arial" w:hAnsi="Arial" w:cs="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134"/>
      <w:jc w:val="both"/>
    </w:pPr>
    <w:rPr>
      <w:rFonts w:ascii="Arial" w:hAnsi="Arial" w:cs="Arial"/>
      <w:kern w:val="2"/>
      <w:sz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 Narrow" w:hAnsi="Arial Narrow" w:cs="Arial Narrow"/>
      <w:b/>
      <w:color w:val="00000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52:00Z</dcterms:created>
  <dc:creator>XP</dc:creator>
  <dc:description/>
  <cp:keywords/>
  <dc:language>en-US</dc:language>
  <cp:lastModifiedBy>***</cp:lastModifiedBy>
  <cp:lastPrinted>2011-01-24T18:14:00Z</cp:lastPrinted>
  <dcterms:modified xsi:type="dcterms:W3CDTF">2011-01-24T21:52:00Z</dcterms:modified>
  <cp:revision>2</cp:revision>
  <dc:subject/>
  <dc:title> </dc:title>
</cp:coreProperties>
</file>