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LISTA DOS CANDIDATOS INSCRITO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Prefeito de Municipal de Paulo Lopes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VANDRO JOÃO DOS SANTOS,</w:t>
      </w:r>
      <w:r>
        <w:rPr>
          <w:rFonts w:cs="Times New Roman" w:ascii="Times New Roman" w:hAnsi="Times New Roman"/>
          <w:sz w:val="24"/>
          <w:szCs w:val="24"/>
        </w:rPr>
        <w:t xml:space="preserve"> homologa e torna público a Lista de Candidatos inscritos, conforme estabelecido no Edital de Processo Seletivo  - 001/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RGO – Monitor I/ PE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° inscrição - Nome do Candidato (</w:t>
      </w:r>
      <w:r>
        <w:rPr/>
        <w:t>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riã dos Passo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ckeline Aninha Caetano Vieir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udia Cardamon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imeri Pedr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nessa dos Anjos de Sous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e Marly Marque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dimila Batist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amara Meneghel Demetrio Alzir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fael Alexandre Pinto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los Henrique Abilio Ribeiro Raiz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ise Vilma Martin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e Demetrio Dantas de Jesu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la de Souza Lohn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dnei Manoel Maia de Moraes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Cardoso Lope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a Paula Felipe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ysa Rodrigues Jacques Corrê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viane Maria Raulin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iana Marilene Fortunato Alexandr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Constancia da Silveira</w:t>
            </w:r>
          </w:p>
        </w:tc>
      </w:tr>
    </w:tbl>
    <w:p>
      <w:pPr>
        <w:pStyle w:val="Corpodetexto3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eastAsia="Arial Unicode MS"/>
          <w:caps/>
          <w:sz w:val="24"/>
          <w:szCs w:val="24"/>
        </w:rPr>
      </w:pPr>
      <w:r>
        <w:rPr>
          <w:rFonts w:eastAsia="Arial Unicode MS"/>
          <w:sz w:val="24"/>
          <w:szCs w:val="24"/>
        </w:rPr>
        <w:t>A prova será realizada, no dia 08 de fevereiro de 2011,com inicio às 14h, nas dependências da Escola Reunida Profª Avani da Silva Santos, bairro Freitas, cidade de Paulo Lopes.</w:t>
      </w:r>
    </w:p>
    <w:p>
      <w:pPr>
        <w:pStyle w:val="Corpodetexto3"/>
        <w:spacing w:before="0" w:after="0"/>
        <w:jc w:val="both"/>
        <w:rPr>
          <w:rFonts w:eastAsia="Arial Unicode MS"/>
          <w:caps/>
          <w:sz w:val="24"/>
          <w:szCs w:val="24"/>
        </w:rPr>
      </w:pPr>
      <w:r>
        <w:rPr>
          <w:rFonts w:eastAsia="Arial Unicode MS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Cs w:val="24"/>
        </w:rPr>
        <w:t>Paulo Lopes, em 03 de fevereiro de 2011.</w:t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EVANDRO JOÃO DOS SANT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. de Paulo Lopes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35pt;height:47.15pt" filled="f" o:ole="">
          <v:imagedata r:id="rId2" o:title=""/>
        </v:shape>
        <o:OLEObject Type="Embed" ProgID="" ShapeID="ole_rId1" DrawAspect="Content" ObjectID="_15090079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PREFEITURA MUNICIPAL DE PAULO LOPES</w:t>
                          </w:r>
                          <w:r>
                            <w:rPr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54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PREFEITURA MUNICIPAL DE PAULO LOPES</w:t>
                    </w:r>
                    <w:r>
                      <w:rPr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7" w:hanging="0"/>
      <w:jc w:val="both"/>
    </w:pPr>
    <w:rPr>
      <w:rFonts w:ascii="Arial" w:hAnsi="Arial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6:00Z</dcterms:created>
  <dc:creator>cliente30</dc:creator>
  <dc:description/>
  <cp:keywords/>
  <dc:language>en-US</dc:language>
  <cp:lastModifiedBy>***</cp:lastModifiedBy>
  <cp:lastPrinted>2011-02-03T14:24:00Z</cp:lastPrinted>
  <dcterms:modified xsi:type="dcterms:W3CDTF">2011-02-03T22:24:00Z</dcterms:modified>
  <cp:revision>40</cp:revision>
  <dc:subject/>
  <dc:title/>
</cp:coreProperties>
</file>