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79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ÇÃO 01/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ONCURSO PUBLICO 01/2011 </w:t>
      </w:r>
    </w:p>
    <w:p>
      <w:pPr>
        <w:pStyle w:val="Normal"/>
        <w:autoSpaceDE w:val="false"/>
        <w:spacing w:before="12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 LISTA DOS INSCRITOS DO CONCURSO PÚBLICO  01/2011 DA PREFEITURA MUNICIPAL DE PAULO LOPES – S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left="993"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 Comissão Coordenadora do Concurso Público, atendendo ao Edital de Concurso Público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1/2011</w:t>
      </w:r>
    </w:p>
    <w:p>
      <w:pPr>
        <w:pStyle w:val="Default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120" w:after="0"/>
        <w:ind w:lef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 o seguinte:</w:t>
      </w:r>
    </w:p>
    <w:p>
      <w:pPr>
        <w:pStyle w:val="Normal"/>
        <w:autoSpaceDE w:val="false"/>
        <w:spacing w:before="120" w:after="0"/>
        <w:ind w:lef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992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</w:t>
      </w:r>
      <w:r>
        <w:rPr>
          <w:rFonts w:cs="Arial" w:ascii="Arial" w:hAnsi="Arial"/>
          <w:b/>
          <w:sz w:val="24"/>
          <w:szCs w:val="24"/>
        </w:rPr>
        <w:t>DEFERIDAS</w:t>
      </w:r>
      <w:r>
        <w:rPr>
          <w:rFonts w:cs="Arial" w:ascii="Arial" w:hAnsi="Arial"/>
          <w:sz w:val="24"/>
          <w:szCs w:val="24"/>
        </w:rPr>
        <w:t xml:space="preserve"> as inscrições dos candidatos ao Concurso Público 01/2011, relacionados por ordem de cargo,  conforme anexo I desta resolução. </w:t>
      </w:r>
    </w:p>
    <w:p>
      <w:pPr>
        <w:pStyle w:val="Normal"/>
        <w:autoSpaceDE w:val="false"/>
        <w:spacing w:lineRule="auto" w:line="360" w:before="120" w:after="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s candidatos interessados em interpor recursos, relativos às inscrições, poderão fazê-lo, nos dias 22 e 26/09/2011, em conformidade com o edital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. </w:t>
      </w:r>
      <w:r>
        <w:rPr>
          <w:rFonts w:cs="Arial" w:ascii="Arial" w:hAnsi="Arial"/>
          <w:sz w:val="24"/>
          <w:szCs w:val="24"/>
        </w:rPr>
        <w:t>A homologação definitiva das inscrições será no dia 30 de setembro de 20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24"/>
          <w:szCs w:val="24"/>
        </w:rPr>
        <w:t>Paulo Lopes (SC),  22 de setembro  de 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right"/>
        <w:rPr>
          <w:rFonts w:ascii="Segoe UI" w:hAnsi="Segoe UI" w:eastAsia="Calibri" w:cs="Segoe UI"/>
          <w:color w:val="000000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right"/>
        <w:rPr>
          <w:rFonts w:ascii="Segoe UI" w:hAnsi="Segoe UI" w:eastAsia="Calibri" w:cs="Segoe UI"/>
          <w:color w:val="000000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Segoe UI" w:hAnsi="Segoe UI" w:eastAsia="Calibri" w:cs="Segoe UI"/>
          <w:color w:val="2A2A2A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  <w:t>Zenita Felician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120" w:after="0"/>
        <w:ind w:left="2268" w:right="-23" w:hanging="9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OS INSCRITOS DO CONCURSO PÚBLICO 01/2011 DA PREFEITURA MUNICIPAL DE PAULO LOPES – S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1 – 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6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IANA ANA DAMACE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07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IANA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6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SSANDRA JUNK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12/1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MERINDA OLINDINA CUSTOD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5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CRISTINA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4/19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MARIA FERNAND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/01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DREZA MARTIN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03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NDIDA MATILDES DE SOUSA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/03/1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OLINA CORREA CHE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2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LARICE MARIA GONÇALV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5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LAUDIANA DE JESUS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4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RISTIANE DA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6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DINA CRISTINA STEFEN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/06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LIANE VERONICA DE ALMEI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2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VA FERNAND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/07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ILSON MARCEL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12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RAZIELA MARIA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/01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ONETE LOCHS HERD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6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ACIRA CONCEIÇÃO MARTINS LOP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10/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AQUELINE DALVA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10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YCE BALSINI DUAR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12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LIE GRAZIELA C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8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MARA CANDIDA MARTINS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8/1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LIAN BRANGA CUN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4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CIANA ROSA VI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8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ELINO JOSE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5/19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ARCELO VAZ DA SILV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7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IANE MARIA MAI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8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Ã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 APARECI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9/1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 DE FATIMA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9/1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ARIA ELENA DA SILVA FREITA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1/1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 HELENA FUHR PAV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04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LENE MINERVINA BERNAR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12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RKA STANCOWI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47/1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EIDE RODRIGUES C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11/1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ILZA MARIA DA ROS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9/19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LIDIA ANTONI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10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TRICIA DE SOU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12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TRICIO MANOEL DE SOUZ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11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ISCILA DE JESUS FERNAND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/12/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QUEL DAMASIO CRESCEN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11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ITA DE CASSIA DA SILVA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/06/1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ANA DE SOU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4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ELAINE RAMOS ROQ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4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SILENE BOTEGA FERNAND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2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SIMERE MARIA GONÇALV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/02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BRINA APARECIDA CO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4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LVIA MARIA ORÇA TEX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3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IMONI NELSA DUART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3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RESINHA JORDELINA SCHNEIDER PINHEI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09/1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EREZA ROSA DA SILVEIRA RODRIGU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10/19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REZINHA DIONEL CARDO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7/19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REZINHA NILDA SANT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4/19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AISE SANTOS DE OLI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/01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DEMAR DE OLI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5/19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NDERLEIA DO PRA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5/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NILDA DA SILVEIRA CARGN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12/1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ELLINGTON VIEIRA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12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43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LIA RODRIG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10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2 – OPERADOR DE MÁQU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4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I ADUCE SILVA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/09/1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LAUDINEI DE LIMA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/05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YLOR FRAGA CARGN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4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VAN LADISLAU DE SOU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04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ÃO ADUCE SILVA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/12/19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0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E ROBERTO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12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3 – OFICIAL DE MANUTENÇAO E CONSERV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DILIO PETRONILHO FERNAD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/09/1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ÃO FLORES PATRI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/01/19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EL MANOEL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06/19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NOEL NELSON RAUL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11/19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DEMIR DE JES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/05/1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4 – MOTOR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9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ILSON SANTOS ARRU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02/1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IANO JOSÉ VI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5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LCIONI MARCELINO GONÇALV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5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DERSON DA SILVA LAURIN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12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LOS RANGEL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/09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IEL TOMAZ SE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10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VI ANTONIO FERMIA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5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DER ZELIO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5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NEIAS VIEIRA LEAND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/01/1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EOVANI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1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ILBERTO ANTUN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5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MILTON DA CONCEI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08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MILTON RODRIGUES JUNI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/04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SON LAURENTINO GUIMARÃ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2/1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JAIR DE SOUZA RODRIGU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9/19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FFERSON MARTINHO CARDO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01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ÃO DOS PASSOS CUSTÓD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4/1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RGE LUIZ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12/19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E DINEI JAQ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12/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É LOURENÇO DE JES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6/1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E RENATO BARCEL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9/19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E ROBERTO MO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10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MARTINE ROCHA JUNI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11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IZ ALBERTO MARCEL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9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IZ ANTONIO CAMAR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3/1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IZ CARLOS KETTZ BRAG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03/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ELO DA SILVA N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9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OS PAULO FORTUN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9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O V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03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URO CESAR V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5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YKON JAQUES RAUL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01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TALIA MACHADO ROCHA LUI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06/19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AFAEL DIA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02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FAEL NILTON BERNAR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8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ICARDO SANTOS BERTIZO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4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DRIGO BORGES JO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3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DRIGO FREITA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/07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ANDRO RODRIGUES DE SOUZ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5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EVERINO DA SILV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11/19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DNEY FERREIRA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/10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MOR JOSE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10/1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06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TOR HUGO DE QUAD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9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5 – PROFES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85"/>
        <w:gridCol w:w="1488"/>
        <w:gridCol w:w="1695"/>
        <w:gridCol w:w="1452"/>
      </w:tblGrid>
      <w:tr>
        <w:trPr>
          <w:trHeight w:val="6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DRESA DE OLI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9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ENTA PACHECO ROS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9/1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HRISTIANE MAF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11/19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LIZANDRA CELINA DA SILV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11/1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LIZIANE SANTOS DE OLI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/11/1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ERENCIANA MACI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11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FABIANA ALICE GO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/02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ERNANDA ALINE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10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ERNANDA DE CARVA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4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ISELI NOEMIA MARC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9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ISELY SOUZA DOS 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/12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ELEANA CRISTINA MAI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6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AQUELINE  LOPES GUTTERRE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08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ANE APARECIDA SANTOS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02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ELMA DA SILVA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/07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JOELMA DE BO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4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JULIANA CARDOSO DE SOUZ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4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TIA SIMONI AGAPITO ZANE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11/19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A BERNARDINA FLOR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10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ANA DE BONA MOISÉ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/06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 CLAUDETE EMERENCIANO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04/19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NE FURTA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3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ZE MENEZES WHEEL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3/1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NATA DA SILVA N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8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ILEI APARECIDA FIGUEREDO PE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1/1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INEI RODRIGUES PEREIRA LOP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10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LVANI DE OLIVEIR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/03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DIRENE MARIA DA SILVA RIG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3/19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RA LUCIA DA SILVA PI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2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RGINIA FIDEL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1/1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NESSA DOS ANJOS DE SOU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07/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ORAIDE LU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08/1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6 – CO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71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DILSON RAUB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/05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NAIR SANTANA BARRE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9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SSANDRA MAURILIA PACHECO AMIRI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2/1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IELI JACI SIL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10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FELIPE VECK LISBO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/05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ANCINY MOIZEI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4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ÃO FERNANDO DE ABRE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9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LIANA PAULA GANDOLFI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/08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CAS AUGUSTO VI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12/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CENI FIRMINO SILVANO FERMIA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12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OS AURELIO KRETZ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08/1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OS CESAR SEIDL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10/1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ANA MARIA DE SOUZA LOB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/08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HEUS DE LIMA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09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YARA MACI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/06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NDRA MARISA MARTINS ZACARI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7/1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ONI PEREIRA DE SOU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/02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ULMAR GOMES CAMP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/05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7 – FRAMACÊU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9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EDERICO AUGUSTO PIRES SPEC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03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UL ANDERSON GARCIA DE ATHAY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09/1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8 – NUTRIC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SSANDRA DE OLIVEIRA COE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/11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NA CLÁUDIA DE DEU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/09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HRISTIANE CONC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/07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EORGIA REGINA D’AVI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07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SABELA SOARES B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5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BIANY BERGMANN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/12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CHELE GONÇALV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02/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TRICIA PAES DA SILV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1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AIZE DA SILVA AGUIA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1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VANESSA DE AGUIA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11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09 – AGENTE COMUNITÁRIO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IANA PEIXOTO BEZERR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/05/1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LUCIA CORRE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11/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ERNANDA RODRIGUES GUAREZ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/12/1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JAQUELINE MARTIN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/01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ICE DE BOR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4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SALIA LUIZA DA SILVA RODRIG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/11/1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10 – MÉDICO - ES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5"/>
        <w:gridCol w:w="1488"/>
        <w:gridCol w:w="1695"/>
        <w:gridCol w:w="1449"/>
      </w:tblGrid>
      <w:tr>
        <w:trPr>
          <w:trHeight w:val="67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IANO VI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8/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ÃO SANTO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/06/19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TER MACIEL HABERLEHN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05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11 – CIRURGIÃO DENTISTA ES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87"/>
        <w:gridCol w:w="1488"/>
        <w:gridCol w:w="1695"/>
        <w:gridCol w:w="1447"/>
      </w:tblGrid>
      <w:tr>
        <w:trPr>
          <w:trHeight w:val="63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OME DO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DE NAS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RTADOR DE NECESSIDAD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CRIÇÃO DEFERIDA (SIM OU NÃO)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4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ANA BINA R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/11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XANDRE DE MAGALHÃES YOUSSE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/06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CAROLINA DA SILVA GUAREZ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04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HELENA WEIGARTNER MACHA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/11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PAULA MAÇANEI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/08/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8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DREA MARINHO RAV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/02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TIA BORGONO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02/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INTIA DA SILVA LOC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/08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RISTIANE MUNIZ PAG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/03/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IRCE TEREZINHA CORRE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/10/1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ABRIELA OTERO DOS SANTO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/08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LAUCIA LIMA DA ROS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/11/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5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UILHERME CAMARGO ALMEI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/08/1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8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USTAVO ZAN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11/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9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LIANA ZANIN FER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/07/1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6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ISE ANDRI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/03/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7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CELO DOMICIANO DE B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/07/1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NATA DE SOUZA FAGUND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/09/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36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NATA POSTINGU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/09/1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22"/>
          <w:szCs w:val="22"/>
        </w:rPr>
        <w:t>Paulo Lopes (SC),  22 de Setembro  de 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Segoe UI" w:hAnsi="Segoe UI" w:eastAsia="Calibri" w:cs="Segoe UI"/>
          <w:color w:val="2A2A2A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  <w:t>Zenita Felician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0.2pt" filled="f" o:ole="">
          <v:imagedata r:id="rId2" o:title=""/>
        </v:shape>
        <o:OLEObject Type="Embed" ProgID="" ShapeID="ole_rId1" DrawAspect="Content" ObjectID="_6841543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58420</wp:posOffset>
              </wp:positionV>
              <wp:extent cx="42291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PREFEITURA MUNICIPAL DE PAULO LOPES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4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PREFEITURA MUNICIPAL DE PAULO LOPES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0:00Z</dcterms:created>
  <dc:creator>Elizene</dc:creator>
  <dc:description/>
  <dc:language>en-US</dc:language>
  <cp:lastModifiedBy>Almeri</cp:lastModifiedBy>
  <cp:lastPrinted>2011-07-20T09:37:00Z</cp:lastPrinted>
  <dcterms:modified xsi:type="dcterms:W3CDTF">2011-09-22T14:00:00Z</dcterms:modified>
  <cp:revision>2</cp:revision>
  <dc:subject/>
  <dc:title/>
</cp:coreProperties>
</file>