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ÇÃO 03/201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ONCURSO PUBLICO 01/2011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2977" w:right="-2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VULGA O JULGAMENTO DOS RECURSOS CONTRA AS QUESTÕES DA PROVA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Coordenadora do Concurso Público, atendendo ao Edital de Concurso Público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1/2011.</w:t>
      </w:r>
    </w:p>
    <w:p>
      <w:pPr>
        <w:pStyle w:val="Default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tendendo os dispositivos e normas estabelecidas no edital nº. 01/2011  e após recebido os pareceres de julgamento dos recursos apresentados pela banca examinadora da empresa executora do Concurso Público  01/2011,  </w:t>
      </w:r>
      <w:r>
        <w:rPr>
          <w:rFonts w:cs="Arial" w:ascii="Arial" w:hAnsi="Arial"/>
          <w:b/>
          <w:bCs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>, que foram proferidos os seguintes julgamentos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02  – LÍNGUA PORTUGUESA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/>
        <w:t>Isabela Soares Bento – Inscrição n. 0080– Cargo 08: Nutricionist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curso Apresentado: </w:t>
      </w:r>
      <w:r>
        <w:rPr/>
        <w:t>A candidata alega que no Item I da questão 02, considerado como correto, não condiz com o texto, já que não ficou evidenciado nem subentendido que o poema “Não há vagas” estava se referindo à realidade brasileira com suas mazelas, ou seja, poderia se encaixar em qualquer outra realidade que não a brasileira. Isto porque se considera “interpretação textual” aquilo que está descrito nas linhas e entrelinhas do texto e não aquilo que cada um pensa a respeito do tema em discuss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/>
      </w:pPr>
      <w:r>
        <w:rPr/>
        <w:t>Trata-se de interpretação textual de literatura brasileira, cuja análise deve estar alicerçada aos conhecimentos dos tipos de movimentos literários e no conhecimento da obra do autor Brasileiro. Só a referência ao arroz e ao feijão, o prato típico do brasileiro, já basta como indicativo de que o poeta Ferreira Gullar está remetendo o poema a uma realidade específica (no caso à brasileira), como é próprio de sua poesia, e não uma realidade genérica ou ficcional. É necessário ao candidato atinar-se às pistas relacionadas ao foco contexto-texto criadas pelo poeta. É preciso ter a sensibilidade depauperada para não captar o Brasil entranhado nos versos de “Não há vagas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2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ESTÃO 05 – LÍNGUA PORTUGUESA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ant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Gisely Sousa dos Santos</w:t>
      </w:r>
      <w:r>
        <w:rPr/>
        <w:t xml:space="preserve"> – Inscrição n. 0181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Lubiany Bergmann Martins</w:t>
      </w:r>
      <w:r>
        <w:rPr/>
        <w:t>– Inscrição n. 0030 – Cargo 08: Nutricionist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abiana Alice Goés</w:t>
      </w:r>
      <w:r>
        <w:rPr/>
        <w:t xml:space="preserve"> – Inscrição n. 0139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Silvani de Oliveira Martins</w:t>
      </w:r>
      <w:r>
        <w:rPr/>
        <w:t xml:space="preserve"> – Inscrição n. 0058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Jeane Aparecida Santos Martins</w:t>
      </w:r>
      <w:r>
        <w:rPr/>
        <w:t xml:space="preserve"> – Inscrição n. 0165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curso Apresentado:  </w:t>
      </w:r>
      <w:r>
        <w:rPr/>
        <w:t>Os candidatos alegam que a questão possui duas alternativas corretas, sendo a letra “C” e a letra “E, pois as duas palavras “Libido e Champanha” são substantivos tanto masculino como feminin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INDEFERID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candidatas não assistem de razão, segundo o Vocabulário Ortográfico da Língua Portuguesa (VOLP), publicado pela Academia Brasileira de Letras, “libido” é substantivo feminino e “champanha” é substantivo masculino. </w:t>
      </w:r>
    </w:p>
    <w:p>
      <w:pPr>
        <w:pStyle w:val="Normal"/>
        <w:spacing w:lineRule="auto" w:line="240" w:before="0" w:after="0"/>
        <w:jc w:val="both"/>
        <w:rPr/>
      </w:pPr>
      <w:r>
        <w:rPr/>
        <w:t>libido, s.f. (VOLP p. 498) (Aurélio, p.457)</w:t>
      </w:r>
    </w:p>
    <w:p>
      <w:pPr>
        <w:pStyle w:val="Normal"/>
        <w:spacing w:lineRule="auto" w:line="240" w:before="0" w:after="0"/>
        <w:jc w:val="both"/>
        <w:rPr/>
      </w:pPr>
      <w:r>
        <w:rPr/>
        <w:t>champanha, s.m. (VOLP p.182) (Aurélio, p. 156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m qualquer concurso, devemos respeitar a grafia oficial. Entenda-se como oficial a forma registrada no Vocabulário Ortográfico da Língua Portuguesa publicado pela Academia Brasileira de Letr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CASO 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06 – LÍNGUA PORTUGUESA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Mariana Maria de Souza Lobo</w:t>
      </w:r>
      <w:r>
        <w:rPr/>
        <w:t xml:space="preserve"> – Inscrição n. 0108 – Cargo 06: Cont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;Segoe UI"/>
          <w:lang w:eastAsia="en-US"/>
        </w:rPr>
      </w:pPr>
      <w:r>
        <w:rPr/>
        <w:t xml:space="preserve">A candidata alega que a questão está com a resposta incompleta na letra “E”, </w:t>
      </w:r>
      <w:r>
        <w:rPr>
          <w:rFonts w:eastAsia="Calibri;Segoe UI"/>
          <w:lang w:eastAsia="en-US"/>
        </w:rPr>
        <w:t>Ilíade e Odisséia, duas atribuídas ao poeta grego Homero, são exemplos de textos da antiguidade do gênero lírico. São duas o quê? A falta de uma palavra pode ocasionar confusão e ser mal interpretada a respos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ecer da Banca Examinadora: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/>
      </w:pPr>
      <w:r>
        <w:rPr/>
        <w:t>Trata-se análise de tipos de gêneros literários, e deve estar alicerçada aos conhecimentos destes gêneros, identificando os tipos de obras que deles fazem parte. Ilíade e Odisséia, são conhecidas obras épicas atribuídas ao poeta Homero. A questão não só está errada por não serem do gênero lírico, como também é incorreta por não determinar que são duas poesias épicas.  Em nada afeta a escolha do candidato, pois a única alternativa incorreta é a letra “E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 xml:space="preserve">CASO  4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ESTÃO 07  – LÍNGUA PORTUGUESA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/>
        <w:t>Isabela Soares Bento – Inscrição n. 0080– Cargo 08: Nutricionis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Na questão 07 foram considerados corretos os itens I e III, referentes à sinonímia e polissemia, entretanto, a afirmação a respeito de homonímia também está corretamente descrita, já que se trata da semelhança entre a pronúncia e a escrita de determinadas palavras. As homonímias, de acordo com a norma padrão da Língua Portuguesa, podem ser subdivididas em perfeitas (quando apresentam som e grafias iguais), homófonas (quando apresentam som igual, mas grafia diferente) e homógrafas (quando apresentam grafia igual, mas com som diferente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não assiste de razão, pois a alternativa “E” afirma que homonímia  corresponde a palavras “</w:t>
      </w:r>
      <w:r>
        <w:rPr>
          <w:u w:val="single"/>
        </w:rPr>
        <w:t>parecidas</w:t>
      </w:r>
      <w:r>
        <w:rPr/>
        <w:t>” na escrita e na pronúnc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b/>
          <w:bCs/>
          <w:color w:val="000000"/>
        </w:rPr>
        <w:t>Homônimos</w:t>
      </w:r>
      <w:r>
        <w:rPr>
          <w:rStyle w:val="St1"/>
        </w:rPr>
        <w:t xml:space="preserve"> são palavras </w:t>
      </w:r>
      <w:r>
        <w:rPr>
          <w:rStyle w:val="St1"/>
          <w:u w:val="single"/>
        </w:rPr>
        <w:t>iguais</w:t>
      </w:r>
      <w:r>
        <w:rPr>
          <w:rStyle w:val="St1"/>
        </w:rPr>
        <w:t xml:space="preserve"> no aspecto gráfico ou fônico, q</w:t>
      </w:r>
      <w:r>
        <w:rPr/>
        <w:t>uando podem ser  homógrafas e homófonas, de acordo com o que a própria candidata afirmou.</w:t>
      </w:r>
    </w:p>
    <w:p>
      <w:pPr>
        <w:pStyle w:val="Normal"/>
        <w:spacing w:lineRule="auto" w:line="240" w:before="0" w:after="0"/>
        <w:rPr>
          <w:color w:val="222222"/>
          <w:sz w:val="24"/>
          <w:szCs w:val="24"/>
          <w:u w:val="single"/>
        </w:rPr>
      </w:pPr>
      <w:r>
        <w:rPr/>
        <w:t xml:space="preserve">Palavras parecidas na escrita e na pronúncia são chamados  de </w:t>
      </w:r>
      <w:r>
        <w:rPr>
          <w:color w:val="222222"/>
          <w:sz w:val="24"/>
          <w:szCs w:val="24"/>
          <w:u w:val="single"/>
        </w:rPr>
        <w:t>Parônimos.</w:t>
      </w:r>
    </w:p>
    <w:p>
      <w:pPr>
        <w:pStyle w:val="Normal"/>
        <w:spacing w:lineRule="auto" w:line="240" w:before="0" w:after="0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5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16 – CONHECIMENTOS GERAIS  </w:t>
      </w:r>
      <w:r>
        <w:rPr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ant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Mariana Maria de Souza Lobo</w:t>
      </w:r>
      <w:r>
        <w:rPr/>
        <w:t xml:space="preserve"> – Inscrição n. 0108 – Cargo 06: Contad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abiana Alice Goés</w:t>
      </w:r>
      <w:r>
        <w:rPr/>
        <w:t xml:space="preserve"> – Inscrição n. 0139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Silvani de Oliveira Martins</w:t>
      </w:r>
      <w:r>
        <w:rPr/>
        <w:t xml:space="preserve"> – Inscrição n. 0058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Jeane Aparecida Santos Martins</w:t>
      </w:r>
      <w:r>
        <w:rPr/>
        <w:t xml:space="preserve"> – Inscrição n. 0165 – Cargo 05: Profess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de inscrição número 0108 alega que o Irã também foi atingido pela onda de revoltas no mundo árabe no ano de 2011, desta forma afirmam que não havia resposta para a questão. A candidata de inscrição número 0139 alega que a palavras “Barien” está escrita de forma errada, a forma correta de acordo com Wikipédia são Bahrein, Bareine, Barein ou Barém não havendo, portanto a opção Barien. Ressalta ainda que Bahrein não é um País e sim ESTADO. Solicita a anulação da quest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DEFERIDO</w:t>
      </w:r>
    </w:p>
    <w:p>
      <w:pPr>
        <w:pStyle w:val="Normal"/>
        <w:spacing w:lineRule="auto" w:line="240" w:before="0" w:after="0"/>
        <w:jc w:val="both"/>
        <w:rPr>
          <w:shd w:fill="D9D9D9" w:val="clear"/>
        </w:rPr>
      </w:pPr>
      <w:r>
        <w:rPr>
          <w:color w:val="000000"/>
        </w:rPr>
        <w:t>A questão resta anulada, com base nos erros de grafia e na confusa elaboração. RECURSO DEFERIDO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6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18 – CONHECIMENTOS GERAIS  </w:t>
      </w:r>
      <w:r>
        <w:rPr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ant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abiana Alice Goés</w:t>
      </w:r>
      <w:r>
        <w:rPr/>
        <w:t xml:space="preserve"> – Inscrição n. 0139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Gisely Sousa dos Santos</w:t>
      </w:r>
      <w:r>
        <w:rPr/>
        <w:t xml:space="preserve"> – Inscrição n. 0181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Mariana Maria de Souza Lobo</w:t>
      </w:r>
      <w:r>
        <w:rPr/>
        <w:t xml:space="preserve"> – Inscrição n. 0108 – Cargo 06: Contad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Jeane Aparecida Santos Martins</w:t>
      </w:r>
      <w:r>
        <w:rPr/>
        <w:t xml:space="preserve"> – Inscrição n. 0165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curso Apresentado: </w:t>
      </w:r>
    </w:p>
    <w:p>
      <w:pPr>
        <w:pStyle w:val="Normal"/>
        <w:spacing w:lineRule="auto" w:line="240" w:before="0" w:after="0"/>
        <w:jc w:val="both"/>
        <w:rPr/>
      </w:pPr>
      <w:r>
        <w:rPr/>
        <w:t>As candidatas solicitam anulação da referida questão, uma vez que a alternativa “A” também está corre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u w:val="single"/>
        </w:rPr>
      </w:pPr>
      <w:r>
        <w:rPr>
          <w:b/>
        </w:rPr>
        <w:t xml:space="preserve">Parecer da Banca Examinadora:  </w:t>
      </w:r>
      <w:r>
        <w:rPr>
          <w:u w:val="single"/>
        </w:rPr>
        <w:t>RECURSO DEFERI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;Segoe UI" w:cs="Calibri;Segoe UI"/>
        </w:rPr>
        <w:t xml:space="preserve"> </w:t>
      </w:r>
      <w:r>
        <w:rPr/>
        <w:t xml:space="preserve">As candidatas assistem de razão pois a Alemanha, também faz parte do G-20. </w:t>
      </w:r>
    </w:p>
    <w:p>
      <w:pPr>
        <w:pStyle w:val="Style13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CASO 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25 – CONHECIMENTOS ESPECÍFICOS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ant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abiana Alice Goés</w:t>
      </w:r>
      <w:r>
        <w:rPr/>
        <w:t xml:space="preserve"> – Inscrição n. 0139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Silvani de Oliveira Martins</w:t>
      </w:r>
      <w:r>
        <w:rPr/>
        <w:t xml:space="preserve"> – Inscrição n. 0058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Jeane Aparecida Santos Martins</w:t>
      </w:r>
      <w:r>
        <w:rPr/>
        <w:t xml:space="preserve"> – Inscrição n. 0165 – Cargo 05: Professo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curso Apresentado: </w:t>
      </w:r>
    </w:p>
    <w:p>
      <w:pPr>
        <w:pStyle w:val="Normal"/>
        <w:spacing w:lineRule="auto" w:line="240" w:before="0" w:after="0"/>
        <w:jc w:val="both"/>
        <w:rPr/>
      </w:pPr>
      <w:r>
        <w:rPr/>
        <w:t>Contestam a alternativa “D”, que não referencia o Ensino Médio, nos PCN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</w:p>
    <w:p>
      <w:pPr>
        <w:pStyle w:val="SemEspaamento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 questão acima prima por aspectos voltados pela atenção, interpretação e conhecimentos específicos do assunto abordado. A questão está necessariamente na linguagem de um profissional habilitado para a área, conforme documentos oficiais, tanto na forma textual, gramatical e de conteúdos.  De sorte, que as temáticas são sempre referendadas pela bibliografia abaixo, e em algumas situações, tanto enunciados, quanto alternativas reproduzidos na íntegra, o que evita margem de dúvida textual e interpretativa.</w:t>
      </w:r>
    </w:p>
    <w:p>
      <w:pPr>
        <w:pStyle w:val="SemEspaamento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Trata-se de questão cuja metodologia avalia a capacidade de julgamento do candidato com relação a temáticas e idéias, usando de exclusão de alternativa. E embora o candidato tenha interposto recurso no sentido, ponderamos os seguintes aspectos.</w:t>
      </w:r>
    </w:p>
    <w:p>
      <w:pPr>
        <w:pStyle w:val="SemEspaamento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SPECTO 1 – Dentre as alternativas apontadas para a resposta esperada a alternativa “A”.</w:t>
      </w:r>
    </w:p>
    <w:p>
      <w:pPr>
        <w:pStyle w:val="SemEspaamento"/>
        <w:jc w:val="both"/>
        <w:rPr/>
      </w:pPr>
      <w:r>
        <w:rPr>
          <w:rFonts w:cs="Calibri;Segoe UI" w:ascii="Calibri;Segoe UI" w:hAnsi="Calibri;Segoe UI"/>
        </w:rPr>
        <w:t xml:space="preserve">ASPECTO 2 – Entendemos que o não apontamento de toda a divisão dos Parâmetros Curriculares Nacionais, seja no Ensino Fundamental e Ensino Médio, não desqualifica, nem desclassifica a alternativa como adequada ao contexto elaborado.  </w:t>
      </w:r>
      <w:r>
        <w:rPr>
          <w:rFonts w:cs="Calibri;Segoe UI" w:ascii="Calibri;Segoe UI" w:hAnsi="Calibri;Segoe UI"/>
          <w:color w:val="000000"/>
        </w:rPr>
        <w:t xml:space="preserve">Entendemos que a questão </w:t>
      </w:r>
      <w:r>
        <w:rPr>
          <w:rFonts w:cs="Calibri;Segoe UI" w:ascii="Calibri;Segoe UI" w:hAnsi="Calibri;Segoe UI"/>
        </w:rPr>
        <w:t>está adequada ao que se solicita nas atribuições e conteúdos programáticos para o cargo.</w:t>
      </w:r>
    </w:p>
    <w:p>
      <w:pPr>
        <w:pStyle w:val="SemEspaamento"/>
        <w:jc w:val="both"/>
        <w:rPr/>
      </w:pPr>
      <w:r>
        <w:rPr>
          <w:rFonts w:cs="Calibri;Segoe UI" w:ascii="Calibri;Segoe UI" w:hAnsi="Calibri;Segoe UI"/>
        </w:rPr>
        <w:t>ASPECTO 3 – É preciso levar em consideração que a questão e suas alternativas foram elaboradas tendo em vista a prerrogativa</w:t>
      </w:r>
      <w:r>
        <w:rPr>
          <w:rFonts w:cs="Calibri;Segoe UI" w:ascii="Calibri;Segoe UI" w:hAnsi="Calibri;Segoe UI"/>
          <w:bCs/>
        </w:rPr>
        <w:t xml:space="preserve"> das atribuições previstas ao </w:t>
      </w:r>
      <w:r>
        <w:rPr>
          <w:rFonts w:cs="Calibri;Segoe UI" w:ascii="Calibri;Segoe UI" w:hAnsi="Calibri;Segoe UI"/>
          <w:bCs/>
          <w:color w:val="000000"/>
        </w:rPr>
        <w:t xml:space="preserve">Cargo 05: PROFESSOR, constantes no </w:t>
      </w:r>
      <w:r>
        <w:rPr>
          <w:rFonts w:cs="Calibri;Segoe UI" w:ascii="Calibri;Segoe UI" w:hAnsi="Calibri;Segoe UI"/>
          <w:bCs/>
        </w:rPr>
        <w:t>ANEXO I ATRIBUIÇÕES E REQUISITOS PARA PROVIMENTO DOS CARGOS do presente Concurso Público que assim define:</w:t>
      </w:r>
    </w:p>
    <w:p>
      <w:pPr>
        <w:pStyle w:val="SemEspaamento"/>
        <w:rPr/>
      </w:pPr>
      <w:r>
        <w:rPr>
          <w:rFonts w:cs="Calibri;Segoe UI" w:ascii="Calibri;Segoe UI" w:hAnsi="Calibri;Segoe UI"/>
          <w:color w:val="000000"/>
        </w:rPr>
        <w:t xml:space="preserve"> “</w:t>
      </w:r>
      <w:r>
        <w:rPr>
          <w:rFonts w:cs="Calibri;Segoe UI" w:ascii="Calibri;Segoe UI" w:hAnsi="Calibri;Segoe UI"/>
          <w:i/>
          <w:color w:val="000000"/>
        </w:rPr>
        <w:t xml:space="preserve">Ministrar aulas do currículo de </w:t>
      </w:r>
      <w:r>
        <w:rPr>
          <w:rFonts w:cs="Calibri;Segoe UI" w:ascii="Calibri;Segoe UI" w:hAnsi="Calibri;Segoe UI"/>
          <w:i/>
          <w:color w:val="FF0000"/>
          <w:u w:val="single"/>
        </w:rPr>
        <w:t>ensino "infantil aos anos iniciais" do ensino fundamental</w:t>
      </w:r>
      <w:r>
        <w:rPr>
          <w:rFonts w:cs="Calibri;Segoe UI" w:ascii="Calibri;Segoe UI" w:hAnsi="Calibri;Segoe UI"/>
          <w:i/>
          <w:color w:val="000000"/>
        </w:rPr>
        <w:t>, de</w:t>
      </w:r>
    </w:p>
    <w:p>
      <w:pPr>
        <w:pStyle w:val="SemEspaamento"/>
        <w:rPr/>
      </w:pPr>
      <w:r>
        <w:rPr>
          <w:rFonts w:cs="Calibri;Segoe UI" w:ascii="Calibri;Segoe UI" w:hAnsi="Calibri;Segoe UI"/>
          <w:i/>
          <w:color w:val="000000"/>
        </w:rPr>
        <w:t>acordo com o plano de aula previamente elaborado</w:t>
      </w:r>
      <w:r>
        <w:rPr>
          <w:rFonts w:cs="Calibri;Segoe UI" w:ascii="Calibri;Segoe UI" w:hAnsi="Calibri;Segoe UI"/>
          <w:color w:val="000000"/>
        </w:rPr>
        <w:t>.”</w:t>
      </w:r>
    </w:p>
    <w:p>
      <w:pPr>
        <w:pStyle w:val="SemEspaamento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 xml:space="preserve">E pelas explicações e considerações supracitadas, o nosso parecer é pelo INDEFERIMENTO do recurso em questão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BRASIL. </w:t>
      </w:r>
      <w:r>
        <w:rPr>
          <w:bCs/>
          <w:color w:val="000000"/>
          <w:sz w:val="18"/>
          <w:szCs w:val="18"/>
        </w:rPr>
        <w:t>Lei nº 9.394</w:t>
      </w:r>
      <w:r>
        <w:rPr>
          <w:color w:val="000000"/>
          <w:sz w:val="18"/>
          <w:szCs w:val="18"/>
        </w:rPr>
        <w:t>, de 20 de dezembro de 1996 e alterações. Estabelece as diretrizes e bases da</w:t>
      </w:r>
      <w:r>
        <w:rPr>
          <w:sz w:val="18"/>
          <w:szCs w:val="18"/>
        </w:rPr>
        <w:t xml:space="preserve"> educação nacion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Brasil. Secretaria de Educação Fundamental. Parâmetros curriculares nacionais: introdução aos parâmetros curriculares nacionais / Secretaria de Educação Fundamental. – Brasília: MEC/SEF, </w:t>
      </w:r>
      <w:r>
        <w:rPr>
          <w:color w:val="000000"/>
          <w:sz w:val="18"/>
          <w:szCs w:val="18"/>
        </w:rPr>
        <w:t>1997.126p.</w:t>
      </w:r>
    </w:p>
    <w:p>
      <w:pPr>
        <w:pStyle w:val="SemEspaamento"/>
        <w:tabs>
          <w:tab w:val="clear" w:pos="708"/>
          <w:tab w:val="center" w:pos="4419" w:leader="none"/>
          <w:tab w:val="right" w:pos="88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8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12 – MATEMÁTICA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ranciny Moizés da Silva</w:t>
      </w:r>
      <w:r>
        <w:rPr/>
        <w:t xml:space="preserve"> – Inscrição n. 0127 – Cargo 06: Cont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curso Apresentado: 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alega que havia 2 modos de resolução para a questão e 3 conclusões. Alegando que não 1 - podia ser usada calculadora e a questão tinha muitos números quebrados e chegavam a 5ª. potencia. 2 – Que a questão deveria envolver números exatos, que não existe, 1,60 (pessoas) e 3 – Não existe alternativa correta para a questão, pois o valor correto seria 9 funcionários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</w:rPr>
        <w:t>Parecer da Banca Examinadora:</w:t>
      </w:r>
      <w:r>
        <w:rPr>
          <w:sz w:val="18"/>
          <w:szCs w:val="18"/>
        </w:rPr>
        <w:t xml:space="preserve"> 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/>
      </w:pPr>
      <w:r>
        <w:rPr/>
        <w:t>A questão está baseada no crescimento econômico da empresa, que cresce 5% do faturamento e não dos funcion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Segoe UI" w:cs="Calibri;Segoe UI"/>
          <w:lang w:eastAsia="en-US"/>
        </w:rPr>
        <w:t xml:space="preserve"> </w:t>
      </w:r>
      <w:r>
        <w:rPr>
          <w:rFonts w:eastAsia="Calibri;Segoe UI"/>
          <w:lang w:eastAsia="en-US"/>
        </w:rPr>
        <w:t xml:space="preserve">A empresa faz as demissões baseada na porcentagem de crescimento conforme prevê o problema, </w:t>
      </w:r>
      <w:r>
        <w:rPr>
          <w:rFonts w:eastAsia="Calibri;Segoe UI"/>
          <w:u w:val="single"/>
          <w:lang w:eastAsia="en-US"/>
        </w:rPr>
        <w:t>“e diminui o número de funcionários em 40% do crescimento daquele ano</w:t>
      </w:r>
      <w:r>
        <w:rPr>
          <w:rFonts w:eastAsia="Calibri;Segoe UI"/>
          <w:lang w:eastAsia="en-US"/>
        </w:rPr>
        <w:t>”,  porta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Segoe UI"/>
          <w:lang w:eastAsia="en-US"/>
        </w:rPr>
        <w:t>- Se cresceu 5% ao ano, irá demitir 40%  dos funcionários, dos 5%  que ela cresceu.</w:t>
      </w:r>
    </w:p>
    <w:p>
      <w:pPr>
        <w:pStyle w:val="Normal"/>
        <w:spacing w:lineRule="auto" w:line="240" w:before="0" w:after="0"/>
        <w:rPr/>
      </w:pPr>
      <w:r>
        <w:rPr>
          <w:rFonts w:eastAsia="Calibri;Segoe UI" w:cs="Calibri;Segoe UI"/>
          <w:lang w:eastAsia="en-US"/>
        </w:rPr>
        <w:t xml:space="preserve">   </w:t>
      </w:r>
      <w:r>
        <w:rPr>
          <w:rFonts w:eastAsia="Calibri;Segoe UI"/>
          <w:lang w:eastAsia="en-US"/>
        </w:rPr>
        <w:t>Resolução: 5 x 40% = 2 funcionários</w:t>
      </w:r>
    </w:p>
    <w:p>
      <w:pPr>
        <w:pStyle w:val="Normal"/>
        <w:spacing w:lineRule="auto" w:line="240" w:before="0" w:after="0"/>
        <w:rPr/>
      </w:pPr>
      <w:r>
        <w:rPr>
          <w:rFonts w:eastAsia="Calibri;Segoe UI"/>
          <w:lang w:eastAsia="en-US"/>
        </w:rPr>
        <w:t>- Se a empresa cresce 5%  ao ano e demite 2 funcionários por ano e  se cresceu por 5 anos na mesma proporção,  demitindo 2 funcionários a cada ano,  multiplicado pelos 5 anos  totaliza 10 funcionários.</w:t>
      </w:r>
    </w:p>
    <w:p>
      <w:pPr>
        <w:pStyle w:val="Normal"/>
        <w:spacing w:lineRule="auto" w:line="240" w:before="0" w:after="0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9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ESTÃO 22 – CONHECIMENTOS ESPECÍFICOS CONTADOR  </w:t>
      </w:r>
      <w:r>
        <w:rPr>
          <w:b/>
          <w:color w:val="FF0000"/>
        </w:rPr>
        <w:t>(ANULADA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Mariana Maria de Souza Lobo</w:t>
      </w:r>
      <w:r>
        <w:rPr/>
        <w:t xml:space="preserve"> – Inscrição n. 0108 – Cargo 06: Contador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Segundo a Lei 4320/64, a liquidação da despesa consiste na verificação do direito adquirido pelo credor tendo por base os títulos e documentos comprobatórios do respectivo crédito e terá por base os comprovantes da entrega do material ou prestação efetiva do serviço (art.63, § 2º. III). Desta forma, a questão possui duas respostas corretas quando se refere a liquidação da despes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 </w:t>
      </w:r>
      <w:r>
        <w:rPr>
          <w:u w:val="single"/>
        </w:rPr>
        <w:t>RECURSO DEFERID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ssim, o segundo estágio da despesa pública é a liquidação, que consiste na verificação do direito adquirido pelo credor, tendo por base os títulos e documentos comprobatórios do respectivo crédito, ou seja é a comprovação de que o credor cumpriu todas as obrigações constantes do empenho. Esse estágio tem por finalidade reconhecer ou apurar a origem e o objeto do que se deve pagar, a importância exata a pagar e a quem se deve pagar para extinguir a obrigação e é efetuado. Ele envolve, portanto, todos os atos de verificação e conferência, desde a entrega do material ou a prestação do serviço até o reconhecimento da despesa. Ao fazer a entrega do material ou a prestação do serviço, o credor deverá apresentar a nota fiscal, fatura ou conta correspondente, acompanhada da primeira via da nota de empenho, devendo o funcionário competente atestar o recebimento do material ou a prestação do serviço correspondente, no verso da nota fiscal, fatura ou con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ssiste de razão à recorrente, há duas opções que atendem ao enunciado da questão, quais sejam, B e 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CASO 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QUESTÃO 23 – CONHECIMENTOS ESPECÍFICOS CONTADOR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ant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Mariana Maria de Souza Lobo</w:t>
      </w:r>
      <w:r>
        <w:rPr/>
        <w:t xml:space="preserve"> – Inscrição n. 0108 – Cargo 06: Contador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ranciny Moizés da Silva</w:t>
      </w:r>
      <w:r>
        <w:rPr/>
        <w:t xml:space="preserve"> – Inscrição n. 0127 – Cargo 06: Cont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de inscrição número 0127 alega que na referida questão não há nenhuma alternativa correta, uma vez que a resposta seria Sistema Contábil. A candidata de inscrição número 0108 alega que a resposta correta seria Sistema de Contas Patrimonial.</w:t>
      </w:r>
    </w:p>
    <w:p>
      <w:pPr>
        <w:pStyle w:val="SemEspaamento"/>
        <w:jc w:val="both"/>
        <w:rPr/>
      </w:pPr>
      <w:r>
        <w:rPr>
          <w:b/>
        </w:rPr>
        <w:t xml:space="preserve">Parecer da Banca Examinadora: </w:t>
      </w:r>
      <w:r>
        <w:rPr/>
        <w:t xml:space="preserve"> </w:t>
      </w:r>
      <w:r>
        <w:rPr>
          <w:u w:val="single"/>
        </w:rPr>
        <w:t>RECURSO INDEFERIDO</w:t>
      </w:r>
    </w:p>
    <w:p>
      <w:pPr>
        <w:pStyle w:val="SemEspaamento"/>
        <w:jc w:val="both"/>
        <w:rPr/>
      </w:pPr>
      <w:r>
        <w:rPr/>
        <w:t>A única alternativa correta é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) Sistema de Compensaçã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Registra e movimenta as contas representativas de direitos e obrigações, geralmente decorrentes de contratos, convênios ou ajustes. Muito embora seja um sistema escriturado com elaboração de balancetes mensais independentes, a Lei Federal 4.320/64, o considerou, simplesmente, como contas de compensação e, quando forem elaborados os balanços, no final do exercício, os saldos de suas contas devem ser incluídos no balanço patrimonial (</w:t>
      </w:r>
      <w:r>
        <w:rPr>
          <w:color w:val="000000"/>
          <w:sz w:val="20"/>
          <w:szCs w:val="20"/>
        </w:rPr>
        <w:t xml:space="preserve">§ 5º do Art. 105 da Lei 4.320/64). O sistema de compensação é um sistema contábi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fere-se o pedido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CASO 1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ESTÃO 26 – CONHECIMENTOS ESPECÍFICOS CONTADOR 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ranciny Moizés da Silva</w:t>
      </w:r>
      <w:r>
        <w:rPr/>
        <w:t xml:space="preserve"> – Inscrição n. 0127 – Cargo 06: Cont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A candidata alega que a alternativa a ser assinalada é a letra “B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candidata não assiste de razão. A única alternativa incorreta é a letra “D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 alternativa “B”, está correta, pois a Lei de Responsabilidade Fiscal, vigora sobre a União, os Estados e os Municípios, portanto: </w:t>
      </w:r>
      <w:r>
        <w:rPr>
          <w:rFonts w:eastAsia="Calibri;Segoe UI"/>
          <w:sz w:val="20"/>
          <w:szCs w:val="20"/>
          <w:lang w:eastAsia="en-US"/>
        </w:rPr>
        <w:t>Os municípios deverão disponibilizar (ou liberar)  para pleno conhecimento e acompanhamento pela sociedade, em tempo real, informações pormenorizadas sobre a execução orçamentária e financeira, em meios eletrônicos de acesso público. Na alternativa B da questão não se vinculam datas ou portes ou nomes de municípios, apenas faz-se menção a existência de norma que disciplina o tema, sendo que o texto ali colocado está de acordo com a norma. Na alternativa D, única em desacordo com a legislação vigente diz-se que o relatório de execução orçamentária será divulgado quadrimestralmente ou semestralmente quando na verdade é Relatório de Gestão Fiscal que tem tal variação a depender do número de habitantes.</w:t>
      </w:r>
    </w:p>
    <w:p>
      <w:pPr>
        <w:pStyle w:val="Normal"/>
        <w:spacing w:lineRule="auto" w:line="240" w:before="0" w:after="0"/>
        <w:jc w:val="both"/>
        <w:rPr>
          <w:rFonts w:eastAsia="Calibri;Segoe UI"/>
          <w:sz w:val="20"/>
          <w:szCs w:val="20"/>
          <w:lang w:eastAsia="en-US"/>
        </w:rPr>
      </w:pPr>
      <w:r>
        <w:rPr>
          <w:rFonts w:eastAsia="Calibri;Segoe UI"/>
          <w:sz w:val="20"/>
          <w:szCs w:val="20"/>
          <w:lang w:eastAsia="en-US"/>
        </w:rPr>
        <w:t>O Relatório Resumido da Execução Orçamentária é bimestra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;Segoe UI"/>
          <w:sz w:val="20"/>
          <w:szCs w:val="20"/>
          <w:lang w:eastAsia="en-US"/>
        </w:rPr>
        <w:t xml:space="preserve">Indefere-se o pedid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CASO 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ESTÃO 32 – CONHECIMENTOS ESPECÍFICOS  CONTADOR </w:t>
      </w:r>
      <w:r>
        <w:rPr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Franciny Moizés da Silva</w:t>
      </w:r>
      <w:r>
        <w:rPr/>
        <w:t xml:space="preserve"> – Inscrição n. 0127 – Cargo 06: Cont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alega que a questão possui duas alternativas corretas, letra “B”e letra “E”. Alegando ainda que o gabarito preliminar publicou como correta a letra “E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  <w:r>
        <w:rPr/>
        <w:t xml:space="preserve"> </w:t>
      </w:r>
      <w:r>
        <w:rPr>
          <w:u w:val="single"/>
        </w:rPr>
        <w:t>RECURSO INDEFERIDO</w:t>
      </w:r>
    </w:p>
    <w:p>
      <w:pPr>
        <w:pStyle w:val="Normal"/>
        <w:spacing w:lineRule="auto" w:line="240" w:before="0" w:after="0"/>
        <w:jc w:val="both"/>
        <w:rPr/>
      </w:pPr>
      <w:r>
        <w:rPr/>
        <w:t>O enunciado da questão fala do sistema de compras não de modalidade de licitação. São institutos completamente distintos. A única resposta correta é o registro de preços previsto no art. 15, II da lei nº 8.666/93. Para utilizar-se do sistema de registro de preços a administração pode adotar duas modalidades de licitações pregão e concorrência. Porém, a lei de licitações é clara e objetiva ao recomendar, sempre que possível a adoção do registro de preços.</w:t>
      </w:r>
    </w:p>
    <w:p>
      <w:pPr>
        <w:pStyle w:val="Normal"/>
        <w:spacing w:lineRule="auto" w:line="240" w:before="0" w:after="0"/>
        <w:jc w:val="both"/>
        <w:rPr/>
      </w:pPr>
      <w:r>
        <w:rPr/>
        <w:t>O cadastro se refere ao registro de fornecedores no cadastro de fornecedores, mas de forma alguma se refere a sistema de compras. Sistema de compras é somente o registro de preç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O enunciado não precisa ser mais claro, nem pode, porque retrata exatamente o disposto na lei, ou seja, </w:t>
      </w:r>
      <w:r>
        <w:rPr>
          <w:b/>
        </w:rPr>
        <w:t xml:space="preserve">sempre que possível </w:t>
      </w:r>
      <w:r>
        <w:rPr/>
        <w:t>adotar-se á o sistema de registro de preços (art. 15, II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defere-se o pedid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2º.-</w:t>
      </w:r>
      <w:r>
        <w:rPr>
          <w:sz w:val="22"/>
          <w:szCs w:val="22"/>
        </w:rPr>
        <w:t xml:space="preserve"> Os pareceres e julgamento foram acatados pela Comissão Municipal de Concurso público e seu inteiro teor encontra-se à disposição dos candidatos recursantes, junto a Prefeitura Municipal de Paulo Lope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-  Atendendo aos pareceres emitidos, encaminha-se para publicação o Gabarito Oficial do Edital 001/2011, já constando as devidas anulaçõe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Paulo Lopes (SC),  17 de setembro  de 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" w:right="18" w:hanging="0"/>
        <w:jc w:val="right"/>
        <w:rPr>
          <w:rFonts w:ascii="Segoe UI" w:hAnsi="Segoe UI" w:eastAsia="Calibri;Segoe UI" w:cs="Segoe UI"/>
          <w:color w:val="000000"/>
          <w:sz w:val="32"/>
          <w:szCs w:val="32"/>
        </w:rPr>
      </w:pPr>
      <w:r>
        <w:rPr>
          <w:rFonts w:eastAsia="Calibri;Segoe UI" w:cs="Segoe UI" w:ascii="Segoe UI" w:hAnsi="Segoe U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" w:right="18" w:hanging="0"/>
        <w:jc w:val="right"/>
        <w:rPr>
          <w:rFonts w:ascii="Segoe UI" w:hAnsi="Segoe UI" w:eastAsia="Calibri;Segoe UI" w:cs="Segoe UI"/>
          <w:color w:val="2A2A2A"/>
          <w:sz w:val="32"/>
          <w:szCs w:val="32"/>
        </w:rPr>
      </w:pPr>
      <w:r>
        <w:rPr>
          <w:rFonts w:eastAsia="Calibri;Segoe UI" w:cs="Segoe UI" w:ascii="Segoe UI" w:hAnsi="Segoe UI"/>
          <w:color w:val="000000"/>
          <w:sz w:val="32"/>
          <w:szCs w:val="32"/>
        </w:rPr>
        <w:t>Zenita Feliciano da Sil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1754"/>
      <w:gridCol w:w="7318"/>
    </w:tblGrid>
    <w:tr>
      <w:trPr>
        <w:trHeight w:val="821" w:hRule="atLeast"/>
      </w:trPr>
      <w:tc>
        <w:tcPr>
          <w:tcW w:w="1754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suppressAutoHyphens w:val="true"/>
            <w:autoSpaceDE w:val="false"/>
            <w:spacing w:lineRule="auto" w:line="240" w:before="0" w:after="0"/>
            <w:jc w:val="both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drawing>
              <wp:inline distT="0" distB="0" distL="0" distR="0">
                <wp:extent cx="68516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8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b/>
              <w:b/>
              <w:bCs/>
              <w:sz w:val="28"/>
              <w:szCs w:val="28"/>
              <w:lang w:eastAsia="ar-SA"/>
            </w:rPr>
          </w:pPr>
          <w:r>
            <w:rPr>
              <w:b/>
              <w:bCs/>
              <w:sz w:val="28"/>
              <w:szCs w:val="28"/>
              <w:lang w:eastAsia="ar-SA"/>
            </w:rPr>
            <w:t xml:space="preserve">ESTADO DE SANTA CATARINA </w:t>
          </w:r>
        </w:p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b/>
              <w:bCs/>
              <w:sz w:val="28"/>
              <w:szCs w:val="28"/>
              <w:lang w:eastAsia="ar-SA"/>
            </w:rPr>
            <w:t>PREFEITURA MUNICIPAL DE PAULO LOPES</w:t>
          </w:r>
          <w:r>
            <w:rPr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eastAsia="Calibri;Segoe UI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;Segoe U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;Segoe UI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Verdana" w:hAnsi="Verdana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9:00Z</dcterms:created>
  <dc:creator>HP-DV4</dc:creator>
  <dc:description/>
  <cp:keywords/>
  <dc:language>en-US</dc:language>
  <cp:lastModifiedBy>cliente30</cp:lastModifiedBy>
  <dcterms:modified xsi:type="dcterms:W3CDTF">2011-10-18T11:59:00Z</dcterms:modified>
  <cp:revision>2</cp:revision>
  <dc:subject/>
  <dc:title>RESOLUÇÃO 03/2011 </dc:title>
</cp:coreProperties>
</file>