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object w:dxaOrig="5999"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2.85pt" filled="f" o:ole="">
            <v:imagedata r:id="rId3" o:title=""/>
          </v:shape>
          <o:OLEObject Type="Embed" ProgID="" ShapeID="ole_rId2" DrawAspect="Content" ObjectID="_763680064" r:id="rId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STADO DE SANTA CATARI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FEITURA MUNICIPAL DE PAULO LOPES</w:t>
      </w:r>
    </w:p>
    <w:p>
      <w:pPr>
        <w:pStyle w:val="Norma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EDITAL PROCESSO SELETIVO -  Nº.08/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 PREFEITO MUNICIPAL, no uso  das  suas  atribuições  legais e  considerando o dispositivo  da  Lei Orgânica do  Município e  do inciso do  Art 37,  IX, da  CF  e  segundo  o que prevê  a  Lei  Municipal N° 819, de  01 de  outubro  de  1998, torna  pública  pelo presente  Edital   as normas para  a realização do Processo  Seletivo para  a contratação  de professores a  serem admitidos  em caráter  temporário  para  a atuação na  Educação  Infantil,  Ensino  Fundamental, Professor das salas de Atendimento Educacional Especializado (AEE) e Professor 2 da Rede  Pública  Municipal, no ano letivo d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s Funções, Vencimento e Escolarid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 Processo Seletivo destina-se ao preenchimento de vagas para a contratação temporária de professores a  serem admitidos  em caráter  temporário  para  a atuação na  Educação  Infantil,  Ensino  Fundamental, Professor das salas de Atendimento Educacional Especializado (AEE) e Professor 2 para o ano de 2012, como reserva técnica para ocupação de vagas temporárias que venham a surgir no decorrer do prazo de validade deste Processo Seletivo, conforme quadro abaix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76" w:type="dxa"/>
        <w:jc w:val="left"/>
        <w:tblInd w:w="-139" w:type="dxa"/>
        <w:tblLayout w:type="fixed"/>
        <w:tblCellMar>
          <w:top w:w="0" w:type="dxa"/>
          <w:left w:w="0" w:type="dxa"/>
          <w:bottom w:w="0" w:type="dxa"/>
          <w:right w:w="0" w:type="dxa"/>
        </w:tblCellMar>
      </w:tblPr>
      <w:tblGrid>
        <w:gridCol w:w="30"/>
        <w:gridCol w:w="2740"/>
        <w:gridCol w:w="13"/>
        <w:gridCol w:w="1579"/>
        <w:gridCol w:w="13"/>
        <w:gridCol w:w="1427"/>
        <w:gridCol w:w="13"/>
        <w:gridCol w:w="2924"/>
        <w:gridCol w:w="22"/>
        <w:gridCol w:w="2"/>
        <w:gridCol w:w="13"/>
      </w:tblGrid>
      <w:tr>
        <w:trPr/>
        <w:tc>
          <w:tcPr>
            <w:tcW w:w="30" w:type="dxa"/>
            <w:tcBorders/>
          </w:tcPr>
          <w:p>
            <w:pPr>
              <w:pStyle w:val="TableHeading"/>
              <w:rPr>
                <w:rFonts w:ascii="Times New Roman" w:hAnsi="Times New Roman" w:cs="Times New Roman"/>
                <w:sz w:val="24"/>
                <w:szCs w:val="24"/>
              </w:rPr>
            </w:pPr>
            <w:r>
              <w:rPr>
                <w:rFonts w:cs="Times New Roman" w:ascii="Times New Roman" w:hAnsi="Times New Roman"/>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Cargo</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Carga Horária</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Vencimento</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Escolaridade</w:t>
            </w:r>
          </w:p>
        </w:tc>
        <w:tc>
          <w:tcPr>
            <w:tcW w:w="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Área 1 – Pré Escolar</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 h/aula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Tabela Anexo I</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Escolaridade mínima Ensino Médio (Magistério) e ou cursando Pedagogia </w:t>
            </w:r>
          </w:p>
        </w:tc>
        <w:tc>
          <w:tcPr>
            <w:tcW w:w="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Área 2 - 1º,  2º e 3º Ano e 4ª Série do Ensino Fundamental </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 h/aula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Tabela Anexo I</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Escolaridade mínima – Ensino Médio (Magistério) e ou cursando Pedagogia</w:t>
            </w:r>
          </w:p>
        </w:tc>
        <w:tc>
          <w:tcPr>
            <w:tcW w:w="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Área 3 – 5ª a 8ª Série – Ensino Fundamental</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0 e 20 h/aula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Tabela Anexo I</w:t>
            </w:r>
          </w:p>
        </w:tc>
        <w:tc>
          <w:tcPr>
            <w:tcW w:w="2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Escolaridade mínima cursando Licenciatura na área  específica</w:t>
            </w:r>
          </w:p>
        </w:tc>
        <w:tc>
          <w:tcPr>
            <w:tcW w:w="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27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Área 4 – Professor  AEE</w:t>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4"/>
                <w:szCs w:val="24"/>
              </w:rPr>
              <w:t xml:space="preserve">20 h/aulas </w:t>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24"/>
                <w:szCs w:val="24"/>
              </w:rPr>
            </w:pPr>
            <w:r>
              <w:rPr>
                <w:rFonts w:cs="Times New Roman" w:ascii="Times New Roman" w:hAnsi="Times New Roman"/>
                <w:sz w:val="24"/>
                <w:szCs w:val="24"/>
              </w:rPr>
              <w:t>Tabela Anexo I</w:t>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4"/>
                <w:szCs w:val="24"/>
              </w:rPr>
              <w:t>Escolaridade mínima Licenciado em Pedagogia + no mínimo 100 horas de curso na área de Educação Especial</w:t>
            </w:r>
          </w:p>
        </w:tc>
      </w:tr>
      <w:tr>
        <w:trPr>
          <w:trHeight w:val="1255" w:hRule="atLeast"/>
        </w:trPr>
        <w:tc>
          <w:tcPr>
            <w:tcW w:w="27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25" w:hanging="0"/>
              <w:rPr>
                <w:rFonts w:ascii="Times New Roman" w:hAnsi="Times New Roman" w:cs="Times New Roman"/>
                <w:sz w:val="24"/>
                <w:szCs w:val="24"/>
              </w:rPr>
            </w:pPr>
            <w:r>
              <w:rPr>
                <w:rFonts w:cs="Times New Roman" w:ascii="Times New Roman" w:hAnsi="Times New Roman"/>
                <w:sz w:val="24"/>
                <w:szCs w:val="24"/>
              </w:rPr>
              <w:t xml:space="preserve">Área 5 –Professor 2 </w:t>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4"/>
                <w:szCs w:val="24"/>
              </w:rPr>
              <w:t xml:space="preserve">20 h/aul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Anexo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c>
          <w:tcPr>
            <w:tcW w:w="29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Times New Roman" w:ascii="Times New Roman" w:hAnsi="Times New Roman"/>
                <w:sz w:val="24"/>
                <w:szCs w:val="24"/>
              </w:rPr>
              <w:t>Escolaridade mínima cursando Pedagogia + no mínimo 100 horas de curso na área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5" w:hanging="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278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9" w:hanging="0"/>
              <w:rPr>
                <w:rFonts w:ascii="Times New Roman" w:hAnsi="Times New Roman" w:cs="Times New Roman"/>
                <w:sz w:val="24"/>
                <w:szCs w:val="24"/>
              </w:rPr>
            </w:pPr>
            <w:r>
              <w:rPr>
                <w:rFonts w:cs="Times New Roman" w:ascii="Times New Roman" w:hAnsi="Times New Roman"/>
                <w:sz w:val="24"/>
                <w:szCs w:val="24"/>
              </w:rPr>
              <w:t>Área 6 – Professor de  Artes e  Educação  Física para Educação Infantil  e Ensino  Fundamental – Anos  Iniciais e Séries  Finais</w:t>
            </w:r>
          </w:p>
          <w:p>
            <w:pPr>
              <w:pStyle w:val="Normal"/>
              <w:ind w:left="139" w:hanging="0"/>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e 20 h/aul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ela Anexo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colaridade mínima cursando Licenciatura na área  específ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ind w:left="0" w:hanging="360"/>
        <w:jc w:val="both"/>
        <w:rPr>
          <w:b/>
          <w:b/>
        </w:rPr>
      </w:pPr>
      <w:r>
        <w:rPr>
          <w:b/>
        </w:rPr>
        <w:t xml:space="preserve">DO LOCAL, PERÍODO E  HORÁRIO  DAS  INSCRIÇÕ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3"/>
        </w:numPr>
        <w:jc w:val="both"/>
        <w:rPr/>
      </w:pPr>
      <w:r>
        <w:rPr/>
        <w:t>Local para a  inscrição: Secretaria  Municipal  de  Educação</w:t>
      </w:r>
      <w:r>
        <w:rPr>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13"/>
        </w:numPr>
        <w:jc w:val="both"/>
        <w:rPr>
          <w:b/>
          <w:b/>
        </w:rPr>
      </w:pPr>
      <w:r>
        <w:rPr>
          <w:b/>
        </w:rPr>
        <w:t xml:space="preserve">Período  de  Inscrição:  </w:t>
      </w:r>
      <w:r>
        <w:rPr/>
        <w:t>de 26/12/2011 a  06/01/2012, das 7 horas  às 13 hor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No  ato  da  inscrição o  candidato poderá optar  apenas por 01 (uma) área  de  ensino e para  apenas 01 (uma) discipli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REQUISI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er  brasileiro (a);</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Estar  em dia  com o  serviço  militar  e eleitoral;</w:t>
      </w:r>
    </w:p>
    <w:p>
      <w:pPr>
        <w:pStyle w:val="Normal"/>
        <w:numPr>
          <w:ilvl w:val="0"/>
          <w:numId w:val="5"/>
        </w:numPr>
        <w:spacing w:lineRule="auto" w:line="240"/>
        <w:rPr/>
      </w:pPr>
      <w:r>
        <w:rPr>
          <w:rFonts w:cs="Times New Roman" w:ascii="Times New Roman" w:hAnsi="Times New Roman"/>
          <w:sz w:val="24"/>
          <w:szCs w:val="24"/>
        </w:rPr>
        <w:t>Possuir Carteira de Identidade;</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estado de  tempo  de  serviço no magistério expresso em anos, meses  e  dias, expedidos pelos seguintes  órgã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Unidade  escolar, quando  se  tratar de magistério público estadual;</w:t>
      </w:r>
    </w:p>
    <w:p>
      <w:pPr>
        <w:pStyle w:val="Normal"/>
        <w:rPr>
          <w:rFonts w:ascii="Times New Roman" w:hAnsi="Times New Roman" w:cs="Times New Roman"/>
          <w:sz w:val="24"/>
          <w:szCs w:val="24"/>
        </w:rPr>
      </w:pPr>
      <w:r>
        <w:rPr>
          <w:rFonts w:cs="Times New Roman" w:ascii="Times New Roman" w:hAnsi="Times New Roman"/>
          <w:sz w:val="24"/>
          <w:szCs w:val="24"/>
        </w:rPr>
        <w:t>- Setor de Recursos Humanos da Prefeitura Municipal, quando se  tratar de magistério público  municipal;</w:t>
      </w:r>
    </w:p>
    <w:p>
      <w:pPr>
        <w:pStyle w:val="Normal"/>
        <w:rPr>
          <w:rFonts w:ascii="Times New Roman" w:hAnsi="Times New Roman" w:cs="Times New Roman"/>
          <w:sz w:val="24"/>
          <w:szCs w:val="24"/>
        </w:rPr>
      </w:pPr>
      <w:r>
        <w:rPr>
          <w:rFonts w:cs="Times New Roman" w:ascii="Times New Roman" w:hAnsi="Times New Roman"/>
          <w:sz w:val="24"/>
          <w:szCs w:val="24"/>
        </w:rPr>
        <w:t>- Secretaria  da Educação do  Estado  de origem, ou chefia  do órgão regional, quando se  tratar  de magistério  público de outros  estados;</w:t>
      </w:r>
    </w:p>
    <w:p>
      <w:pPr>
        <w:pStyle w:val="Normal"/>
        <w:rPr>
          <w:rFonts w:ascii="Times New Roman" w:hAnsi="Times New Roman" w:cs="Times New Roman"/>
          <w:sz w:val="24"/>
          <w:szCs w:val="24"/>
        </w:rPr>
      </w:pPr>
      <w:r>
        <w:rPr>
          <w:rFonts w:cs="Times New Roman" w:ascii="Times New Roman" w:hAnsi="Times New Roman"/>
          <w:sz w:val="24"/>
          <w:szCs w:val="24"/>
        </w:rPr>
        <w:t>- Setor  de  Recursos  Humanos de  Órgão Federal ou de  Unidade  Escolar, quando se  tratar  de  magistério público federal  e particular,  respectiv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ômputo  de  horas  de aperfeiçoamento e/ ou atualizaçã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ploma  ou  certificado  de  curso  de pós-graduação  e  diploma de curso superior de licenciatura plena  ou licenciatura curta com os  respectivos históricos escolares ou carteira  do MEC, compatíveis com a disciplina e  área que pretende  atua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ploma  de magistério – ensino médio compatível  com a área  que pretende atua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eclaração  do  corrente  ano, relativo à  freqüência  em curso superior  de  licenciatura plena, cujo curso seja compatível com a disciplina  e  área que pretende  atua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Atestado do corrente  ano, fase/série final, relativo  a freqüência  em curso  de ensino médio-magistério, e ou  declaração de conclusão do mesmo, na  área  que  pretende  atuar;</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ertidão  de  casamento;</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ertidão  de  nascimento dos  filh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240"/>
        <w:rPr>
          <w:rFonts w:ascii="Times New Roman" w:hAnsi="Times New Roman" w:cs="Times New Roman"/>
          <w:sz w:val="24"/>
          <w:szCs w:val="24"/>
        </w:rPr>
      </w:pPr>
      <w:r>
        <w:rPr>
          <w:rFonts w:cs="Times New Roman" w:ascii="Times New Roman" w:hAnsi="Times New Roman"/>
          <w:sz w:val="24"/>
          <w:szCs w:val="24"/>
        </w:rPr>
        <w:t>O  (a) candidato (a) deverá apresentar cópia  dos  documentos citados no item 2  (dois)  das letras c, f, g, h, i, k, l, acompanhadas  dos originais para  conferên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A  CLASSIFICAÇÃ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A  classificação dos  candidatos ocorrerá obedecendo aos  seguintes  crité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1 Para os (as) habilitados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doutorado, na  disciplina  específic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ilitação  de licenciatura plena  e  curso de pós-graduação/mestrado, na  disciplina  específic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especialização, na  disciplina  específic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doutorado,  na  área  de  educação;</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mestrado, na  área  de  educação;</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especialização, na  área  de  educação;</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licenciatura plena, na  área  e  disciplina específic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ilitação  de licenciatura curta, na  área  e  disciplina específica;</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Habilitação  de magistério/ensino médio;</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Maior  tempo de  serviço no magistério;</w:t>
      </w:r>
    </w:p>
    <w:p>
      <w:pPr>
        <w:pStyle w:val="Normal"/>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Cursos  de  aperfeiçoamento e/ ou atualização na  disciplina ou área em que pretende  atuar,  freqüentados ou ministrados nos  anos de  2010 e  2011 concluídos  até 15/12/2011.</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No  cálculo de pontos  no que  se  refere  a  Habilitação computar-se-á a seguinte pontu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pPr>
      <w:r>
        <w:rPr>
          <w:rFonts w:cs="Times New Roman" w:ascii="Times New Roman" w:hAnsi="Times New Roman"/>
          <w:sz w:val="24"/>
          <w:szCs w:val="24"/>
        </w:rPr>
        <w:t>Habilitação  de licenciatura plena  e  curso de pós-graduação/doutorado, na    disciplina  específica- 5 pontos</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ilitação  de licenciatura plena  e  curso de pós-graduação/mestrado, na  disciplina  específica – 4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especialização, na  disciplina  específica – 3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doutorado,  na  área  de  educação – 5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mestrado, na  área  de  educação - 4 pontos</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Habilitação de licenciatura plena e curso de pós-graduação/especialização, na  área  de  educação – 3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Habilitação  de licenciatura plena, na  área  e  disciplina específica -2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ilitação  de licenciatura curta, na  área  e  disciplina específica - 2 ponto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Habilitação  de magistério/ensino médio – 1 po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No  cálculo de pontos  de  tempo serviço computar-se-á a  fração  de  15  (quinze) dias ou mais como 1 (um) mê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1. 1,0 (um)  pontos para  cada mês de  tempo de  serviço no magistério pú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rPr>
          <w:rFonts w:ascii="Times New Roman" w:hAnsi="Times New Roman" w:cs="Times New Roman"/>
          <w:sz w:val="24"/>
          <w:szCs w:val="24"/>
        </w:rPr>
      </w:pPr>
      <w:r>
        <w:rPr>
          <w:rFonts w:cs="Times New Roman" w:ascii="Times New Roman" w:hAnsi="Times New Roman"/>
          <w:sz w:val="24"/>
          <w:szCs w:val="24"/>
        </w:rPr>
        <w:t>1,0 (um)  ponto para  cada  40 (quarenta) horas de curso de  aperfeiçoamento e/ ou atualização freqüentado e/ ou ministrado dos anos  de  2010 e  2011,  concluídos até  15/12/2011. Com o máximo de  carga  horária a  ser computada  de 200 h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240"/>
        <w:rPr>
          <w:rFonts w:ascii="Times New Roman" w:hAnsi="Times New Roman" w:cs="Times New Roman"/>
          <w:sz w:val="24"/>
          <w:szCs w:val="24"/>
        </w:rPr>
      </w:pPr>
      <w:r>
        <w:rPr>
          <w:rFonts w:cs="Times New Roman" w:ascii="Times New Roman" w:hAnsi="Times New Roman"/>
          <w:sz w:val="24"/>
          <w:szCs w:val="24"/>
        </w:rPr>
        <w:t>A  classificação também contará com prova  específica, organizada por um consultor  externo e  a  Secretaria Municipal  de  Educação.  A prova  será  realizada no dia 20  de janeiro de 2012, das 14h às 16horas,  na Escola Reunida  Professora  Avani  da  Silva Santos -  Bairro  Freitas – Paulo Lopes – SC</w:t>
      </w:r>
    </w:p>
    <w:p>
      <w:pPr>
        <w:pStyle w:val="Normal"/>
        <w:spacing w:lineRule="auto" w:line="240"/>
        <w:ind w:left="88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3.1 A  prova  constituirá de  30  questões (trinta) questões  objetivas, sendo 10 (dez) de  conhecimentos  gerais/atualidades e  20 (vinte) de conhecimentos pedagóg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3.2 Para não ser eliminado  o candidato deverá alcançar na prova a nota mínima valor  igual ou superior a 6 (seis) po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3"/>
          <w:numId w:val="3"/>
        </w:numPr>
        <w:rPr/>
      </w:pPr>
      <w:r>
        <w:rPr/>
        <w:t>A prova  terá como  referências para  estudo, as  seguintes indicaç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Ensino fundamental de nove anos: orientações para a inclusão da criança de seis anos de idade / organização Jeanete Beauchamp, Sandra Denise Pagel, Aricélia Ribeiro do Nascimento. –Brasília : Ministério da Educação, Secretaria de Educação Básica,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iretrizes para Educação Infantil e Ensino Fundamental -  Rede Municipal  de Paulo Lopes . Prefeitura Municipal de  Paulo Lopes,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LDB- </w:t>
      </w:r>
      <w:hyperlink r:id="rId4">
        <w:r>
          <w:rPr>
            <w:rStyle w:val="InternetLink"/>
            <w:rFonts w:cs="Times New Roman" w:ascii="Times New Roman" w:hAnsi="Times New Roman"/>
            <w:b w:val="false"/>
            <w:bCs/>
            <w:sz w:val="24"/>
            <w:szCs w:val="24"/>
          </w:rPr>
          <w:t>LEI Nº 9.394, DE 20 DE DEZEMBRO DE 1996.</w:t>
        </w:r>
      </w:hyperlink>
    </w:p>
    <w:p>
      <w:pPr>
        <w:pStyle w:val="Normal"/>
        <w:spacing w:lineRule="auto" w:line="240"/>
        <w:jc w:val="left"/>
        <w:rPr/>
      </w:pPr>
      <w:r>
        <w:rPr>
          <w:rFonts w:cs="Times New Roman" w:ascii="Times New Roman" w:hAnsi="Times New Roman"/>
          <w:sz w:val="24"/>
          <w:szCs w:val="24"/>
        </w:rPr>
        <w:t xml:space="preserve">-  </w:t>
      </w:r>
      <w:r>
        <w:rPr>
          <w:rFonts w:cs="Times New Roman" w:ascii="Times New Roman" w:hAnsi="Times New Roman"/>
          <w:sz w:val="24"/>
          <w:szCs w:val="24"/>
          <w:lang w:eastAsia="pt-BR"/>
        </w:rPr>
        <w:t>Lei N° 10.639, de 9  de  janeiro  de  2003.</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left"/>
        <w:rPr/>
      </w:pPr>
      <w:r>
        <w:rPr>
          <w:rFonts w:cs="Times New Roman" w:ascii="Times New Roman" w:hAnsi="Times New Roman"/>
          <w:sz w:val="24"/>
          <w:szCs w:val="24"/>
        </w:rPr>
        <w:t>- Diretrizes Curriculares Nacionais para a Educação das Relações Étnico-Raciais e para o Ensino de História e Cultura Afro-Brasileira e Africana. 2004</w:t>
      </w:r>
    </w:p>
    <w:p>
      <w:pPr>
        <w:pStyle w:val="Normal"/>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jc w:val="left"/>
        <w:rPr/>
      </w:pPr>
      <w:r>
        <w:rPr>
          <w:rFonts w:cs="Times New Roman" w:ascii="Times New Roman" w:hAnsi="Times New Roman"/>
          <w:sz w:val="24"/>
          <w:szCs w:val="24"/>
        </w:rPr>
        <w:t xml:space="preserve">- </w:t>
      </w:r>
      <w:r>
        <w:rPr>
          <w:rFonts w:cs="Times New Roman" w:ascii="Times New Roman" w:hAnsi="Times New Roman"/>
          <w:bCs/>
          <w:sz w:val="24"/>
          <w:szCs w:val="24"/>
        </w:rPr>
        <w:t xml:space="preserve">RESOLUÇÃO CNE/CEB 1, DE 3 DE ABRIL DE 2002.  </w:t>
      </w:r>
      <w:r>
        <w:rPr>
          <w:rFonts w:cs="Times New Roman" w:ascii="Times New Roman" w:hAnsi="Times New Roman"/>
          <w:sz w:val="24"/>
          <w:szCs w:val="24"/>
        </w:rPr>
        <w:t>Institui Diretrizes Operacionais para a Educação</w:t>
      </w:r>
      <w:r>
        <w:rPr>
          <w:rFonts w:cs="Times New Roman" w:ascii="Times New Roman" w:hAnsi="Times New Roman"/>
          <w:bCs/>
          <w:sz w:val="24"/>
          <w:szCs w:val="24"/>
        </w:rPr>
        <w:t xml:space="preserve">  </w:t>
      </w:r>
      <w:r>
        <w:rPr>
          <w:rFonts w:cs="Times New Roman" w:ascii="Times New Roman" w:hAnsi="Times New Roman"/>
          <w:sz w:val="24"/>
          <w:szCs w:val="24"/>
        </w:rPr>
        <w:t>Básica nas Escolas do Campo</w:t>
      </w:r>
      <w:r>
        <w:rPr>
          <w:rFonts w:cs="Times New Roman" w:ascii="Times New Roman" w:hAnsi="Times New Roman"/>
          <w:color w:val="810000"/>
          <w:sz w:val="24"/>
          <w:szCs w:val="24"/>
        </w:rPr>
        <w:t>.</w:t>
      </w:r>
    </w:p>
    <w:p>
      <w:pPr>
        <w:pStyle w:val="Normal"/>
        <w:autoSpaceDE w:val="false"/>
        <w:spacing w:lineRule="auto" w:line="240"/>
        <w:jc w:val="left"/>
        <w:rPr>
          <w:rFonts w:ascii="Times New Roman" w:hAnsi="Times New Roman" w:cs="Times New Roman"/>
          <w:b/>
          <w:b/>
          <w:bCs/>
          <w:color w:val="000081"/>
          <w:sz w:val="24"/>
          <w:szCs w:val="24"/>
        </w:rPr>
      </w:pPr>
      <w:r>
        <w:rPr>
          <w:rFonts w:cs="Times New Roman" w:ascii="Times New Roman" w:hAnsi="Times New Roman"/>
          <w:b/>
          <w:bCs/>
          <w:color w:val="00008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rcos Político-Legais da Educação Especial na Perspectiva da Educação Inclusiva. 20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2.3.3  Não haverá, na prova, cômputo de acertos parciais. O candidato deverá transcrever suas respostas para o cartão-resposta utilizando esferográfica  de tinta preta ou azul. As provas serão corrigidas unicamente pela marcação do candidato no cartão resposta, não sendo válidas as marcações feitas no caderno de questõ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240"/>
        <w:rPr>
          <w:rFonts w:ascii="Times New Roman" w:hAnsi="Times New Roman" w:cs="Times New Roman"/>
          <w:sz w:val="24"/>
          <w:szCs w:val="24"/>
        </w:rPr>
      </w:pPr>
      <w:r>
        <w:rPr>
          <w:rFonts w:cs="Times New Roman" w:ascii="Times New Roman" w:hAnsi="Times New Roman"/>
          <w:sz w:val="24"/>
          <w:szCs w:val="24"/>
        </w:rPr>
        <w:t>A  pontuação para  as  questões  de  Conhecimentos  Gerais será  de  1,0 (um) ponto, e para as  questões  de  Conhecimentos  Pedagógicos será  de  1,0 (um) po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240"/>
        <w:rPr>
          <w:rFonts w:ascii="Times New Roman" w:hAnsi="Times New Roman" w:cs="Times New Roman"/>
          <w:sz w:val="24"/>
          <w:szCs w:val="24"/>
        </w:rPr>
      </w:pPr>
      <w:r>
        <w:rPr>
          <w:rFonts w:cs="Times New Roman" w:ascii="Times New Roman" w:hAnsi="Times New Roman"/>
          <w:sz w:val="24"/>
          <w:szCs w:val="24"/>
        </w:rPr>
        <w:t>Será utilizada a seguinte fórmula para  a obtenção  da média  final na prova  realizada  pelos  candid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 Conhecimentos  Gerais +  P Conhecimentos  Pedagógicos =  NF</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3"/>
          <w:numId w:val="15"/>
        </w:numPr>
        <w:spacing w:lineRule="auto" w:line="240"/>
        <w:rPr/>
      </w:pPr>
      <w:r>
        <w:rPr>
          <w:rFonts w:cs="Times New Roman" w:ascii="Times New Roman" w:hAnsi="Times New Roman"/>
          <w:sz w:val="24"/>
          <w:szCs w:val="24"/>
        </w:rPr>
        <w:t>A  divulgação do  gabarito da  prova  será  no dia  23 de janeiro 2012, a partir  das 9 horas na  Secretaria  Municipal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5"/>
        </w:numPr>
        <w:spacing w:lineRule="auto" w:line="240"/>
        <w:rPr/>
      </w:pPr>
      <w:r>
        <w:rPr>
          <w:rFonts w:cs="Times New Roman" w:ascii="Times New Roman" w:hAnsi="Times New Roman"/>
          <w:sz w:val="24"/>
          <w:szCs w:val="24"/>
        </w:rPr>
        <w:t xml:space="preserve">A  classificação dos  candidatos será  de  acordo com a </w:t>
      </w:r>
      <w:r>
        <w:rPr>
          <w:rFonts w:cs="Times New Roman" w:ascii="Times New Roman" w:hAnsi="Times New Roman"/>
          <w:b/>
          <w:sz w:val="24"/>
          <w:szCs w:val="24"/>
        </w:rPr>
        <w:t>Nota Final  obtida  na  Prova</w:t>
      </w:r>
      <w:r>
        <w:rPr>
          <w:rFonts w:cs="Times New Roman" w:ascii="Times New Roman" w:hAnsi="Times New Roman"/>
          <w:sz w:val="24"/>
          <w:szCs w:val="24"/>
        </w:rPr>
        <w:t xml:space="preserve"> vezes  5 (cinco) s</w:t>
      </w:r>
      <w:r>
        <w:rPr>
          <w:rFonts w:cs="Times New Roman" w:ascii="Times New Roman" w:hAnsi="Times New Roman"/>
          <w:b/>
          <w:sz w:val="24"/>
          <w:szCs w:val="24"/>
        </w:rPr>
        <w:t>omados: a pontuação da  habilitação + a pontuação de  títulos</w:t>
      </w:r>
      <w:r>
        <w:rPr>
          <w:rFonts w:cs="Times New Roman" w:ascii="Times New Roman" w:hAnsi="Times New Roman"/>
          <w:sz w:val="24"/>
          <w:szCs w:val="24"/>
        </w:rPr>
        <w:t xml:space="preserve"> + </w:t>
      </w:r>
      <w:r>
        <w:rPr>
          <w:rFonts w:cs="Times New Roman" w:ascii="Times New Roman" w:hAnsi="Times New Roman"/>
          <w:b/>
          <w:sz w:val="24"/>
          <w:szCs w:val="24"/>
        </w:rPr>
        <w:t xml:space="preserve">tempo de  serviço </w:t>
      </w:r>
      <w:r>
        <w:rPr>
          <w:rFonts w:cs="Times New Roman" w:ascii="Times New Roman" w:hAnsi="Times New Roman"/>
          <w:sz w:val="24"/>
          <w:szCs w:val="24"/>
        </w:rPr>
        <w:t>e em ordem decrescente ou s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rPr>
          <w:rFonts w:ascii="Times New Roman" w:hAnsi="Times New Roman" w:cs="Times New Roman"/>
          <w:sz w:val="24"/>
          <w:szCs w:val="24"/>
        </w:rPr>
      </w:pPr>
      <w:r>
        <w:rPr>
          <w:rFonts w:cs="Times New Roman" w:ascii="Times New Roman" w:hAnsi="Times New Roman"/>
          <w:b/>
          <w:sz w:val="24"/>
          <w:szCs w:val="24"/>
        </w:rPr>
        <w:t>x  Nota  da  Prova + a pontuação da  habilitação + a pontuação de  títulos</w:t>
      </w:r>
      <w:r>
        <w:rPr>
          <w:rFonts w:cs="Times New Roman" w:ascii="Times New Roman" w:hAnsi="Times New Roman"/>
          <w:sz w:val="24"/>
          <w:szCs w:val="24"/>
        </w:rPr>
        <w:t xml:space="preserve"> + </w:t>
      </w:r>
      <w:r>
        <w:rPr>
          <w:rFonts w:cs="Times New Roman" w:ascii="Times New Roman" w:hAnsi="Times New Roman"/>
          <w:b/>
          <w:sz w:val="24"/>
          <w:szCs w:val="24"/>
        </w:rPr>
        <w:t xml:space="preserve">tempo de  serviço = Classificação Final, </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3 Critérios  de  desemp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o que alcançar maior nota na prova;</w:t>
      </w:r>
    </w:p>
    <w:p>
      <w:pPr>
        <w:pStyle w:val="Normal"/>
        <w:numPr>
          <w:ilvl w:val="0"/>
          <w:numId w:val="6"/>
        </w:numPr>
        <w:spacing w:lineRule="auto" w:line="240"/>
        <w:rPr/>
      </w:pPr>
      <w:r>
        <w:rPr>
          <w:rFonts w:cs="Times New Roman" w:ascii="Times New Roman" w:hAnsi="Times New Roman"/>
          <w:sz w:val="24"/>
          <w:szCs w:val="24"/>
        </w:rPr>
        <w:t>Possuir maior  tempo  de  serviço na  disciplina e/ ou área  específic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o  que possuir maior  idade;</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o que possuir maior  número  de  depen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4 Para os  não habili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claração de  freqüência por fase em curso  de licenciatura  plena  na  disciplina  específica;</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iploma  de  curso superior e  respectivo histórico  escolar na  área  do magistério, que  comprovem conteúdos afins  com a  disciplina de inscrição;</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eclaração  do corrente  ano, fase  final, relativo  à freqüência em curso de ensino  médio-magistério e/ ou  declaração de conclusão do mesmo;</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Maior  tempo de  serviço no magistério;</w:t>
      </w:r>
    </w:p>
    <w:p>
      <w:pPr>
        <w:pStyle w:val="Normal"/>
        <w:numPr>
          <w:ilvl w:val="0"/>
          <w:numId w:val="8"/>
        </w:numPr>
        <w:spacing w:lineRule="auto" w:line="240"/>
        <w:rPr/>
      </w:pPr>
      <w:r>
        <w:rPr>
          <w:rFonts w:cs="Times New Roman" w:ascii="Times New Roman" w:hAnsi="Times New Roman"/>
          <w:sz w:val="24"/>
          <w:szCs w:val="24"/>
        </w:rPr>
        <w:t>Curso de  aperfeiçoamento e/ ou atualização, freqüentado  ou ministrado nos anos  de  2010  e  2011, concluídos  até 15/12/201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DO RESULTA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1 A listagem classificatória será divulgada na  Secretaria Municipal de  Educação, em  data  a  ser  definida  oportunamente  pela  mes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1.2 OS RECURS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3 Caberão recursos do indeferimento das inscrições, conteúdo das provas e gabarito provisório e do resultado final do Processo Seletivo.</w:t>
      </w:r>
      <w:bookmarkStart w:id="0" w:name="_GoBack"/>
      <w:bookmarkEnd w:id="0"/>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4 Os recursos só poderão ser interpostos nos prazos abaixo relacion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Recurso quanto à homologação das inscrições: 2 (dois) dias úteis contados a partir da publicação deste no mural da Secretaria Municipal de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Recurso quanto ao conteúdo das provas e gabarito: 2 (dois) dias úteis contados a partir da data de publicação dos gabaritos no mural da Secretaria Municipal de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Recurso quanto ao resultado final: 2 (dois) dias úteis contados a partir da data de publicação no mural Secretaria Municipal de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5 Para interposição dos recursos o candidato deverá seguir os seguintes proced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retirar junto à Secretaria Municipal de Educação formulário de recur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preencher o formulário com seu número de inscrição e as razões do recur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6 O despacho dos recursos será publicado no Mural da Secretaria Municipal de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7 A decisão exarada nos recursos, pela Comissão Responsável pelo Processo Seletivo, nomeada por Portaria pelo Prefeito Municipal, é irrecorrível na esfera administrati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8 Não serão recebidos recursos interpostos por qualquer outro meio a não ser o descrito no edit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1.9 Os recursos intempestivos não serão reconhecidos e os inconsistentes não  serão provid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DA RECONSIDER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5.1 A  contar da  divulgação da  classificação pela  Secretaria  Municipal de  Educação, o (a) candidato (a) terá  </w:t>
      </w:r>
      <w:r>
        <w:rPr>
          <w:rFonts w:cs="Times New Roman" w:ascii="Times New Roman" w:hAnsi="Times New Roman"/>
          <w:b/>
          <w:sz w:val="24"/>
          <w:szCs w:val="24"/>
        </w:rPr>
        <w:t>3  dias úteis para  solicitar reconsider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DAS  VAG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1 O levantamento  das  vagas a  serem  oferecidas  aos  classificados será  efetuada após a  finalização dos procedimentos de matrícula, enturmação dos alunos  e  distribuição do número de aulas aos  professores  efetivos do quadro do magistério públic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s  vagas serão  divulgadas, bem como,  afixadas na  Secretaria, após os  procedimentos  citados no item anterior, em data  a  ser  definida pela me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b/>
          <w:b/>
          <w:sz w:val="24"/>
          <w:szCs w:val="24"/>
        </w:rPr>
      </w:pPr>
      <w:r>
        <w:rPr>
          <w:rFonts w:cs="Times New Roman" w:ascii="Times New Roman" w:hAnsi="Times New Roman"/>
          <w:b/>
          <w:sz w:val="24"/>
          <w:szCs w:val="24"/>
        </w:rPr>
        <w:t>DAS  ESCOLHA  DE VAG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 A  escolha  de  vagas obedecerá à  ordem  de  classificação  e ocorrerá  em data  a  ser  divulgada pela  Secretaria  Municipal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  escolha  de vagas  deverá  ser  efetuada pelo  próprio candidato (a), não podendo ser  por procu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rPr>
          <w:rFonts w:ascii="Times New Roman" w:hAnsi="Times New Roman" w:cs="Times New Roman"/>
          <w:sz w:val="24"/>
          <w:szCs w:val="24"/>
        </w:rPr>
      </w:pPr>
      <w:r>
        <w:rPr>
          <w:rFonts w:cs="Times New Roman" w:ascii="Times New Roman" w:hAnsi="Times New Roman"/>
          <w:sz w:val="24"/>
          <w:szCs w:val="24"/>
        </w:rPr>
        <w:t>As  vagas  são oferec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rPr/>
      </w:pPr>
      <w:r>
        <w:rPr>
          <w:rFonts w:cs="Times New Roman" w:ascii="Times New Roman" w:hAnsi="Times New Roman"/>
          <w:sz w:val="24"/>
          <w:szCs w:val="24"/>
        </w:rPr>
        <w:t>Em módulos de  10  (dez) horas  semanais ou 20 (vinte) horas  semanais nas áreas 3 e 6 de ensino, observando  o quadro de  vaga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rPr/>
      </w:pPr>
      <w:r>
        <w:rPr>
          <w:rFonts w:cs="Times New Roman" w:ascii="Times New Roman" w:hAnsi="Times New Roman"/>
          <w:sz w:val="24"/>
          <w:szCs w:val="24"/>
        </w:rPr>
        <w:t>Em módulos de  20 (vinte) horas  semanais na, para  as  áreas 1, 2, 4  e  5, observando  o quadro de  va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4   A  chamada  dos candidatos  selecionados será  feira obedecendo à ordem de  classificação mediante a  existência   de  va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andidato (a) classificado  que escolher  a vaga e  desistir da mesma passará, automaticamente, para  o final  da lista  de  classif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  chamada  dos  candidatos  selecionados como não habilitados, deve  ocorrer  depois  de  esgotados  todas  as  possibilidades  de  admissão  relacionados  como habilit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O  candidato (a) que  não se apresentar  no dia  e  horário  determinado  para  escolha  de  vaga, bem como aquele presente que  não  aceitar nenhuma das  vagas  oferecidas, perderá  todos os  direitos sobre escolha  ficando, contudo, seu nome listado para  eventuais va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CONDIÇÕES PARA  A ADMIS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Ter  18  (dezoito)  anos  completos  na  data  de início  de  sua  admissão, bem como  ter idade  inferior  a  70  (setenta) anos  observado o período  de  sua  admis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Na proposta de  admissão deverá  ser  anex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rPr>
          <w:rFonts w:ascii="Times New Roman" w:hAnsi="Times New Roman" w:cs="Times New Roman"/>
          <w:sz w:val="24"/>
          <w:szCs w:val="24"/>
        </w:rPr>
      </w:pPr>
      <w:r>
        <w:rPr>
          <w:rFonts w:cs="Times New Roman" w:ascii="Times New Roman" w:hAnsi="Times New Roman"/>
          <w:sz w:val="24"/>
          <w:szCs w:val="24"/>
        </w:rPr>
        <w:t>Original dos  seguinte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eclaração de  cargos  que  exerce;</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testado médico, conforme  a  capacidade  física  e mental para  o  exercício do  ca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rPr>
          <w:rFonts w:ascii="Times New Roman" w:hAnsi="Times New Roman" w:cs="Times New Roman"/>
          <w:sz w:val="24"/>
          <w:szCs w:val="24"/>
        </w:rPr>
      </w:pPr>
      <w:r>
        <w:rPr>
          <w:rFonts w:cs="Times New Roman" w:ascii="Times New Roman" w:hAnsi="Times New Roman"/>
          <w:sz w:val="24"/>
          <w:szCs w:val="24"/>
        </w:rPr>
        <w:t>Cópias  dos  seguinte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Cadastro  de pessoa físic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Título de  elei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 )Quitação com as obrigações  militares  e eleitora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e) Diploma de  curso  superior de licenciatura plena ou curta, com os  respectivos  históricos  escolares ou  carteira  do MEC;</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Diploma  de magistério;</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Comprovante  da  conta  bancária  do BESC/ BB</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úmero  do PIS/PASEP</w:t>
      </w:r>
    </w:p>
    <w:p>
      <w:pPr>
        <w:pStyle w:val="Normal"/>
        <w:numPr>
          <w:ilvl w:val="1"/>
          <w:numId w:val="7"/>
        </w:numPr>
        <w:spacing w:lineRule="auto" w:line="240"/>
        <w:rPr>
          <w:rFonts w:ascii="Times New Roman" w:hAnsi="Times New Roman" w:cs="Times New Roman"/>
          <w:sz w:val="24"/>
          <w:szCs w:val="24"/>
        </w:rPr>
      </w:pPr>
      <w:r>
        <w:rPr>
          <w:rFonts w:cs="Times New Roman" w:ascii="Times New Roman" w:hAnsi="Times New Roman"/>
          <w:sz w:val="24"/>
          <w:szCs w:val="24"/>
        </w:rPr>
        <w:t>Somente  poderá  se  admitido candidato  com comprovada  nacionalidade  brasile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 xml:space="preserve">9.0 </w:t>
      </w:r>
      <w:r>
        <w:rPr>
          <w:rFonts w:cs="Times New Roman" w:ascii="Times New Roman" w:hAnsi="Times New Roman"/>
          <w:b/>
          <w:bCs/>
          <w:sz w:val="24"/>
          <w:szCs w:val="24"/>
        </w:rPr>
        <w:t xml:space="preserve">NORMAS DE SEGURANÇA DURANTE A REALIZAÇÃO DAS PROVA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 xml:space="preserve">9.1  A entrada nos locais de prova só será admitida mediante a apresentação de documento de identidad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2   São considerados documentos de identidade: carteiras expedidas pelos Comandos Militares, pelas Secretarias de Segurança Pública e pelo Corpo de Bombeiros Militar, pelos Conselhos, passaporte, certificado de reservista, carteiras funcionais expedidas por órgão público que, por lei federal, valham como identidade, carteira de trabalho e carteira nacional de habilitação, com fo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Em caso de perda, furto ou roubo do documento de identidade original, o candidato deverá apresentar documento que ateste o registro da ocorrência em órgão polici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4  Só serão aceitos documentos no prazo de validade e em perfeitas condições, de forma a permitir, com clareza, a identificação do candidato e também sua assinatu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5  Será vedado o acesso sala do local de prova ao candidato que se apresentar após o horário determinado previamente para o seu início, mesmo que o início da prova tenha sido postergado por motivo de força maio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6  Durante a realização das provas é permitida a posse e uso unicamente dos seguintes materiai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Canetas esferográficas com tinta das cores azul ou pret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Documento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 Caso assim deseje, água acondicionada em embalagem plástica transparente sem qualquer etiqueta ou rótul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7  É vedada, durante a realização da prova, a consulta a livros, revistas, folhetos ou anotações, bem como o uso de máquinas de calcular, relógios e aparelhos celulares, ou ainda qualquer equipamento elétrico ou eletrônico. Também é proibida a ingestão de alimentos, uso de medicamentos e óculos escuros (salvo por prescrição médica apresentada a um fiscal de sala antes do início da prova), chapéus ou boné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8  Os telefones celulares e demais equipamentos devem ser entregues desligados ao fiscal da sala antes do início da prova, para serem devolvidos na saída, sob pena de eliminação do candid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9.9  É vedado ao candidato, durante a realização das provas, ausentar-se da sala sem a companhia de um fisc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9.10 Os 3 (très) últimos candidatos em cada sala de prova, somente poderão entregar a respectiva prova e retirarem-se do local simultaneamente e após assinarem o lacre do envelope das provas e dos cartões de identificações, juntamente com os fiscais de sa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0 AS  DISPOSI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0.1A ficha de inscrição estará disponibilizada para o candidato na Secretaria Municipal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2 O  candidato  deverá  revisar   a  ficha  de  inscrição e  verificar   a  exatidão das informações nela contidas, tornando-se, após  assinatura,  responsável pelas me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rPr/>
      </w:pPr>
      <w:r>
        <w:rPr>
          <w:rFonts w:cs="Times New Roman" w:ascii="Times New Roman" w:hAnsi="Times New Roman"/>
          <w:sz w:val="24"/>
          <w:szCs w:val="24"/>
        </w:rPr>
        <w:t>Será admitida inscrição condicional ou procur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4 O candidato que  no  ato  da  inscrição prestar  declarações  falsas ou inexatas, ou apresentar documentos adulterados ou falsos, terá  sua inscrição cancelada  e anulados os  atos  decorr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0.5 O processo  seletivo  será  realizado sob  a  coordenação </w:t>
      </w:r>
      <w:r>
        <w:rPr>
          <w:rFonts w:cs="Times New Roman" w:ascii="Times New Roman" w:hAnsi="Times New Roman"/>
          <w:b/>
          <w:i/>
          <w:sz w:val="24"/>
          <w:szCs w:val="24"/>
        </w:rPr>
        <w:t>do  Consultor  Externo e  supervisionado pela  Secretaria  Municipal de  Edu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6  Na  contagem do tempo de  serviço deverá ser  considerado até o dia  30/11/2011  como data  f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7 O  cômputo  geral das  horas de aperfeiçoamento e/ ou atualização será  efetuado  no  ato  da inscri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240"/>
        <w:rPr/>
      </w:pPr>
      <w:r>
        <w:rPr>
          <w:rFonts w:cs="Times New Roman" w:ascii="Times New Roman" w:hAnsi="Times New Roman"/>
          <w:sz w:val="24"/>
          <w:szCs w:val="24"/>
        </w:rPr>
        <w:t>A seleção de que se trata esse edital terá validade para o ano letivo d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7"/>
        </w:numPr>
        <w:jc w:val="both"/>
        <w:rPr/>
      </w:pPr>
      <w:r>
        <w:rPr/>
        <w:t xml:space="preserve"> </w:t>
      </w:r>
      <w:r>
        <w:rPr/>
        <w:t>Os casos omissos serão resolvidos pela Secretaria Municipal de Educação.</w:t>
      </w:r>
    </w:p>
    <w:p>
      <w:pPr>
        <w:pStyle w:val="PargrafodaLista"/>
        <w:ind w:left="0" w:hanging="0"/>
        <w:jc w:val="both"/>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0.10 O candidato que não realizar a prova estará automaticamente desclassificado do Processo Sele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11 Esse Edital entra  em  vigor na  data  de sua  public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Paulo Lopes, 20 de Dezembro de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vandro João dos Santos</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349" w:type="dxa"/>
        <w:jc w:val="center"/>
        <w:tblInd w:w="0" w:type="dxa"/>
        <w:tblLayout w:type="fixed"/>
        <w:tblCellMar>
          <w:top w:w="0" w:type="dxa"/>
          <w:left w:w="108" w:type="dxa"/>
          <w:bottom w:w="0" w:type="dxa"/>
          <w:right w:w="108" w:type="dxa"/>
        </w:tblCellMar>
      </w:tblPr>
      <w:tblGrid>
        <w:gridCol w:w="5349"/>
      </w:tblGrid>
      <w:tr>
        <w:trPr>
          <w:trHeight w:val="58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NCIMENTO PROFESSOR</w:t>
            </w:r>
          </w:p>
          <w:p>
            <w:pPr>
              <w:pStyle w:val="Normal"/>
              <w:jc w:val="center"/>
              <w:rPr>
                <w:b/>
                <w:b/>
              </w:rPr>
            </w:pPr>
            <w:r>
              <w:rPr>
                <w:b/>
              </w:rPr>
            </w:r>
          </w:p>
        </w:tc>
      </w:tr>
      <w:tr>
        <w:trPr>
          <w:trHeight w:val="11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Horas Normais</w:t>
            </w:r>
          </w:p>
          <w:p>
            <w:pPr>
              <w:pStyle w:val="Normal"/>
              <w:rPr/>
            </w:pPr>
            <w:r>
              <w:rPr>
                <w:b/>
                <w:sz w:val="28"/>
                <w:szCs w:val="28"/>
              </w:rPr>
              <w:t>Professor 20hs – R$ 632,41</w:t>
            </w:r>
          </w:p>
        </w:tc>
      </w:tr>
      <w:tr>
        <w:trPr>
          <w:trHeight w:val="5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Gratificação Regência 20%</w:t>
            </w:r>
          </w:p>
        </w:tc>
      </w:tr>
      <w:tr>
        <w:trPr>
          <w:trHeight w:val="5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ulas Excedentes 5% cada aul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 do Cargo: Profess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lanejar, ministrar aulas e orientar a aprendizagem;</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articipar no processo de planejamento das atividades da escola;</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Elaborar programas, planos de curso, atendendo ao avanço da tecnologia educacional e as suas diretrizes do ensin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Executar o trabalho docente em consonância com o plano curricular da escola;</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Contribuir para o aprimoramento da qualidade do ensin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Colaborar com as atividades de articulação da escola com as famílias e a comunidade;</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Avaliar o desempenho dos alunos de acordo com o regimento escolar, nos prazos estabelecidos;</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Estabelecer formas alternativas de recuperação para os alunos que apresentarem menos rendiment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Atualizar-se em sua área de conheciment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Cooperar com os serviços de administração escolar, planejamento, inspeção, supervisão e orientação educacional;</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Zelar pela aprendizagem do alun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Manter-se atualizado sobre a legislação do ensin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articipar de reuniões, encontros, atividades cívicas, culturais e conselhos de classe;</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Levantar, interpretar e formar dados relativos à realidade de sua(s) classe(s);</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Constatar necessidades e encaminhar os alunos ao setor especifico de atendimento;</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Participar da elaboração do regimento escolar e da proposta pedagógica da escola; zelar pela disciplina e pelo material docente;</w:t>
      </w:r>
    </w:p>
    <w:p>
      <w:pPr>
        <w:pStyle w:val="Normal"/>
        <w:numPr>
          <w:ilvl w:val="0"/>
          <w:numId w:val="10"/>
        </w:numPr>
        <w:spacing w:lineRule="auto" w:line="240"/>
        <w:jc w:val="left"/>
        <w:rPr>
          <w:rFonts w:ascii="Times New Roman" w:hAnsi="Times New Roman" w:cs="Times New Roman"/>
          <w:sz w:val="24"/>
          <w:szCs w:val="24"/>
        </w:rPr>
      </w:pPr>
      <w:r>
        <w:rPr>
          <w:rFonts w:cs="Times New Roman" w:ascii="Times New Roman" w:hAnsi="Times New Roman"/>
          <w:sz w:val="24"/>
          <w:szCs w:val="24"/>
        </w:rPr>
        <w:t>Executar, outras atividades afins e compatíveis com car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600" w:hanging="600"/>
      </w:pPr>
      <w:rPr>
        <w:rFonts w:cs="Times New Roman"/>
      </w:rPr>
    </w:lvl>
    <w:lvl w:ilvl="2">
      <w:start w:val="3"/>
      <w:numFmt w:val="decimal"/>
      <w:lvlText w:val="%1.%2.%3"/>
      <w:lvlJc w:val="left"/>
      <w:pPr>
        <w:tabs>
          <w:tab w:val="num" w:pos="0"/>
        </w:tabs>
        <w:ind w:left="720" w:hanging="720"/>
      </w:pPr>
      <w:rPr>
        <w:rFonts w:cs="Times New Roman"/>
      </w:rPr>
    </w:lvl>
    <w:lvl w:ilvl="3">
      <w:start w:val="3"/>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540" w:hanging="540"/>
      </w:pPr>
      <w:rPr>
        <w:b w:val="false"/>
        <w:rFonts w:cs="Times New Roman"/>
      </w:rPr>
    </w:lvl>
    <w:lvl w:ilvl="1">
      <w:start w:val="1"/>
      <w:numFmt w:val="decimal"/>
      <w:lvlText w:val="%1.%2"/>
      <w:lvlJc w:val="left"/>
      <w:pPr>
        <w:tabs>
          <w:tab w:val="num" w:pos="0"/>
        </w:tabs>
        <w:ind w:left="540" w:hanging="54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4"/>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885"/>
        </w:tabs>
        <w:ind w:left="885" w:hanging="885"/>
      </w:pPr>
      <w:rPr>
        <w:rFonts w:cs="Times New Roman"/>
      </w:rPr>
    </w:lvl>
    <w:lvl w:ilvl="1">
      <w:start w:val="2"/>
      <w:numFmt w:val="decimal"/>
      <w:lvlText w:val="%1.%2."/>
      <w:lvlJc w:val="left"/>
      <w:pPr>
        <w:tabs>
          <w:tab w:val="num" w:pos="885"/>
        </w:tabs>
        <w:ind w:left="885" w:hanging="885"/>
      </w:pPr>
      <w:rPr>
        <w:rFonts w:cs="Times New Roman"/>
      </w:rPr>
    </w:lvl>
    <w:lvl w:ilvl="2">
      <w:start w:val="2"/>
      <w:numFmt w:val="decimal"/>
      <w:lvlText w:val="%1.%2.%3."/>
      <w:lvlJc w:val="left"/>
      <w:pPr>
        <w:tabs>
          <w:tab w:val="num" w:pos="885"/>
        </w:tabs>
        <w:ind w:left="885" w:hanging="88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0"/>
      <w:numFmt w:val="decimal"/>
      <w:lvlText w:val="%1"/>
      <w:lvlJc w:val="left"/>
      <w:pPr>
        <w:tabs>
          <w:tab w:val="num" w:pos="465"/>
        </w:tabs>
        <w:ind w:left="465" w:hanging="465"/>
      </w:pPr>
      <w:rPr>
        <w:rFonts w:cs="Times New Roman"/>
      </w:rPr>
    </w:lvl>
    <w:lvl w:ilvl="1">
      <w:start w:val="8"/>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0"/>
      <w:numFmt w:val="decimal"/>
      <w:lvlText w:val="%1"/>
      <w:lvlJc w:val="left"/>
      <w:pPr>
        <w:tabs>
          <w:tab w:val="num" w:pos="465"/>
        </w:tabs>
        <w:ind w:left="465" w:hanging="465"/>
      </w:pPr>
      <w:rPr>
        <w:rFonts w:cs="Times New Roman"/>
      </w:rPr>
    </w:lvl>
    <w:lvl w:ilvl="1">
      <w:start w:val="3"/>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gislacao.planalto.gov.br/legisla/legislacao.nsf/Viw_Identificacao/lei 9.394-1996?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8:00Z</dcterms:created>
  <dc:creator>XP</dc:creator>
  <dc:description/>
  <cp:keywords/>
  <dc:language>en-US</dc:language>
  <cp:lastModifiedBy>Fabrine Latronico</cp:lastModifiedBy>
  <dcterms:modified xsi:type="dcterms:W3CDTF">2011-12-26T14:28:00Z</dcterms:modified>
  <cp:revision>2</cp:revision>
  <dc:subject/>
  <dc:title> </dc:title>
</cp:coreProperties>
</file>