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FICAÇÃO PROVISÓRIA DO RESULTADO DO PROCESSO SELETIVO 002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SICÓ</w:t>
      </w:r>
      <w:r>
        <w:rPr/>
        <w:t>LOG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3"/>
        <w:gridCol w:w="4087"/>
        <w:gridCol w:w="2678"/>
        <w:gridCol w:w="2678"/>
        <w:gridCol w:w="274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assific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c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va X 0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ntuação de Títulos X 0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tália Moh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 Elizabete Garcia da Sil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na S. Pir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reia Colomb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mila Cassio Schutz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runa da Sil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liana Catarina Krais Maf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ndra Mara Weingartner de souz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liana Maciel Mot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ticia Mara Fonsec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 Paula de Olivei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re Luiz Virgilio de Albuquerq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fredo Magron Ne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ego Busato Pimente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ylen Rebelo Delfi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mila Maria da Sil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LASSIFICAD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elen Lazaret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LASSIFICAD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mila Pereira Schmid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LASSIFICAD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isa Canellãs Lengl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LASSIFICAD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i Gomes Sil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LASSIFICAD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 Cecilia P. C. Fritsch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LASSIFICAD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rili Barbosa Martin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LASSIFICAD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nata Cristiane Araujo de Li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LASSIFICAD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FICAÇÃO PROVISÓRIA DO RESULTADO DO PROCESSO SELETIVO 002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SSINTÊ</w:t>
      </w:r>
      <w:r>
        <w:rPr/>
        <w:t>NCIA SOCIAL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5"/>
        <w:gridCol w:w="4128"/>
        <w:gridCol w:w="2683"/>
        <w:gridCol w:w="2683"/>
        <w:gridCol w:w="268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ssificaç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c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va X 0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ntuação de Títulos X 0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Sarah Junckes Duarte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Bianca Leandro Luiz            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Djonattan Palhano da Silva Blosius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Emmanuela Nadir Felipe da Silva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Laísa Bitencourt da Rosa  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Taise Marques Alexandre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Jadna Aparecida Nunes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Kerolyn Kolinck Sousa  Hemkemaier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Tainá Silva Dionisio            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Thiara Silvio de Freita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6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Aline Janaina Morais Gonçalves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Fabiane Bernadete de Souza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Maria de Fatma de Lima      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Juliana Azevedo da Rosa 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Anailce da Silva Oliveira     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LASSIFICAD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Sueli Antunes de Oliveira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LASSIFICAD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Lopes, 18 de novembro de 201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225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54.8pt" filled="f" o:ole="">
          <v:imagedata r:id="rId2" o:title=""/>
        </v:shape>
        <o:OLEObject Type="Embed" ProgID="" ShapeID="ole_rId1" DrawAspect="Content" ObjectID="_4231416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7080</wp:posOffset>
              </wp:positionH>
              <wp:positionV relativeFrom="paragraph">
                <wp:posOffset>121920</wp:posOffset>
              </wp:positionV>
              <wp:extent cx="4311015" cy="619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MUNICIPIO DE PAULO LOPES- S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48.75pt;mso-wrap-distance-left:9.05pt;mso-wrap-distance-right:9.05pt;mso-wrap-distance-top:0pt;mso-wrap-distance-bottom:0pt;margin-top:9.6pt;mso-position-vertical-relative:text;margin-left: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MUNICIPIO DE PAULO LOPES- S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9:00Z</dcterms:created>
  <dc:creator>user</dc:creator>
  <dc:description/>
  <dc:language>en-US</dc:language>
  <cp:lastModifiedBy>user</cp:lastModifiedBy>
  <cp:lastPrinted>2014-11-18T15:55:00Z</cp:lastPrinted>
  <dcterms:modified xsi:type="dcterms:W3CDTF">2014-11-19T09:19:00Z</dcterms:modified>
  <cp:revision>2</cp:revision>
  <dc:subject/>
  <dc:title/>
</cp:coreProperties>
</file>