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LEI N</w:t>
      </w:r>
      <w:r>
        <w:rPr>
          <w:rFonts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 219 DE 13 DE FEVEREIRO DE 198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Concede majoração dos auxílios a indigentes.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>GUILHERME B. JANUÁRIO, Prefeito Municipal de Paulo Lopes, faço saber a todos os habitantes do município, que a Câmara Municipal aprovou, e eu sanciono a seguinte Lei: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Artigo 1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Ficam majorados de Cr$ 500,00 para Cr$ 1.000,00 os auxílios concedidos a indigentes até o presente, cuja majoração será a partir de 1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de janeiro de 1981.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</w:rPr>
        <w:t xml:space="preserve">Artigo 2° - </w:t>
      </w:r>
      <w:r>
        <w:rPr>
          <w:sz w:val="24"/>
        </w:rPr>
        <w:t>Esta Lei entrará em vigor na data de sua publicação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</w:rPr>
        <w:t>Artigo 3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- </w:t>
      </w:r>
      <w:r>
        <w:rPr>
          <w:sz w:val="24"/>
        </w:rPr>
        <w:t>Os recursos para atendimento da despesa acima, correrão por conta de dotação específica do orçamento vig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ura Municipal de Paulo Lopes, em 13 de fevereiro de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LHERME B. JANU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a presente Lei na Secretaria Municipal, em 13 de fevereiro de 198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ENIR TEIXEIRA DA SILVA</w:t>
      </w:r>
    </w:p>
    <w:p>
      <w:pPr>
        <w:pStyle w:val="TextBody"/>
        <w:tabs>
          <w:tab w:val="left" w:pos="1134" w:leader="none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Geral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53.95pt" filled="f" o:ole="">
          <v:imagedata r:id="rId2" o:title=""/>
        </v:shape>
        <o:OLEObject Type="Embed" ProgID="" ShapeID="ole_rId1" DrawAspect="Content" ObjectID="_18175610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9:00Z</dcterms:created>
  <dc:creator>Rui Aguiar</dc:creator>
  <dc:description/>
  <cp:keywords/>
  <dc:language>en-US</dc:language>
  <cp:lastModifiedBy>CAROL - Publicidade</cp:lastModifiedBy>
  <dcterms:modified xsi:type="dcterms:W3CDTF">2010-06-09T15:39:00Z</dcterms:modified>
  <cp:revision>2</cp:revision>
  <dc:subject/>
  <dc:title>LEI N 219 DE 13 DE FEVEREIRO DE 1981</dc:title>
</cp:coreProperties>
</file>