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LEI N</w:t>
      </w:r>
      <w:r>
        <w:rPr>
          <w:rFonts w:cs="Symbol" w:ascii="Symbol" w:hAnsi="Symbol"/>
          <w:b/>
          <w:i/>
          <w:sz w:val="24"/>
        </w:rPr>
        <w:t></w:t>
      </w:r>
      <w:r>
        <w:rPr>
          <w:b/>
          <w:i/>
          <w:sz w:val="24"/>
        </w:rPr>
        <w:t xml:space="preserve"> DE 10DE JULHO DE 198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Concede reajuste nos vencimentos dos servidores municipais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>GUILHERME B. JANUÁRIO, Prefeito Municipal de Paulo Lopes, faço saber a todos os habitantes do município, que a Câmara Municipal aprovou, e eu sanciono a seguinte Lei: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Artigo 1</w:t>
      </w:r>
      <w:r>
        <w:rPr>
          <w:rFonts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Fica concedido com vigência a partir de 1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de junho de 1981, majoração nos vencimentos dos servidores municipais e parte dos servidores regidos pela legislação trabalhista, num percentual de trinta por cento (30%).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</w:rPr>
        <w:t>Artigo 2</w:t>
      </w:r>
      <w:r>
        <w:rPr>
          <w:rFonts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A referida majoração acontecerá a todos os funcionários municipais, inclusive os inativos e aos demais servidores que percebem mais de Cr$ 8.964,80 a título de vencimentos, e que não regidos pelos aumentos do salário mínimo.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</w:rPr>
        <w:t xml:space="preserve">Artigo 3° - </w:t>
      </w:r>
      <w:r>
        <w:rPr>
          <w:sz w:val="24"/>
        </w:rPr>
        <w:t>Esta Lei entrará em vigor na data de sua publicação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eitura Municipal de Paulo Lopes, em 10 de julho de 198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HERME B. JANUÁR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ada a presente Lei na Secretaria Municipal, em 10 de julho de 19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LUZENIR TEIXEIRA DA SILVA</w:t>
      </w:r>
    </w:p>
    <w:p>
      <w:pPr>
        <w:pStyle w:val="TextBody"/>
        <w:tabs>
          <w:tab w:val="left" w:pos="1134" w:leader="none"/>
          <w:tab w:val="left" w:pos="39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Geral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5pt;height:53.95pt" filled="f" o:ole="">
          <v:imagedata r:id="rId2" o:title=""/>
        </v:shape>
        <o:OLEObject Type="Embed" ProgID="" ShapeID="ole_rId1" DrawAspect="Content" ObjectID="_8687391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0"/>
      <w:jc w:val="both"/>
    </w:pPr>
    <w:rPr>
      <w:b/>
      <w:sz w:val="24"/>
    </w:rPr>
  </w:style>
  <w:style w:type="paragraph" w:styleId="Style12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42:00Z</dcterms:created>
  <dc:creator>Rui Aguiar</dc:creator>
  <dc:description/>
  <cp:keywords/>
  <dc:language>en-US</dc:language>
  <cp:lastModifiedBy>CAROL - Publicidade</cp:lastModifiedBy>
  <dcterms:modified xsi:type="dcterms:W3CDTF">2010-06-09T15:42:00Z</dcterms:modified>
  <cp:revision>2</cp:revision>
  <dc:subject/>
  <dc:title>LEI N DE 10DE JULHO DE 1981</dc:title>
</cp:coreProperties>
</file>