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LEI N</w:t>
      </w:r>
      <w:r>
        <w:rPr>
          <w:rFonts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 229 DE 27 DE NOVEMBRO DE 198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Autoriza o pagamento de dívidas de exercícios anteriores e abre crédito especial.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ab/>
        <w:t>GUILHERME B. JANUÁRIO, Prefeito Municipal de Paulo Lopes, faço saber a todos os habitantes do município, que a Câmara Municipal aprovou, e eu sanciono a seguinte Lei: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igo 1</w:t>
      </w:r>
      <w:r>
        <w:rPr>
          <w:rFonts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Fica o Poder Executivo Municipal, autorizado a efetuar o pagamento das seguintes dívidas de exercícios anteriores: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>COOPERATIVA DE ELETRIFICAÇÃO RURAL DE PAULO LOPES – Pagamento de iluminação pública ref. 04/79 a 12/79 e 10/80 a 12/80 e ainda conta de luz da Escola Mun. de Morro Agudo referente aos meses de 04/79 a 12/80................................................................Cr$   92.923,70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 DE FORMAÇÃO DO PATRIMÔNIO DO SERVIDOR PÚBLICO – Pasep – Contribuição ref. maio e junho/80.Cr$    </w:t>
      </w:r>
      <w:r>
        <w:rPr>
          <w:rFonts w:cs="Times New Roman" w:ascii="Times New Roman" w:hAnsi="Times New Roman"/>
          <w:u w:val="single"/>
        </w:rPr>
        <w:t>13.270,12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           TOTAL.............Cr$ 106.193,82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igo 2</w:t>
      </w:r>
      <w:r>
        <w:rPr>
          <w:rFonts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Para atendimento da suplementação acima, ficam anuladas as seguintes verbas: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3120.07/040...................................................................Cr$  13.270,12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ba 4110.01/066...................................................................</w:t>
      </w:r>
      <w:r>
        <w:rPr>
          <w:rFonts w:cs="Times New Roman" w:ascii="Times New Roman" w:hAnsi="Times New Roman"/>
          <w:u w:val="single"/>
        </w:rPr>
        <w:t>Cr$  92.923,70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T O T A L ...................</w:t>
      </w:r>
      <w:r>
        <w:rPr>
          <w:rFonts w:cs="Times New Roman" w:ascii="Times New Roman" w:hAnsi="Times New Roman"/>
          <w:u w:val="double"/>
        </w:rPr>
        <w:t>Cr$ 106.193,82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° - </w:t>
      </w:r>
      <w:r>
        <w:rPr>
          <w:sz w:val="24"/>
        </w:rPr>
        <w:t>Esta Lei entrará em vigor na data de sua publicação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refeitura Municipal de Paulo Lopes, em 27 de novembro de 1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LHERME B. JANU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ada a presente Lei na Secretaria Municipal, em 27 de novembro de 19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ENIR TEIXEIRA DA SILVA</w:t>
      </w:r>
    </w:p>
    <w:p>
      <w:pPr>
        <w:pStyle w:val="TextBody"/>
        <w:tabs>
          <w:tab w:val="left" w:pos="1134" w:leader="none"/>
          <w:tab w:val="left" w:pos="39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Geral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" w:hAnsi="Abadi MT Condensed Light" w:cs="Abadi MT Condensed Light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badi MT Condensed Light" w:hAnsi="Abadi MT Condensed Light" w:cs="Abadi MT Condensed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0"/>
      <w:jc w:val="both"/>
    </w:pPr>
    <w:rPr>
      <w:b/>
      <w:sz w:val="24"/>
    </w:rPr>
  </w:style>
  <w:style w:type="paragraph" w:styleId="Style12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5:51:00Z</dcterms:created>
  <dc:creator>Rui Aguiar</dc:creator>
  <dc:description/>
  <dc:language>en-US</dc:language>
  <cp:lastModifiedBy>Rui Aguiar</cp:lastModifiedBy>
  <dcterms:modified xsi:type="dcterms:W3CDTF">1998-01-13T12:11:00Z</dcterms:modified>
  <cp:revision>4</cp:revision>
  <dc:subject/>
  <dc:title>LEI N 229 DE 27 DE NOVEMBRO DE 1981</dc:title>
</cp:coreProperties>
</file>