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EI N° 232 de 21 DE JANEIRO 1982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tabs>
          <w:tab w:val="clear" w:pos="720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cede majoração nos vencimentos dos servidores municipais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NOEL I. DOS SANTOS NETO, Prefeito Municipal de Paulo Lopes, faço saber a todos os habitantes do município, que a Câmara Municipal aprovou e eu sanciono a seguinte Lei:</w:t>
      </w:r>
    </w:p>
    <w:p>
      <w:pPr>
        <w:pStyle w:val="TextosemFormatao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igo l°</w:t>
      </w:r>
      <w:r>
        <w:rPr>
          <w:rFonts w:cs="Times New Roman" w:ascii="Times New Roman" w:hAnsi="Times New Roman"/>
          <w:sz w:val="24"/>
        </w:rPr>
        <w:t xml:space="preserve"> - Fica majorado em 80% (oitenta por cento)os vencimentos dos servidores municipais constantes do quadro Geral do Poder Executivo, e todos os demais servidores não atingidos pela majoração do salário mínimo em novembro de 1981.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rtigo 2° </w:t>
      </w:r>
      <w:r>
        <w:rPr>
          <w:rFonts w:cs="Times New Roman" w:ascii="Times New Roman" w:hAnsi="Times New Roman"/>
          <w:sz w:val="24"/>
        </w:rPr>
        <w:t>- A majoração acima, vigorará  a partir de l°  de janeiro de 1.982.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igo 3</w:t>
      </w:r>
      <w:r>
        <w:rPr>
          <w:rFonts w:cs="Times New Roman" w:ascii="Times New Roman" w:hAnsi="Times New Roman"/>
          <w:sz w:val="24"/>
        </w:rPr>
        <w:t>° - Os recursos para. atendimento da majoração ora concedida, ocorrerá por conta das dotações especificas do orçamento vigente, já prevista no mesmo.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igo 4</w:t>
      </w:r>
      <w:r>
        <w:rPr>
          <w:rFonts w:cs="Times New Roman" w:ascii="Times New Roman" w:hAnsi="Times New Roman"/>
          <w:sz w:val="24"/>
        </w:rPr>
        <w:t>° - Esta Lei entrará em vigor na data da sua publicação,  revogadas as disposições em contrário.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feitura Municipal de Paulo Lopes , 21 de janeiro de 1982.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HERME B. JANUÁRIO</w:t>
      </w:r>
    </w:p>
    <w:p>
      <w:pPr>
        <w:pStyle w:val="TextosemFormatao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cada a presente Lei na Secretaria Municipal em 21 de janeiro de 1982.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ZENIR TEIXEIRA DA SILVA</w:t>
      </w:r>
    </w:p>
    <w:p>
      <w:pPr>
        <w:pStyle w:val="TextosemFormatao"/>
        <w:tabs>
          <w:tab w:val="clear" w:pos="720"/>
          <w:tab w:val="left" w:pos="1134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Gera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151" w:right="11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53.95pt" filled="f" o:ole="">
          <v:imagedata r:id="rId2" o:title=""/>
        </v:shape>
        <o:OLEObject Type="Embed" ProgID="" ShapeID="ole_rId1" DrawAspect="Content" ObjectID="_19610414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150</wp:posOffset>
              </wp:positionH>
              <wp:positionV relativeFrom="paragraph">
                <wp:posOffset>116840</wp:posOffset>
              </wp:positionV>
              <wp:extent cx="4114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9.2pt;mso-position-vertical-relative:text;margin-left:5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4:00Z</dcterms:created>
  <dc:creator>RUI AGUIAR</dc:creator>
  <dc:description/>
  <cp:keywords/>
  <dc:language>en-US</dc:language>
  <cp:lastModifiedBy>CAROL - Publicidade</cp:lastModifiedBy>
  <dcterms:modified xsi:type="dcterms:W3CDTF">2010-06-10T11:04:00Z</dcterms:modified>
  <cp:revision>2</cp:revision>
  <dc:subject/>
  <dc:title>LiI 1',lQ 2)]2 de 21 ie jaJn</dc:title>
</cp:coreProperties>
</file>