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4"/>
        </w:rPr>
        <w:t>LEI N</w:t>
      </w:r>
      <w:r>
        <w:rPr>
          <w:rFonts w:cs="Symbol" w:ascii="Symbol" w:hAnsi="Symbol"/>
          <w:b/>
          <w:i/>
          <w:sz w:val="24"/>
        </w:rPr>
        <w:t></w:t>
      </w:r>
      <w:r>
        <w:rPr>
          <w:b/>
          <w:i/>
          <w:sz w:val="24"/>
        </w:rPr>
        <w:t xml:space="preserve"> 230 DE 27 DE NOVEMBRO DE 1981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>Suplementa verbas do Orçamento vigente.</w:t>
      </w:r>
    </w:p>
    <w:p>
      <w:pPr>
        <w:pStyle w:val="Normal"/>
        <w:tabs>
          <w:tab w:val="clear" w:pos="720"/>
          <w:tab w:val="left" w:pos="3969" w:leader="none"/>
        </w:tabs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</w:r>
      <w:r>
        <w:rPr>
          <w:rFonts w:cs="Times New Roman" w:ascii="Times New Roman" w:hAnsi="Times New Roman"/>
        </w:rPr>
        <w:t>GUILHERME B. JANUÁRIO, Prefeito Municipal de Paulo Lopes, no uso de suas atribuições, faço saber a todos os habitantes do município, que a Câmara Municipal aprovou, e eu sanciono a seguinte Lei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Artigo 1</w:t>
      </w:r>
      <w:r>
        <w:rPr>
          <w:rFonts w:cs="Symbol" w:ascii="Symbol" w:hAnsi="Symbol"/>
          <w:b/>
        </w:rPr>
        <w:t>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Ficam suplementadas na importância de Cr$ 900.000,00 (novecentos mil cruzeiros), as seguintes verbas do Orçamento vigente do município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Verba 3111.01/001..................................................................Cr$ 145.000,00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Verba 3111.02/056..................................................................</w:t>
      </w:r>
      <w:r>
        <w:rPr>
          <w:rFonts w:cs="Times New Roman" w:ascii="Times New Roman" w:hAnsi="Times New Roman"/>
          <w:u w:val="single"/>
        </w:rPr>
        <w:t>Cr$ 755.000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T O T A L..............................................</w:t>
      </w:r>
      <w:r>
        <w:rPr>
          <w:rFonts w:cs="Times New Roman" w:ascii="Times New Roman" w:hAnsi="Times New Roman"/>
          <w:u w:val="double"/>
        </w:rPr>
        <w:t>Cr$ 900.000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Artigo 2</w:t>
      </w:r>
      <w:r>
        <w:rPr>
          <w:rFonts w:cs="Symbol" w:ascii="Symbol" w:hAnsi="Symbol"/>
          <w:b/>
        </w:rPr>
        <w:t>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Para atendimento da suplementação acima, ficam anuladas em igual valor, as seguintes dotações das verbas abaixo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erba 3120.01/003..................................................................Cr$     5.000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erba 3132.03/004..................................................................Cr$     1.000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erba 3111.05/008..................................................................Cr$   50.000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erba 3132.04/011..................................................................Cr$   50.000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erba 3132.06/012..................................................................Cr$     3.000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erba 4120.03/0013................................................................Cr$   70.000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erba 3111.05/015..................................................................Cr$   30.000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erba 3132.02/020..................................................................Cr$   15.000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erba 3261.00/024..................................................................Cr$   50.000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erba 4354.01/028..................................................................Cr$ 100.000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erba 3120.01/031..................................................................Cr$   20.000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erba 4120.03/033..................................................................Cr$   20.000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erba 3120.07/034..................................................................Cr$     5.000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erba 4120.01/036..................................................................Cr$ 400.000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erba 4120.03/037..................................................................Cr$     5.000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erba 3120.05/039..................................................................Cr$   30.000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erba 3132.04/041..................................................................Cr$   40.000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erba 4110.01/066..................................................................</w:t>
      </w:r>
      <w:r>
        <w:rPr>
          <w:rFonts w:cs="Times New Roman" w:ascii="Times New Roman" w:hAnsi="Times New Roman"/>
          <w:u w:val="single"/>
        </w:rPr>
        <w:t>Cr$     6.000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T O T A L.................................................</w:t>
      </w:r>
      <w:r>
        <w:rPr>
          <w:rFonts w:cs="Times New Roman" w:ascii="Times New Roman" w:hAnsi="Times New Roman"/>
          <w:u w:val="double"/>
        </w:rPr>
        <w:t>Cr$ 900.000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4"/>
        </w:rPr>
        <w:t xml:space="preserve">Artigo 3° - </w:t>
      </w:r>
      <w:r>
        <w:rPr>
          <w:sz w:val="24"/>
        </w:rPr>
        <w:t>Esta Lei entrará em vigor na data de sua publicação revogadas as disposições em contrári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>Prefeitura Municipal de Paulo Lopes, em 27 de novembro de 1981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UILHERME B. JANUÁR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blicada a presente Lei na Secretaria Municipal, em 27 de novembro de 198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ZENIR TEIXEIRA DA SILVA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Geral</w:t>
      </w:r>
    </w:p>
    <w:sectPr>
      <w:headerReference w:type="default" r:id="rId2"/>
      <w:type w:val="nextPage"/>
      <w:pgSz w:w="11906" w:h="16838"/>
      <w:pgMar w:left="1985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4"/>
      </w:rPr>
    </w:pPr>
    <w:r>
      <w:rPr/>
      <w:object w:dxaOrig="5999" w:dyaOrig="46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35pt;height:53.95pt" filled="f" o:ole="">
          <v:imagedata r:id="rId2" o:title=""/>
        </v:shape>
        <o:OLEObject Type="Embed" ProgID="" ShapeID="ole_rId1" DrawAspect="Content" ObjectID="_18287323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120</wp:posOffset>
              </wp:positionH>
              <wp:positionV relativeFrom="paragraph">
                <wp:posOffset>635</wp:posOffset>
              </wp:positionV>
              <wp:extent cx="448818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81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 xml:space="preserve">ESTADO DE SANTA CATARIN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>PREFEITURA MUNICIPAL DE PAULO LOPES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4pt;height:54pt;mso-wrap-distance-left:9.05pt;mso-wrap-distance-right:9.05pt;mso-wrap-distance-top:0pt;mso-wrap-distance-bottom:0pt;margin-top:0pt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  <w:t xml:space="preserve">ESTADO DE SANTA CATARINA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28"/>
                      </w:rPr>
                      <w:t>PREFEITURA MUNICIPAL DE PAULO LOPES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;Arial Narrow" w:hAnsi="Abadi MT Condensed Light;Arial Narrow" w:cs="Abadi MT Condensed Light;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 Narrow" w:hAnsi="Abadi MT Condensed Light;Arial Narrow" w:cs="Abadi MT Condensed Light;Arial Narro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badi MT Condensed Light;Arial Narrow" w:hAnsi="Abadi MT Condensed Light;Arial Narrow" w:cs="Abadi MT Condensed Light;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969" w:leader="none"/>
      </w:tabs>
      <w:ind w:left="3969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22:00Z</dcterms:created>
  <dc:creator>Rui Aguiar</dc:creator>
  <dc:description/>
  <cp:keywords/>
  <dc:language>en-US</dc:language>
  <cp:lastModifiedBy>CAROL - Publicidade</cp:lastModifiedBy>
  <dcterms:modified xsi:type="dcterms:W3CDTF">2010-06-14T14:22:00Z</dcterms:modified>
  <cp:revision>2</cp:revision>
  <dc:subject/>
  <dc:title>LEI N DE 14 DE JANEIRO DE 1981</dc:title>
</cp:coreProperties>
</file>