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0"/>
        </w:rPr>
        <w:object w:dxaOrig="599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3.95pt" filled="f" o:ole="">
            <v:imagedata r:id="rId3" o:title=""/>
          </v:shape>
          <o:OLEObject Type="Embed" ProgID="" ShapeID="ole_rId2" DrawAspect="Content" ObjectID="_9511772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4488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STADO DE SANTA CATAR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FEITURA MUNICIPAL DE PAULO LOP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STADO DE SANTA CATAR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REFEITURA MUNICIPAL DE PAULO LOP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EI N</w:t>
      </w:r>
      <w:r>
        <w:rPr>
          <w:rFonts w:cs="Symbol" w:ascii="Symbol" w:hAnsi="Symbol"/>
          <w:b/>
          <w:bCs/>
        </w:rPr>
        <w:t></w:t>
      </w:r>
      <w:r>
        <w:rPr>
          <w:b/>
          <w:bCs/>
        </w:rPr>
        <w:t xml:space="preserve"> 302 DE 26 DE DEZEMBRO DE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Suplementa verbas do orçamento vigente do municíp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Joaquim Sergio Demetrio, prefeito Municipal de Paulo Lopes faz saber a todos os habitantes do Município que a Câmara Municipal vot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RTIGO 1</w:t>
      </w:r>
      <w:r>
        <w:rPr>
          <w:rFonts w:cs="Symbol" w:ascii="Symbol" w:hAnsi="Symbol"/>
        </w:rPr>
        <w:t></w:t>
      </w:r>
      <w:r>
        <w:rPr/>
        <w:t xml:space="preserve"> - Ficam suplementadas na importância de Cr$ 34.293.617,00 (trinta e quatro milhões duzentos e noventa e três mil seiscentos e dezessete cruzeiros), as seguintes verbas do orçamento vigente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10.00/04............................................Cr$ 3.363.911,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32.00/06............................................Cr$ 12.000,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10.00/08............................................Cr$ 3.273.022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20.00/10............................................Cr$ 437.900,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32.00/11............................................Cr$ 1.145.415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250.00/13............................................Cr$ 361.012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251.00/14............................................Cr$ 1.005.095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253.00/16............................................Cr$ 30.191,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10.00/25.............................................Cr$ 742.381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32.00/27.............................................Cr$ 250.000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10.00/32.............................................Cr$ 4.902.143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4110.00/37.............................................Cr$ 427.211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10.00/39.............................................Cr$ 2.552.034,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32.00/41.............................................Cr$ 188.671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10.00/44.............................................Cr$ 12.960.154,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32.00/46.............................................Cr$ 272.780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3120.00/48..............................................Cr$ 109.000.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ba 4110.00/50..............................................Cr$ 2.260.697.00</w:t>
      </w:r>
    </w:p>
    <w:p>
      <w:pPr>
        <w:pStyle w:val="Normal"/>
        <w:jc w:val="both"/>
        <w:rPr/>
      </w:pPr>
      <w:r>
        <w:rPr/>
        <w:t>TOTAL..............................................................Cr$ 34.293.6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RTIGO 2°  - </w:t>
      </w:r>
      <w:r>
        <w:rPr>
          <w:color w:val="000000"/>
        </w:rPr>
        <w:t xml:space="preserve"> Os recursos para atendimento da suplementação acima, correrão por conta do excesso de arrecadação verificado no corrente exercício, até o valor de Cr$ 20.079.048,00 (Vinte milhões setenta e nove mil e quarenta e oito cruzeiros), o restante  no valor de Cr$ 14.214.569,00 (catorze milhões duzentos e catorze mil quinhentos e sessenta e nove cruzeiros) por conta de anulação total ou parcial das seguintes verbas do orçamento vigen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110.00/01................................................Cr$ 1.254.64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120.00/02................................................Cr$ 250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132.00/03................................................Cr$ 150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120.00/05................................................Cr$ 133.84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4110.00/07................................................Cr$ 400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113.00/09................................................Cr$ 2.356.73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192.00/12................................................Cr$ 262.271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252.01/15................................................Cr$ 11.411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261.00/17................................................Cr$ 499.62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265.00/18................................................Cr$ 103.909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280.00/19................................................Cr$ 359.098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4250.00/21................................................Cr$ 100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ba 3210.00/22................................................Cr$ 1.000.0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4354.00/23................................................Cr$ 500.0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3120.00/26................................................Cr$ 300.0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4120.00/28................................................Cr$ 200.0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3120.00/29................................................Cr$ 200.0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3231.00/30................................................Cr$ 100.0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4120.00/31................................................Cr$ 200.0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3120.00/33................................................Cr$ 1.288.185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3132.00/34................................................Cr$ 689.795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3253.99/35................................................Cr$ 341.435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3293.00/36................................................Cr$ 700.0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4120.00/38................................................Cr$ 435.2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3120.00/40................................................Cr$ 422.705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4110.00/42.................................................Cr$ 322.3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4120.00/43.................................................Cr$ 470.200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4110.00/47.................................................Cr$ 388.982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erba 3132.00/49.................................................Cr$ 774.148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TOTAL............................................................Cr$ 14.214.569,00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                    </w:t>
      </w:r>
      <w:r>
        <w:rPr>
          <w:color w:val="000000"/>
        </w:rPr>
        <w:t xml:space="preserve">ARTIGO 3° - Esta Lei entrará em vigor na data de sua publicação revogadas as disposições em contrário e as despesas com a execução da mesma correrão por conta de dotação especifica do orçamento vig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Prefeitura Municipal de Paulo Lopes em 26 de dezembro de 1984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AQUIM SERGIO DEMETR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ublicada a presente Lei na Secretaria da Prefeitura Municipal de Paulo Lopes, em 26 de dezembro de 198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UZENIR TEIXEIRA DA SILVA</w:t>
      </w:r>
    </w:p>
    <w:p>
      <w:pPr>
        <w:pStyle w:val="Normal"/>
        <w:jc w:val="center"/>
        <w:rPr/>
      </w:pPr>
      <w:r>
        <w:rPr/>
        <w:t>Secretário Geral</w:t>
      </w:r>
    </w:p>
    <w:sectPr>
      <w:type w:val="nextPage"/>
      <w:pgSz w:w="11906" w:h="16838"/>
      <w:pgMar w:left="1276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2:00Z</dcterms:created>
  <dc:creator>Rui Aguiar</dc:creator>
  <dc:description/>
  <cp:keywords/>
  <dc:language>en-US</dc:language>
  <cp:lastModifiedBy>CAROL - Publicidade</cp:lastModifiedBy>
  <dcterms:modified xsi:type="dcterms:W3CDTF">2010-06-16T13:22:00Z</dcterms:modified>
  <cp:revision>2</cp:revision>
  <dc:subject/>
  <dc:title>LEI N 51 DE 30 DE MAIO DE 1973</dc:title>
</cp:coreProperties>
</file>