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15pt;width:56.2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097442" r:id="rId2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STADO DE SANTA CATARINA </w:t>
      </w:r>
    </w:p>
    <w:p>
      <w:pPr>
        <w:pStyle w:val="Normal"/>
        <w:rPr/>
      </w:pPr>
      <w:r>
        <w:rPr>
          <w:b/>
          <w:bCs/>
          <w:sz w:val="28"/>
        </w:rPr>
        <w:t>PREFEITURA MUNICIPAL DE PAULO LOPES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EI N</w:t>
      </w:r>
      <w:r>
        <w:rPr>
          <w:rFonts w:cs="Symbol" w:ascii="Symbol" w:hAnsi="Symbol"/>
          <w:b/>
          <w:i/>
        </w:rPr>
        <w:t></w:t>
      </w:r>
      <w:r>
        <w:rPr>
          <w:b/>
          <w:i/>
        </w:rPr>
        <w:t xml:space="preserve"> 275 DE 23 DE JANEIRO DE 1984.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ltera percentual base de cálculo do ISSQN incidente sobre os itens 16  e 21 da lista de serviços do Código Tributário Municip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hanging="709"/>
        <w:rPr/>
      </w:pPr>
      <w:r>
        <w:rPr/>
        <w:t xml:space="preserve">JOAQUIM S. DEMETRIO, Prefeito Municipal de Paulo Lopes, faço saber a todos os habitantes do Município que a Câmara Municipal aprovou e eu sanciono a seguinte Lei: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>ARTIGO 1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Fica fixado em 0,5% o percentual base de cálculo do Imposto sobre Serviços de Quaisquer Natureza dos itens 16 e 21 da tabela de serviço ou lista de serviços constantes do Código Tributário Municipal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A fixação constante do Artigo 1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desta Lei vigorará apenas para o primeiro ano de inscrição do prestador do serviço, sendo que os demais exercícios e o percentual será de 1%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IGO 3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AQUIM S. DEMET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ublicada a presente Lei na Secretaria Municipal em 23 de janeiro de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uzenir T.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ecretário Ger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sectPr>
      <w:type w:val="nextPage"/>
      <w:pgSz w:w="11906" w:h="16838"/>
      <w:pgMar w:left="1985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3:00Z</dcterms:created>
  <dc:creator>Rui Aguiar</dc:creator>
  <dc:description/>
  <cp:keywords/>
  <dc:language>en-US</dc:language>
  <cp:lastModifiedBy>CAROL - Publicidade</cp:lastModifiedBy>
  <dcterms:modified xsi:type="dcterms:W3CDTF">2010-06-16T13:33:00Z</dcterms:modified>
  <cp:revision>2</cp:revision>
  <dc:subject/>
  <dc:title>LEI N 275 DE 23 DE JANEIRO DE 1984</dc:title>
</cp:coreProperties>
</file>