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.15pt;width:56.2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4396780" r:id="rId2"/>
        </w:objec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STADO DE SANTA CATARINA </w:t>
      </w:r>
    </w:p>
    <w:p>
      <w:pPr>
        <w:pStyle w:val="Normal"/>
        <w:rPr/>
      </w:pPr>
      <w:r>
        <w:rPr>
          <w:b/>
          <w:bCs/>
          <w:sz w:val="28"/>
        </w:rPr>
        <w:t>PREFEITURA MUNICIPAL DE PAULO LOPES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276 DE 23 DE JANEIRO DE 19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Autoriza o pagamento de Dívidas d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Exercícios Anterio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JOAQUIM S. DEMETRIO, Prefeito Municipal de Paulo Lopes, faço saber a todos os habitantes do Município, que a Câmara Municipal aprovou e eu sanciono a seguinte Lei: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ARITGO 1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- Fica o Chefe do Poder Executivo Municipal, autorizado a proceder gradativamente dentro das possibilidades financeiras do Orçamento do Município, as seguintes dívidas de exercícios anteriores, não regularizadas no exercício normal: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1) – INPS – Parcelas ref. 032 a043/120..........................................CR$        78.816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2) – Empresa Auto Viação Paulo Lopes........................................CR$      561.783,4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3) – Luzenir T. da Silva- vencimentos ref.dez.83..........................CR$      227.793,6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4) – Albertina M. de Souza e Outros-venc.ref.dez.1983...............CR$     429.848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5) – Manoel dos S. Raupp e Outros-venc.ref.dez.1983.................CR$     505.402,15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6) – Nilton F. Rodrigues- Venc. ref. dez. 1983...............................CR$     154.224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7) – Antonia de S. Marcelino e Outros-venc.ref.dez.1983............CR$     596.331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8) – Milena Z. de Souza e Outros-venc.ref.dez.1983.....................CR$    754.972,95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09) – José L. dos Santos e Outros-Venc.ref.dez.83..........................CR$    521.821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0) – Airton L. Fernandes e Outros-venc.ref.dez/83.......................CR$ 1.866.316,65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1) – Borracharia Penha-Serviços Prestados..................................CR$       35.1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2) – Pesqueira Pioneira da Costa-Forn. de Gelo...........................CR$       14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3) – Coml. Pescaça Ltda- Forn de Material...................................CR$       25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4) – Darci M. dos Passos- Serviços Prestados................................CR$         6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5) – Dalmir Rocha &amp; Cia Ltda- Forn. de Material.......................CR$       50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6) – Valdir Q. Vieira- Forn. de Bebidas.........................................CR$     146.82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7) – João Santos da Silva- Serviços Prestados...............................CR$       95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8) – Pátria-Cia de Seguros- Seguro de vida em grupo..................CR$       16.5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19) – DVA Veículos S/A – Serviços Prestados.................................CR$     652.245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0) – Recopeças Ltda- Forn. de Peças..............................................CR$       70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1) – Mecânica Dieselmec Ltda- Forn. de Peças.............................CR$       55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2) – Xerox do Brasil S/A- Serviços de Locação..............................CR$      49.062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3) – Impremol- Forn. de Materiais..................................................CR$    189.516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4) – Hoepke Veículos S/A – Serviços prestados..............................CR$      56.422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5) – Joaquim S. Demetrio- Dif.de Venc.ref.dez/83.........................CR$    181.442,6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6) – Abelardo J. Rodrigues-V-Prefeito-dif.venc.dez/83.................CR$      66.119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7) – Distr.Bebidas Elimos Ltda – Forn. de Bebidas.......................CR$    512.25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8) – Kartro S/A – Forn de Material de Expediente.......................CR$    100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29) – Xerox do Brasil S/A-Forn.de Mat. de Expediente................. CR$      82.786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0) – Padaria Sta.Terezinha- Material de Limpeza.........................CR$    163.15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1) – Maria C. Lopes – Serviços Prestados.......................................CR$      41.4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2) – Vera L. Schimidt – Serviços Prestados....................................CR$      41.4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3) – Miriam P. Torres – Serviços Prestados...................................CR$      41.4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4) – Maria de F. Patricio Serviços Prestados..................................CR$      41.4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5) – Eva M. Rodrigues- Serviços Prestados....................................CR$      41.4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6) – Rozemari Terezinha – Gratificação.......................................CR$         41.4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7) – Valdo de S. Costa Filho.......................................................... CR$       101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8) –Secret.da Agric.e Abast. Aquis. de Equip.Agrícola...............CR$       605.0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39) – Marlete S. Lopes- Grat. Serviços Prestados..........................CR$         41.4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40) – Pátria-Cia Bras. Seguro em Grupo........................................CR$         49.500,00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41) – IAPAS- Contrib.ref.Setembro a Dezembro/83.....................CR$    2.283.956,68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42) – IPESC-Contrib. Dezembro a Março/83.................................CR$      678.643,91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43) – Rest. e Churrascaria Penha- Prest. de Serviços....................CR$        42.250,00</w:t>
      </w:r>
    </w:p>
    <w:p>
      <w:pPr>
        <w:pStyle w:val="Heading1"/>
        <w:ind w:left="993" w:hanging="993"/>
        <w:rPr/>
      </w:pPr>
      <w:r>
        <w:rPr/>
        <w:t>T  O  T  A  L .......................................................................................CR$ 12.314.851,94</w:t>
      </w:r>
    </w:p>
    <w:p>
      <w:pPr>
        <w:pStyle w:val="Normal"/>
        <w:ind w:left="993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ARTIGO 2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- Os recursos para atendimento da regularização prevista e autorizada nesta Lei, correrão por conta da dotação da Verba 319200/12 – Dívidas de Exercícios Anteriores do Orçamento Vigente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ARTIGO 3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- Esta Lei entrará em vigor na data da sua publicação, revogadas as disposições em contrário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Prefeitura Municipal de Paulo Lopes em 23 de Janeiro de 1984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993" w:hanging="993"/>
        <w:rPr/>
      </w:pPr>
      <w:r>
        <w:rPr/>
        <w:t>JOAQUIM S. DEMETRIO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Publicada a presente Lei na Secretaria Municipal em 23 de janeiro de 1984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993" w:hanging="993"/>
        <w:rPr/>
      </w:pPr>
      <w:r>
        <w:rPr/>
        <w:t>Luzenir T. da Silv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Secretário Geral</w:t>
      </w:r>
    </w:p>
    <w:sectPr>
      <w:type w:val="nextPage"/>
      <w:pgSz w:w="11906" w:h="16838"/>
      <w:pgMar w:left="1985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7:00Z</dcterms:created>
  <dc:creator>Rui Aguiar</dc:creator>
  <dc:description/>
  <cp:keywords/>
  <dc:language>en-US</dc:language>
  <cp:lastModifiedBy>CAROL - Publicidade</cp:lastModifiedBy>
  <dcterms:modified xsi:type="dcterms:W3CDTF">2010-06-16T13:37:00Z</dcterms:modified>
  <cp:revision>2</cp:revision>
  <dc:subject/>
  <dc:title>LEI N 176 DE 23 DE JANEIRO DE 1984</dc:title>
</cp:coreProperties>
</file>