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0"/>
        </w:rPr>
        <w:object w:dxaOrig="599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3.95pt" filled="f" o:ole="">
            <v:imagedata r:id="rId3" o:title=""/>
          </v:shape>
          <o:OLEObject Type="Embed" ProgID="" ShapeID="ole_rId2" DrawAspect="Content" ObjectID="_20940669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4488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STADO DE SANTA CATAR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FEITURA MUNICIPAL DE PAULO LOP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STADO DE SANTA CATAR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REFEITURA MUNICIPAL DE PAULO LOP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ÂO N° 001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Fixa a despesa do Poder Legislativo para 199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Sargi Valério dos Santos, presidente da Câmara de Municipal, no uso de suas atribuiçõ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RTIGO 1</w:t>
      </w:r>
      <w:r>
        <w:rPr>
          <w:rFonts w:cs="Symbol" w:ascii="Symbol" w:hAnsi="Symbol"/>
        </w:rPr>
        <w:t></w:t>
      </w:r>
      <w:r>
        <w:rPr/>
        <w:t xml:space="preserve"> - Fica fixado em Cr$ 2.000.000.000,00 (Dois bilhões de cruzeiros), a despesa da câmara Municipal para o exercíci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RTIGO 2° - As tabelas explicativas anexas, distribuem a despesa pelas diversas dotações das verbas que atenderão os compromissos deste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RTIGO 3° </w:t>
      </w:r>
      <w:r>
        <w:rPr>
          <w:color w:val="000000"/>
        </w:rPr>
        <w:t xml:space="preserve">- Esta resolução entrará em vigor na data de sua publicação revogadas as disposições em contrário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Câmara Municipal de Paulo Lopes em 14 de Setembro de 1992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OEL ISIDORO DOS SANTOS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2:00Z</dcterms:created>
  <dc:creator>Rui Aguiar</dc:creator>
  <dc:description/>
  <cp:keywords/>
  <dc:language>en-US</dc:language>
  <cp:lastModifiedBy>CAROL - Publicidade</cp:lastModifiedBy>
  <cp:lastPrinted>2007-10-10T08:07:00Z</cp:lastPrinted>
  <dcterms:modified xsi:type="dcterms:W3CDTF">2010-08-05T12:42:00Z</dcterms:modified>
  <cp:revision>2</cp:revision>
  <dc:subject/>
  <dc:title>LEI N 51 DE 30 DE MAIO DE 1973</dc:title>
</cp:coreProperties>
</file>