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012/PS/00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A CLASSIFICAÇÃO FI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DITAL DE PROCESSO SELETIVO N° 001/2017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</w:t>
      </w:r>
      <w:r>
        <w:rPr>
          <w:rFonts w:eastAsia="Arial Unicode MS" w:cs="Arial" w:ascii="Arial" w:hAnsi="Arial"/>
        </w:rPr>
        <w:t>de Paulo Lopes, Estado de Santa Catarina, no uso de suas atribuições legais, juntamente com a comissão de Processo Seletivo e o Instituto o Barriga Verde, torna público o que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lang w:eastAsia="pt-BR"/>
        </w:rPr>
        <w:t xml:space="preserve">Fica divulgado no </w:t>
      </w:r>
      <w:r>
        <w:rPr>
          <w:rFonts w:eastAsia="Times New Roman" w:cs="Arial" w:ascii="Arial" w:hAnsi="Arial"/>
          <w:b/>
          <w:lang w:eastAsia="pt-BR"/>
        </w:rPr>
        <w:t>anexo I</w:t>
      </w:r>
      <w:r>
        <w:rPr>
          <w:rFonts w:eastAsia="Times New Roman" w:cs="Arial" w:ascii="Arial" w:hAnsi="Arial"/>
          <w:lang w:eastAsia="pt-BR"/>
        </w:rPr>
        <w:t xml:space="preserve"> deste ato, a </w:t>
      </w:r>
      <w:r>
        <w:rPr>
          <w:rFonts w:eastAsia="Times New Roman" w:cs="Arial" w:ascii="Arial" w:hAnsi="Arial"/>
          <w:b/>
          <w:lang w:eastAsia="pt-BR"/>
        </w:rPr>
        <w:t>Classificação Final dos Candidatos</w:t>
      </w:r>
      <w:r>
        <w:rPr>
          <w:rFonts w:eastAsia="Times New Roman" w:cs="Arial" w:ascii="Arial" w:hAnsi="Arial"/>
          <w:lang w:eastAsia="pt-BR"/>
        </w:rPr>
        <w:t xml:space="preserve"> aprovados no Processo Seletivo 001/2017, em ordem decrescente de nota fin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homologação do resultado final se dará através de ato oficial expedido pelo municíp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ulo Lopes, 09 de fevereiro de 2017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Nadir Carlos Rodrigu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Prefeito Municipa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CLASSIFICAÇÃO FINAL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enda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  <w:t xml:space="preserve">CB </w:t>
      </w:r>
      <w:r>
        <w:rPr>
          <w:rFonts w:eastAsia="Times New Roman"/>
          <w:bCs/>
          <w:color w:val="000000"/>
          <w:sz w:val="20"/>
          <w:lang w:eastAsia="pt-BR"/>
        </w:rPr>
        <w:t>– Conhecimentos Básico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0000"/>
          <w:sz w:val="20"/>
          <w:lang w:eastAsia="pt-BR"/>
        </w:rPr>
        <w:t xml:space="preserve">CE – </w:t>
      </w:r>
      <w:r>
        <w:rPr>
          <w:rFonts w:eastAsia="Times New Roman"/>
          <w:bCs/>
          <w:color w:val="000000"/>
          <w:sz w:val="20"/>
          <w:lang w:eastAsia="pt-BR"/>
        </w:rPr>
        <w:t>Conhecimentos Específicos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  <w:t xml:space="preserve">TA – </w:t>
      </w:r>
      <w:r>
        <w:rPr>
          <w:rFonts w:eastAsia="Times New Roman"/>
          <w:bCs/>
          <w:color w:val="000000"/>
          <w:sz w:val="20"/>
          <w:lang w:eastAsia="pt-BR"/>
        </w:rPr>
        <w:t>Total de Acertos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  <w:t xml:space="preserve">NPE </w:t>
      </w:r>
      <w:r>
        <w:rPr>
          <w:rFonts w:eastAsia="Times New Roman"/>
          <w:bCs/>
          <w:color w:val="000000"/>
          <w:sz w:val="20"/>
          <w:lang w:eastAsia="pt-BR"/>
        </w:rPr>
        <w:t>– Nota Prova Escrita</w:t>
      </w:r>
    </w:p>
    <w:p>
      <w:pPr>
        <w:pStyle w:val="Normal"/>
        <w:spacing w:lineRule="auto" w:line="240" w:before="0" w:after="0"/>
        <w:ind w:left="357" w:hanging="357"/>
        <w:jc w:val="right"/>
        <w:rPr>
          <w:rFonts w:eastAsia="Times New Roman"/>
          <w:bCs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  <w:t xml:space="preserve">NF - </w:t>
      </w:r>
      <w:r>
        <w:rPr>
          <w:rFonts w:eastAsia="Times New Roman"/>
          <w:bCs/>
          <w:color w:val="000000"/>
          <w:sz w:val="20"/>
          <w:lang w:eastAsia="pt-BR"/>
        </w:rPr>
        <w:t xml:space="preserve"> Nota Final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/>
          <w:b/>
          <w:bCs/>
          <w:color w:val="000000"/>
          <w:sz w:val="20"/>
          <w:lang w:eastAsia="pt-BR"/>
        </w:rPr>
        <w:t>NPT –</w:t>
      </w:r>
      <w:r>
        <w:rPr/>
        <w:t xml:space="preserve"> Nota de Títul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47"/>
        <w:gridCol w:w="1228"/>
        <w:gridCol w:w="4889"/>
        <w:gridCol w:w="705"/>
        <w:gridCol w:w="526"/>
        <w:gridCol w:w="705"/>
        <w:gridCol w:w="526"/>
        <w:gridCol w:w="379"/>
        <w:gridCol w:w="953"/>
        <w:gridCol w:w="1227"/>
        <w:gridCol w:w="1057"/>
        <w:gridCol w:w="1436"/>
      </w:tblGrid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Areias - Equipe 02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08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meri Pedr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0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7/199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 Cansian Kno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9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neia Krat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Centro - Equipe 01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8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8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Alexandre Simank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Freitas - Equipe 02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4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01/199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deli Mo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5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11/199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henifer Pires Maraf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1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Paula De Souza Maraf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47"/>
        <w:gridCol w:w="1228"/>
        <w:gridCol w:w="4889"/>
        <w:gridCol w:w="705"/>
        <w:gridCol w:w="526"/>
        <w:gridCol w:w="705"/>
        <w:gridCol w:w="526"/>
        <w:gridCol w:w="379"/>
        <w:gridCol w:w="953"/>
        <w:gridCol w:w="1227"/>
        <w:gridCol w:w="1057"/>
        <w:gridCol w:w="1436"/>
      </w:tblGrid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Morro Agudo - Equipe 02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1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8/197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avio Ribeiro Tubi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2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8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cemar Marceli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6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Nunes Fedel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Nova Belém - Equipe 01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12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ticia Alexandre Espindol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2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11/199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yk Marcos Raupp Zeferi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9/199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ano Machado Schwart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9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Alexandre Maraf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Nova Belém - Equipe 03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02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nas Do Nascimen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Penha - Equipe 03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6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angela Aparecida De Lima Alv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5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ticia Elisabete Martin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01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za Cristina Nunes Pereira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1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elem Carboni Rodrigu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0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2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na Selhors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47"/>
        <w:gridCol w:w="1228"/>
        <w:gridCol w:w="4889"/>
        <w:gridCol w:w="705"/>
        <w:gridCol w:w="526"/>
        <w:gridCol w:w="705"/>
        <w:gridCol w:w="526"/>
        <w:gridCol w:w="379"/>
        <w:gridCol w:w="953"/>
        <w:gridCol w:w="1227"/>
        <w:gridCol w:w="1057"/>
        <w:gridCol w:w="1436"/>
      </w:tblGrid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Ribeirão - Equipe 03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07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zele Toma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3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09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2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07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ise Dos Passos Silva De Bo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10/196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ane Caeta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7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05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lani Maria Roqu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7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1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Paula Garc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0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2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e Luize Caeta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9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12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a  Silveira Demetri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Sanga, Barrinha, Espraiado e Laranjal - Equipe 03 | Ensino Fundamen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lang w:eastAsia="pt-BR"/>
              </w:rPr>
            </w:pPr>
            <w:r>
              <w:rPr>
                <w:rFonts w:eastAsia="Times New Roman"/>
                <w:b/>
                <w:bCs/>
                <w:color w:val="C00000"/>
                <w:lang w:eastAsia="pt-BR"/>
              </w:rPr>
              <w:t>Nenhum candidato aprovado neste carg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Sorocaba - Equipe 01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1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01/197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ia Jaqueline Volkovitch Frag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5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3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Rosimere Bernar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airro Tijela, Alto Penha, Cedro - Equipe 03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4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6/199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a Morais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47"/>
        <w:gridCol w:w="1228"/>
        <w:gridCol w:w="4889"/>
        <w:gridCol w:w="705"/>
        <w:gridCol w:w="526"/>
        <w:gridCol w:w="705"/>
        <w:gridCol w:w="526"/>
        <w:gridCol w:w="379"/>
        <w:gridCol w:w="953"/>
        <w:gridCol w:w="1227"/>
        <w:gridCol w:w="1057"/>
        <w:gridCol w:w="1436"/>
      </w:tblGrid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- Bom Retiro - Equipe 02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6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De Oli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Comunitário De Saúde – Bairro Santa Rita – Equipe 01 | Ensino Fundament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9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6/197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lcelia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7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01/199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ola Matos Bernard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stente Social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10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ara Claudinni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2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11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Luiza Robaer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9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Cyrillo M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8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12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elyn Camila Guimaraes Delabrid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10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 Carvalho De Oli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3/196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Ramos Frag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2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a St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4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2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ina Silva Dionisi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04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ane Macha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4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2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ssa Pasinatto Cle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1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3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ngel Costa Ignaci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09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ieli Barbosa Gom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7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07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vane Sousa Dos Pass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xiliar de Serviços Gerais | Alfabetizad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10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quel Vieira Leandro De Arauj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1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lipe De Bem Frag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9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10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eli Cristina  Damiani Bernar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5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4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ticia Goncalves Joaqui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6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essa Da Silva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7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1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is Bittencour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2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5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ina Marqu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3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Aparecida Do Pra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8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3/199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heus De De Oliveira Bel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2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ela Francelina Inacio Cardos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12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viana Mar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5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8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queline Sarmen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4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n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4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2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son David Vargas Roc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3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9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abete Patricia Dos Santos Sil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12/197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a Lidia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9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09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con Fortuna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7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4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beri De Moraes Tent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3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i Dutra Crescencio Leit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10/197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Maria Jorge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9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5/197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dilezia Orandina Mendes Nun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6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07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lci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10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elit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12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ilherme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fermeiro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04/197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Regina Toni Pastori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6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09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ara Marlene Batis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1/197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ne Goncalves Calse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2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10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zandra Chan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fermeiro ESF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3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sandra Paula Marqu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9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07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essa Müller Rodrigues Fer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04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n Elizeu Hilari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4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12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Fornari Bitencour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5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yara Leal Macha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8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8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sangela Mara De Alenc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3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04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ola Finkler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2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Sprd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8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4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elly Mayara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8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03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a Elias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1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Teresa Bertoncini Mend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0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2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ra Bernardi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4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10/196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eli Teresinh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5/197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e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2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en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7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3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a Serafim Pachec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1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ticia Scheufler Stefa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7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1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ane Macugl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1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6/196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Regina Almeida De Oli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6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1/196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Cinara Quevedo De Mou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1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9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harles da Cun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armacêutico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6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7/196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queline Wagn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9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4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orgia Pilar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isioterapeuta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5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5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ina Poli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7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7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n Denchu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9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9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ego Ailton Prudenci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7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1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yara Bueno Recch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7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10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yckon Da Silva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2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3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rid  Schmidt Goncalv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7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7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De Sa Ner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8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05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tia Zanat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5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4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quel Amaral Fer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8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5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ianca Cristina Malucell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9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03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De Carvalho Fran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1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6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enifer Cardea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5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4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a Tavar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édico Clínico Geral (20h)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8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5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avia Castro Andrad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0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7/196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Lucia Corveta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7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4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isy Ternes Garc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7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bora Ferreira Brag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5/197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ila Andersson Westphalen De Godo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édico Clínico Geral (40h)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6/196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fredo Rodolfo Schmidt-hebbel Bus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01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ros Olimpio Ivo Albuquerque de Araujo Freit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7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04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Mancini Bar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édico ESF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2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ilherme Henrique Beleta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1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3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 Arrud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7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9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De Andrad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9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04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lma Boburem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2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7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aron Mull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5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2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ie Nascimento Pachec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04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Rosso Bianch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11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a Sassi Tomas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5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1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le Jardim Trevis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3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3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Viana Bezz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otorista | Alfabetizad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2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9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uro dias pir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1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03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iago Dos ´passos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5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cardo Bonzani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3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dnei Marqu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8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Soeth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5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6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1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hel Rogerio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1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o Matos Leandr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9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8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rge Luiz Da Conceicao Filh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2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 Da Silva Freit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0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7/199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erson Goncalv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5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1/196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irlei Souza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6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ubens Ribeir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1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3/197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Miguel Mascaran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6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10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ago Manoel Silva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6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03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tor Liberato Bitencour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10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iago Charao Di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04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lmario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01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Vinicius Stancowi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6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1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iscila Hejel Duart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8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9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drigo Silva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2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1/197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eraldo De Oliveira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4/196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son Jose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5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3/195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venal Goncalves Da Roc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11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Collac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3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07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ir Da Silva Goncalv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0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2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 Luiz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9/195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xto Hector Pi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8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11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elio Maia De Araujo Filh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9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3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itter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Anos Iniciais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0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06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a Andreia Tavar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4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Cardamon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7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sur  Israel Ko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9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10/197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nei Rodrigues Pereira Lop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3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na Aparecida Cardos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7/196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Regina Rodrigues Nuni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6/195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Regina Moreir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2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4/197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a Regina Sil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9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11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mara Marcelino Macha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4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1/196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Tania Mara Porto Laurentino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0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01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ane Cardoso De Abreu Soar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2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dalicimar Madruga Garc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Artes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4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3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laine Nair Vi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9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dora Santos Stähel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08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arolini De Sous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7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3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za Martinh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Ciências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1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6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Luzardo Rigo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1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12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ne Do Nascimento Schauri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27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/11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ana Goncalves Miguel Cardos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de Educação Infantil - Magistério | Ensino Médi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12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ellen Caroliny Lop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8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4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queline De Oliveir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0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12/196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rsula da Silva Vi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1/199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a Ribeiro De Mel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05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Constancia da Sil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4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9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ise Ledur  Rig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2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3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imere Marcelino Torqua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de Educação Infantil - Superior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3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06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cilda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6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03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tia Aline De Lim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4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05/196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a Maria Bernardo Fernand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4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8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a Nelza Cizi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0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8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ilene Balbino Barbos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03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e Maria Goncalves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2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07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ane Da Silva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01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a Soares De Jesu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0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4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iana  Alexandr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6/197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ssandra Ana Fernandes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4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Patrici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3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i Nelsa Duarte De Mora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8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02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urilia Pereira Vi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Educação Física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273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07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ilberto Alves Pass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3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12/197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ele Monguilhot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6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05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viane Maria Rauli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9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5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an Garci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5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09/199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ola Pavanat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Ensino Religioso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322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/02/197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ilani Aparecida Davi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História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334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07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sabel Cristina Nunes Laca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27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7/197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nete Rodrigu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4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Inglês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4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09/197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tiana Schul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6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9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ani Vieira Joao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Língua Portuguesa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6/199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iscila Martinho Goncalv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381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10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anessa Custódia Ináci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fessor Matemática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ta final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 final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277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8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gor Silv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1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direne Teixeira Flo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6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7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iane Santi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sicólogo | Ensino Superi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0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02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a Cristina Sulzbach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3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6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De Oliveira Pra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0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6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a Maria Gros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12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lice De Carvalho Echevarrie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4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iela Cristine Dias Friedri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12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ana Cristina Della Vecchia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01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De Vasconcellos Mazo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19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10/198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a Catarina Kras Maff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7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03/199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Di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5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7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ssica Oliveira Da Sil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09/196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 Raquel Sieben De Oli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8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1/199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essa Silva Batis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93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03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na Lopes Batis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8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07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diani Aparecida Moret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9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10/196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mara Carvalho Branda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8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01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o Lucia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4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12/195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ra Barbosa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0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10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ia Costa De Souz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3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1/197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icia Lopes Crispim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6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03/195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 Luiz De Carvalho Dia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73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2/197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lbina Machado Nun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3/198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ne Medeiros De Oliv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9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01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a Martinelli Da Nova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4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Vanzo Batista De Azeve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1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10/199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ynan Martins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8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08/197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parecida Castilh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egundo Professor | Ensino Superior - Professor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T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F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5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9/197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nta Pacheco Ros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5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04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emi Silva Macha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3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i Marly Marqu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5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7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elma Da Silva Nasciment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5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6/198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e Maria Schut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4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07/199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Ramos Gasp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1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07/197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e De Castro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1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09/198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Paula Ram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5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8/197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6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09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eli Noemia Marc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29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06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Quevedo De Jesu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07/198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abete Florinda Pedr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écnico em Enfermagem 30h | Ensino Médi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4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1/199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arolina  Da Silva Roqu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2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11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Maria Per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9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06/198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ete Vieira Lop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83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06/196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lziza Rodrigues Cabra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0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09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lesio Azeved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8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8/197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De Souza Roeck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écnico em Enfermagem 40h | Ensino Médio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sição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P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certo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63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02/198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quel Ivani Mendonc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3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11/198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iane Frit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09/197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ristiane dos Santos Teix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79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08/198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Nazare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83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09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riana Bessa Da Sil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3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10/197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mes Adriana Estevao Dos Santo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59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7/198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Lucia Estevao Viei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8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/>
    </w:pPr>
    <w:r>
      <w:rPr>
        <w:sz w:val="18"/>
        <w:szCs w:val="18"/>
      </w:rPr>
      <w:t>Seletivo Público 00</w:t>
    </w:r>
    <w:r>
      <w:rPr>
        <w:sz w:val="18"/>
        <w:szCs w:val="18"/>
        <w:lang w:val="pt-BR"/>
      </w:rPr>
      <w:t>1</w:t>
    </w:r>
    <w:r>
      <w:rPr>
        <w:sz w:val="18"/>
        <w:szCs w:val="18"/>
      </w:rPr>
      <w:t xml:space="preserve">/2017 </w:t>
    </w:r>
    <w:r>
      <w:rPr>
        <w:sz w:val="18"/>
        <w:szCs w:val="18"/>
        <w:lang w:val="pt-BR"/>
      </w:rPr>
      <w:t xml:space="preserve">da </w:t>
    </w:r>
    <w:r>
      <w:rPr>
        <w:sz w:val="18"/>
        <w:szCs w:val="18"/>
      </w:rPr>
      <w:t xml:space="preserve">Prefeitura Municipal de </w:t>
    </w:r>
    <w:r>
      <w:rPr>
        <w:sz w:val="18"/>
        <w:szCs w:val="18"/>
        <w:lang w:val="pt-BR"/>
      </w:rPr>
      <w:t>Paulo Lopes</w:t>
    </w:r>
    <w:r>
      <w:rPr>
        <w:sz w:val="18"/>
        <w:szCs w:val="18"/>
      </w:rPr>
      <w:t xml:space="preserve"> </w:t>
      <w:tab/>
    </w:r>
    <w:r>
      <w:rPr>
        <w:sz w:val="18"/>
        <w:szCs w:val="18"/>
        <w:lang w:val="pt-BR"/>
      </w:rPr>
      <w:t xml:space="preserve">                                          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/>
    </w:pPr>
    <w:r>
      <w:rPr>
        <w:sz w:val="18"/>
        <w:szCs w:val="18"/>
      </w:rPr>
      <w:t>Seletivo Público 00</w:t>
    </w:r>
    <w:r>
      <w:rPr>
        <w:sz w:val="18"/>
        <w:szCs w:val="18"/>
        <w:lang w:val="pt-BR"/>
      </w:rPr>
      <w:t>1</w:t>
    </w:r>
    <w:r>
      <w:rPr>
        <w:sz w:val="18"/>
        <w:szCs w:val="18"/>
      </w:rPr>
      <w:t xml:space="preserve">/2017 </w:t>
    </w:r>
    <w:r>
      <w:rPr>
        <w:sz w:val="18"/>
        <w:szCs w:val="18"/>
        <w:lang w:val="pt-BR"/>
      </w:rPr>
      <w:t xml:space="preserve">da </w:t>
    </w:r>
    <w:r>
      <w:rPr>
        <w:sz w:val="18"/>
        <w:szCs w:val="18"/>
      </w:rPr>
      <w:t xml:space="preserve">Prefeitura Municipal de </w:t>
    </w:r>
    <w:r>
      <w:rPr>
        <w:sz w:val="18"/>
        <w:szCs w:val="18"/>
        <w:lang w:val="pt-BR"/>
      </w:rPr>
      <w:t>Paulo Lopes</w:t>
    </w:r>
    <w:r>
      <w:rPr>
        <w:sz w:val="18"/>
        <w:szCs w:val="18"/>
      </w:rPr>
      <w:t xml:space="preserve"> </w:t>
      <w:tab/>
    </w:r>
    <w:r>
      <w:rPr>
        <w:sz w:val="18"/>
        <w:szCs w:val="18"/>
        <w:lang w:val="pt-BR"/>
      </w:rPr>
      <w:t xml:space="preserve">                                          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rPr>
        <w:rFonts w:ascii="Tahoma" w:hAnsi="Tahoma" w:eastAsia="Times New Roman" w:cs="Tahoma"/>
        <w:sz w:val="24"/>
        <w:szCs w:val="24"/>
        <w:lang w:eastAsia="pt-BR"/>
      </w:rPr>
    </w:pPr>
    <w: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5pt;margin-top:-0.2pt;width:65.65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34096" r:id="rId1"/>
      </w:object>
    </w:r>
    <w:r>
      <w:rPr>
        <w:rFonts w:eastAsia="Times New Roman" w:cs="Tahoma" w:ascii="Tahoma" w:hAnsi="Tahoma"/>
        <w:sz w:val="24"/>
        <w:szCs w:val="24"/>
        <w:lang w:eastAsia="pt-BR"/>
      </w:rPr>
      <w:t>Estado de Santa Catarina</w:t>
    </w:r>
  </w:p>
  <w:p>
    <w:pPr>
      <w:pStyle w:val="Normal"/>
      <w:tabs>
        <w:tab w:val="clear" w:pos="708"/>
        <w:tab w:val="center" w:pos="4419" w:leader="none"/>
        <w:tab w:val="left" w:pos="6705" w:leader="none"/>
      </w:tabs>
      <w:spacing w:lineRule="auto" w:line="240" w:before="0" w:after="0"/>
      <w:ind w:left="1701" w:hanging="0"/>
      <w:rPr>
        <w:rFonts w:ascii="Tahoma" w:hAnsi="Tahoma" w:eastAsia="Times New Roman" w:cs="Tahoma"/>
        <w:b/>
        <w:b/>
        <w:bCs/>
        <w:sz w:val="24"/>
        <w:szCs w:val="24"/>
        <w:lang w:eastAsia="pt-BR"/>
      </w:rPr>
    </w:pPr>
    <w:r>
      <w:rPr>
        <w:rFonts w:eastAsia="Times New Roman" w:cs="Tahoma" w:ascii="Tahoma" w:hAnsi="Tahoma"/>
        <w:b/>
        <w:bCs/>
        <w:sz w:val="24"/>
        <w:szCs w:val="24"/>
        <w:lang w:eastAsia="pt-BR"/>
      </w:rPr>
      <w:t>Município de PAULO LOPES</w:t>
    </w:r>
  </w:p>
  <w:p>
    <w:pPr>
      <w:pStyle w:val="Normal"/>
      <w:tabs>
        <w:tab w:val="clear" w:pos="708"/>
        <w:tab w:val="center" w:pos="4419" w:leader="none"/>
        <w:tab w:val="left" w:pos="6705" w:leader="none"/>
      </w:tabs>
      <w:spacing w:lineRule="auto" w:line="240" w:before="0" w:after="0"/>
      <w:ind w:left="1701" w:hanging="0"/>
      <w:rPr/>
    </w:pPr>
    <w:r>
      <w:rPr>
        <w:rFonts w:eastAsia="Times New Roman" w:cs="Tahoma" w:ascii="Tahoma" w:hAnsi="Tahoma"/>
        <w:b/>
        <w:bCs/>
        <w:szCs w:val="24"/>
        <w:lang w:eastAsia="pt-BR"/>
      </w:rPr>
      <w:t>Edital n.</w:t>
    </w:r>
    <w:r>
      <w:rPr>
        <w:rFonts w:eastAsia="Times New Roman" w:cs="Andalus" w:ascii="Andalus" w:hAnsi="Andalus"/>
        <w:b/>
        <w:bCs/>
        <w:szCs w:val="24"/>
        <w:lang w:eastAsia="pt-BR"/>
      </w:rPr>
      <w:t xml:space="preserve">º </w:t>
    </w:r>
    <w:r>
      <w:rPr>
        <w:rFonts w:eastAsia="Times New Roman" w:cs="Tahoma" w:ascii="Tahoma" w:hAnsi="Tahoma"/>
        <w:b/>
        <w:bCs/>
        <w:szCs w:val="24"/>
        <w:lang w:eastAsia="pt-BR"/>
      </w:rPr>
      <w:t xml:space="preserve">001/2017 de PROCESSO SELETIV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rPr>
        <w:rFonts w:ascii="Tahoma" w:hAnsi="Tahoma" w:eastAsia="Times New Roman" w:cs="Tahoma"/>
        <w:sz w:val="24"/>
        <w:szCs w:val="24"/>
        <w:lang w:eastAsia="pt-BR"/>
      </w:rPr>
    </w:pPr>
    <w: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5pt;margin-top:-0.2pt;width:65.65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3877752" r:id="rId1"/>
      </w:object>
    </w:r>
    <w:r>
      <w:rPr>
        <w:rFonts w:eastAsia="Times New Roman" w:cs="Tahoma" w:ascii="Tahoma" w:hAnsi="Tahoma"/>
        <w:sz w:val="24"/>
        <w:szCs w:val="24"/>
        <w:lang w:eastAsia="pt-BR"/>
      </w:rPr>
      <w:t>Estado de Santa Catarina</w:t>
    </w:r>
  </w:p>
  <w:p>
    <w:pPr>
      <w:pStyle w:val="Normal"/>
      <w:tabs>
        <w:tab w:val="clear" w:pos="708"/>
        <w:tab w:val="center" w:pos="4419" w:leader="none"/>
        <w:tab w:val="left" w:pos="6705" w:leader="none"/>
      </w:tabs>
      <w:spacing w:lineRule="auto" w:line="240" w:before="0" w:after="0"/>
      <w:ind w:left="1701" w:hanging="0"/>
      <w:rPr>
        <w:rFonts w:ascii="Tahoma" w:hAnsi="Tahoma" w:eastAsia="Times New Roman" w:cs="Tahoma"/>
        <w:b/>
        <w:b/>
        <w:bCs/>
        <w:sz w:val="24"/>
        <w:szCs w:val="24"/>
        <w:lang w:eastAsia="pt-BR"/>
      </w:rPr>
    </w:pPr>
    <w:r>
      <w:rPr>
        <w:rFonts w:eastAsia="Times New Roman" w:cs="Tahoma" w:ascii="Tahoma" w:hAnsi="Tahoma"/>
        <w:b/>
        <w:bCs/>
        <w:sz w:val="24"/>
        <w:szCs w:val="24"/>
        <w:lang w:eastAsia="pt-BR"/>
      </w:rPr>
      <w:t>Município de PAULO LOPES</w:t>
    </w:r>
  </w:p>
  <w:p>
    <w:pPr>
      <w:pStyle w:val="Normal"/>
      <w:tabs>
        <w:tab w:val="clear" w:pos="708"/>
        <w:tab w:val="center" w:pos="4419" w:leader="none"/>
        <w:tab w:val="left" w:pos="6705" w:leader="none"/>
      </w:tabs>
      <w:spacing w:lineRule="auto" w:line="240" w:before="0" w:after="0"/>
      <w:ind w:left="1701" w:hanging="0"/>
      <w:rPr/>
    </w:pPr>
    <w:r>
      <w:rPr>
        <w:rFonts w:eastAsia="Times New Roman" w:cs="Tahoma" w:ascii="Tahoma" w:hAnsi="Tahoma"/>
        <w:b/>
        <w:bCs/>
        <w:szCs w:val="24"/>
        <w:lang w:eastAsia="pt-BR"/>
      </w:rPr>
      <w:t>Edital n.</w:t>
    </w:r>
    <w:r>
      <w:rPr>
        <w:rFonts w:eastAsia="Times New Roman" w:cs="Andalus" w:ascii="Andalus" w:hAnsi="Andalus"/>
        <w:b/>
        <w:bCs/>
        <w:szCs w:val="24"/>
        <w:lang w:eastAsia="pt-BR"/>
      </w:rPr>
      <w:t xml:space="preserve">º </w:t>
    </w:r>
    <w:r>
      <w:rPr>
        <w:rFonts w:eastAsia="Times New Roman" w:cs="Tahoma" w:ascii="Tahoma" w:hAnsi="Tahoma"/>
        <w:b/>
        <w:bCs/>
        <w:szCs w:val="24"/>
        <w:lang w:eastAsia="pt-BR"/>
      </w:rPr>
      <w:t xml:space="preserve">001/2017 de PROCESSO SELETIV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 Unicode MS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Arial Unicode MS"/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>Elizene Salvador</dc:creator>
  <dc:description/>
  <dc:language>en-US</dc:language>
  <cp:lastModifiedBy>user</cp:lastModifiedBy>
  <cp:lastPrinted>2017-02-09T14:44:00Z</cp:lastPrinted>
  <dcterms:modified xsi:type="dcterms:W3CDTF">2017-02-10T09:07:00Z</dcterms:modified>
  <cp:revision>2</cp:revision>
  <dc:subject/>
  <dc:title/>
</cp:coreProperties>
</file>